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 сельского поселения </w:t>
            </w:r>
            <w:r>
              <w:rPr>
                <w:bCs/>
                <w:sz w:val="26"/>
                <w:szCs w:val="26"/>
              </w:rPr>
              <w:t>Перегребное</w:t>
            </w:r>
            <w:r>
              <w:rPr>
                <w:sz w:val="26"/>
                <w:szCs w:val="26"/>
              </w:rPr>
              <w:t xml:space="preserve"> от 21.02.2022 № 31 «О муниципальных программах сельского поселения Перегреб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21.02.2022 № 31 «О муниципальных программах сельского поселения Перегребное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слова «от 21.07.2020 № 474 «О национальных целях развития Российской Федерации на период до 2030 года,» заменить словами «от 07.05.2024 № 309 «О национальных целях развития Российской Федерации на период до 2030 года и на перспективу до 2036 года,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7 паспорта муниципальной программы слова «от 21.07.2020 № 474 «О национальных целях развития Российской Федерации на период до 2030 года,» заменить словами «от 07.05.2024 № 309 «О национальных целях развития Российской Федерации на период до 2030 года и на перспективу до 2036 года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</w:t>
      </w:r>
      <w:r>
        <w:rPr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экономике и финансам, заведующего финансово-экономическим отдел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ind w:firstLine="567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А.А.Пиндюрин</w:t>
      </w:r>
    </w:p>
    <w:sectPr>
      <w:type w:val="nextPage"/>
      <w:pgSz w:w="11906" w:h="16838"/>
      <w:pgMar w:left="127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Тамара Комарова</cp:lastModifiedBy>
  <cp:lastPrinted>2024-07-15T12:43:00Z</cp:lastPrinted>
  <dcterms:modified xsi:type="dcterms:W3CDTF">2024-07-15T07:55:00Z</dcterms:modified>
  <cp:revision>79</cp:revision>
  <dc:subject/>
  <dc:title/>
</cp:coreProperties>
</file>