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брании депутата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Думы Октябрьского райо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 – 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, руководствуясь решением Совета депутатов сельского поселения Перегребное от 04.09.2015 № 25 «</w:t>
      </w:r>
      <w:r>
        <w:rPr>
          <w:bCs/>
          <w:sz w:val="24"/>
          <w:szCs w:val="24"/>
        </w:rPr>
        <w:t xml:space="preserve">О порядке </w:t>
      </w:r>
      <w:r>
        <w:rPr>
          <w:sz w:val="24"/>
          <w:szCs w:val="24"/>
        </w:rPr>
        <w:t>избрания депутата Совета депутатов сельского поселения Перегребное в состав Думы Октябрьского района»,  Совет депутатов сельского поселения Перегребное  решил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етрова Романа Николаевича, депутата Совета депутатов сельского поселения Перегребное четвертого созыва в состав Думы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ешение обнародовать  и разместить на официальном веб-сайте Администрации поселения (перегребное.рф) в 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 после его официального обнарод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>Перегребное</w:t>
        <w:tab/>
        <w:tab/>
        <w:tab/>
        <w:tab/>
        <w:tab/>
        <w:t xml:space="preserve">                 А.Г. Коз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Юрист</dc:creator>
  <dc:description/>
  <cp:keywords/>
  <dc:language>en-US</dc:language>
  <cp:lastModifiedBy>приемная</cp:lastModifiedBy>
  <cp:lastPrinted>2017-11-21T09:23:00Z</cp:lastPrinted>
  <dcterms:modified xsi:type="dcterms:W3CDTF">2018-10-31T05:54:00Z</dcterms:modified>
  <cp:revision>9</cp:revision>
  <dc:subject/>
  <dc:title/>
</cp:coreProperties>
</file>