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268"/>
        <w:gridCol w:w="583"/>
        <w:gridCol w:w="3904"/>
        <w:gridCol w:w="446"/>
        <w:gridCol w:w="1504"/>
      </w:tblGrid>
      <w:tr>
        <w:trPr>
          <w:trHeight w:val="1500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месячника оборонно-мас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ивной работы, посвящен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ю Дню защитника Отечества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распоряжения Губернатора Ханты-Мансийского автономного округа - 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уровня военно-патриотического и спортивного воспитания молодежи, в связи с подготовкой торжественных мероприятий в рамках празднования Дня защитника Отечества: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с 10 февраля по 28 февраля 2023 года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ельского поселения Перегребное месячник оборонно-массовой и спортивной работы, посвящённый празднованию Дня защитника Отечеств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месячника оборонно-массовой и спортивной работы, посвященного празднованию  Дня защитника Отечества, согласно приложению № 1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 отчета о проведении месячника оборонно-массовой  и спортивной работы посвященного празднованию Дня защитника Отечества, согласно приложению № 2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Заместителю главы администрации по социальным и организационно-правовым вопросам, заведующему отделом правового обеспечения, муниципальной службы и социальной политики (Комаровой</w:t>
      </w:r>
      <w:r>
        <w:rPr>
          <w:rFonts w:cs="Times New Roman" w:ascii="Times New Roman" w:hAnsi="Times New Roman"/>
          <w:sz w:val="28"/>
          <w:szCs w:val="28"/>
        </w:rPr>
        <w:t xml:space="preserve"> Т.Н.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УК «Дом культуры «Родник» дер. Нижние Нарыкары (Кобыляцкой А.Ю.), заместителю Совета ветеранов (Терентьевой Л.М.) организовать подготовку и проведение мероприятий, посвящённых празднованию Дня защитника Отечества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срок до  14 марта 2023 года направить отчет (приложение № 2) о проведении мероприятий в отдел правового обеспечения муниципальной службы и социальной политики администрации сельского поселения Перегребн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веб-сайте администрации поселения Перегребно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ерегребное.рф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поселения по социальным и организационно-правовым вопросам, заведующего отделом по социально-правовому обеспечению и муниципальной службы администрации сельского поселения Перегребное Комарову Т.Н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сельского поселения Перегребное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Ф. Мельниченко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№1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льского поселения Перегребное</w:t>
      </w:r>
    </w:p>
    <w:p>
      <w:pPr>
        <w:pStyle w:val="Normal"/>
        <w:suppressAutoHyphens w:val="true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т 10.02.2023 № 33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есячника оборонно-массовой и спортивной работы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празднованию Дня  защитника Отечеств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5"/>
        <w:gridCol w:w="1842"/>
        <w:gridCol w:w="35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сельского поселения Перегребное, о проведении месячника оборонно-массовой и спортивной работы через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гораживание обелисков, мест захоронения воинов, погибших при исполнении воинск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Перегребно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оказание помощи ветеранам ВОВ, инвалидам-участникам боевых действий в «горячих точках», семьям военно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Перегребное, Совет Ветеран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ду в армии служить» -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, культурно-спортивный комплекс Перегребненского ЛПУ МГ ООО «Газпром трансгаз Югорс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34-ой годовщиной со дня выполнения боевой задачи вооруженными силами СССР в Республике Афганистан (подготовка информационного 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этой памяти верны» урок мужества, целью которого являетс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, культурно-нравственное и военно-патриотическое воспитание обучающихся, формирование их личностных качеств и свойств как патриотов своей страны, способных встать на защиту Отече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ДК "Родн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д. Чемаш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жусь своим защитником» Акция. (6+) Дети прочитают стихи о защитниках наше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К «Родник»д. Нижние Нарык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страже мира и добра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комплек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ебненского ЛПУ МГ ООО «Газпром трансгаз Югорс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венков, гирлянд к обелискам и памятникам погибших во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феврал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, образовательные учреждения, учреждения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уду в армии служ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комплек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ебненского ЛПУ МГ ООО «Газпром трансгаз Югорс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Защитника Отечества» выставка детских рисунков, открыток, посвященных празднованию Дня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ДК «Родни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д.Чема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е защитники страны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для мальч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К «Род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 д. Чема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солдату за мир на земле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празднованию Дня защитника Оте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д. Чемаши совместно с Чемашинской модельной сельской библиоте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Я служу Росси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для молодёж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ДК «Родн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е Нарык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материалов о проведении мероприятий месячника оборонно-масс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№ 2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льского поселения Перегребное</w:t>
      </w:r>
    </w:p>
    <w:p>
      <w:pPr>
        <w:pStyle w:val="Normal"/>
        <w:suppressAutoHyphens w:val="true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т 10.02.2023 № 33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а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оборонно-массовой и спортивной работы, посвященного празднованию Дня защитника Отечеств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037"/>
        <w:gridCol w:w="208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учреждение, организация) за проведение мероприятия, 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частник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59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Catherine</cp:lastModifiedBy>
  <cp:lastPrinted>2022-02-07T15:57:00Z</cp:lastPrinted>
  <dcterms:modified xsi:type="dcterms:W3CDTF">2023-09-28T10:15:00Z</dcterms:modified>
  <cp:revision>158</cp:revision>
  <dc:subject/>
  <dc:title/>
</cp:coreProperties>
</file>