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Зарегистрированы изменения в устав 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в Управлении Министерства юстиции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Российской Федерации по Ханты-Мансийскому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автономному округу - Югре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>27 июля 2010 год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Государственный  регистрационный номер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86505307201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16510</wp:posOffset>
            </wp:positionV>
            <wp:extent cx="495300" cy="619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  <w:t>О внесении дополнений и изменений</w:t>
      </w:r>
    </w:p>
    <w:p>
      <w:pPr>
        <w:pStyle w:val="Normal"/>
        <w:jc w:val="both"/>
        <w:rPr/>
      </w:pPr>
      <w:r>
        <w:rPr/>
        <w:t>в Устав сельского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принятием Федеральных законов: от </w:t>
      </w:r>
      <w:r>
        <w:rPr>
          <w:b w:val="false"/>
        </w:rPr>
        <w:t>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от 27.12.2009 № 357-ФЗ «О внесении изменений в статью 24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color w:val="000000"/>
        </w:rPr>
        <w:t>,</w:t>
      </w:r>
      <w:r>
        <w:rPr>
          <w:b w:val="false"/>
        </w:rPr>
        <w:t xml:space="preserve"> статьёй 48 Устава сельского поселения Перегребное, рассмотрев дополнения и изменения в Устав сельского поселения Перегребное, учитывая результаты публичных слушаний по вопросу внесения дополнений и изменений в Устав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>1. Внести в Устав сельского поселения Перегребное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часть 1 статьи 4 дополнить пунктом 34 следующего содержания:</w:t>
      </w:r>
    </w:p>
    <w:p>
      <w:pPr>
        <w:pStyle w:val="Normal"/>
        <w:ind w:firstLine="709"/>
        <w:jc w:val="both"/>
        <w:rPr/>
      </w:pPr>
      <w:r>
        <w:rPr/>
        <w:t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».»;</w:t>
      </w:r>
    </w:p>
    <w:p>
      <w:pPr>
        <w:pStyle w:val="Normal"/>
        <w:ind w:firstLine="709"/>
        <w:jc w:val="both"/>
        <w:rPr/>
      </w:pPr>
      <w:r>
        <w:rPr/>
        <w:t>1.2. часть 2 статьи 30 дополнить пунктом 2.1.:</w:t>
      </w:r>
    </w:p>
    <w:p>
      <w:pPr>
        <w:pStyle w:val="Normal"/>
        <w:ind w:firstLine="709"/>
        <w:jc w:val="both"/>
        <w:rPr/>
      </w:pPr>
      <w:r>
        <w:rPr/>
        <w:t>«2.1. Избирательная комиссия поселения  состоит из восьми членов»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/>
        <w:t>3. Опубликовать дополнения и изменения в Устав сельского поселения Перегребное в газете «Октябрьские вести» в течение 10 дней со дня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 в газете «Октябрьские вести».</w:t>
      </w:r>
    </w:p>
    <w:p>
      <w:pPr>
        <w:pStyle w:val="Normal"/>
        <w:ind w:firstLine="709"/>
        <w:jc w:val="both"/>
        <w:rPr/>
      </w:pPr>
      <w:r>
        <w:rPr/>
        <w:t>5. Избирательная комиссия муниципального образования сельского поселения Перегребное, сформированная до дня вступления в силу настоящей редакции устава поселения Перегребное, сохраняет свои полномочия до истечения срока, на который она была сформиров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Перегребное                                                                 В.Ф. Влас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6:00Z</dcterms:created>
  <dc:creator>Хозяин</dc:creator>
  <dc:description/>
  <cp:keywords/>
  <dc:language>en-US</dc:language>
  <cp:lastModifiedBy>П.В. Глухова</cp:lastModifiedBy>
  <cp:lastPrinted>2010-05-11T12:38:00Z</cp:lastPrinted>
  <dcterms:modified xsi:type="dcterms:W3CDTF">2016-04-14T13:54:00Z</dcterms:modified>
  <cp:revision>12</cp:revision>
  <dc:subject/>
  <dc:title/>
</cp:coreProperties>
</file>