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2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7.12.2010 г. № 61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1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2 и 2013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7 декабря 2010 г. № 61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1 год и на плановый период 2012 и 2013 годов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1 год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 48234,4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 56030,9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1 г. в сумме 7796,5 тыс. рублей;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едельный объем муниципального внутреннего долга поселения Перегребное в сумме 4258 тыс. рублей»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поселения Перегребное на 2011 год», приложение  №3 «Доходы бюджета  поселения Перегребное на 2011 год», приложение №7 «Распределение бюджетных ассигнований по разделам и подразделам классификации расходов бюджета поселения Перегребное на 2011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1 год», согласно приложениям 1-4 к настоящему решению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Перегребное                                                           В.Ф. Власов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5695"/>
        <w:gridCol w:w="1180"/>
      </w:tblGrid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 решению Совета депутатов 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 27.12. 2010 года № 61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Приложение 1 от 08.12.2011 №49 </w:t>
            </w:r>
          </w:p>
        </w:tc>
      </w:tr>
      <w:tr>
        <w:trPr>
          <w:trHeight w:val="315" w:hRule="atLeast"/>
        </w:trPr>
        <w:tc>
          <w:tcPr>
            <w:tcW w:w="10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поселения Перегребное на 2011 год</w:t>
            </w:r>
          </w:p>
        </w:tc>
      </w:tr>
      <w:tr>
        <w:trPr>
          <w:trHeight w:val="300" w:hRule="atLeast"/>
        </w:trPr>
        <w:tc>
          <w:tcPr>
            <w:tcW w:w="1023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6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9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79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10 0000 7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87,0</w:t>
            </w:r>
          </w:p>
        </w:tc>
      </w:tr>
      <w:tr>
        <w:trPr>
          <w:trHeight w:val="892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10 0000 8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</w:tr>
      <w:tr>
        <w:trPr>
          <w:trHeight w:val="50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81,5</w:t>
            </w:r>
          </w:p>
        </w:tc>
      </w:tr>
      <w:tr>
        <w:trPr>
          <w:trHeight w:val="60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2 01 10 0000 5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9 221,4</w:t>
            </w:r>
          </w:p>
        </w:tc>
      </w:tr>
      <w:tr>
        <w:trPr>
          <w:trHeight w:val="51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6 502,9</w:t>
            </w:r>
          </w:p>
        </w:tc>
      </w:tr>
      <w:tr>
        <w:trPr>
          <w:trHeight w:val="606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796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6379"/>
        <w:gridCol w:w="961"/>
      </w:tblGrid>
      <w:tr>
        <w:trPr>
          <w:trHeight w:val="64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иложение № 3 к решению Совета поселени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от 27.12. 2010 г. №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Приложение 2 от 08.12.2011 №49</w:t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ЕЛЕНИЯ ПЕРЕГРЕБНОЕ на 2011 год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лан на 2011 год тыс руб.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6447,8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0792,1</w:t>
            </w:r>
          </w:p>
        </w:tc>
      </w:tr>
      <w:tr>
        <w:trPr>
          <w:trHeight w:val="172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102021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790</w:t>
            </w:r>
          </w:p>
        </w:tc>
      </w:tr>
      <w:tr>
        <w:trPr>
          <w:trHeight w:val="346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10204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50301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50302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(за налоговые периоды, истекшие до 01.01.2011 года)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6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10000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000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131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231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080402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1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825,8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50000000001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35,8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50101000001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35,8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90000000001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90451000001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4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63,4</w:t>
            </w:r>
          </w:p>
        </w:tc>
      </w:tr>
      <w:tr>
        <w:trPr>
          <w:trHeight w:val="148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4020331000004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40601410000043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3,4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623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927,8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62305010000014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27,8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633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.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11163305010000014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6900001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69005010000014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1786,6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202000000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1786,6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00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1084,1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1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110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3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974,1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0000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сидии бюджетам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6492,0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041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ых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4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109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проведение капитального ремонта многоквартирных домов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999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4999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614,8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000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95,7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03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15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ВСЕГО ДОХОДОВ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48234,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2"/>
        <w:gridCol w:w="621"/>
        <w:gridCol w:w="317"/>
        <w:gridCol w:w="795"/>
      </w:tblGrid>
      <w:tr>
        <w:trPr>
          <w:trHeight w:val="1065" w:hRule="atLeast"/>
        </w:trPr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иложение № 7 к решению Совета поселения от 27.12. 2010 г. №61 Приложение 3 от 08.12.2011 № 49</w:t>
            </w:r>
          </w:p>
        </w:tc>
      </w:tr>
      <w:tr>
        <w:trPr>
          <w:trHeight w:val="1140" w:hRule="atLeast"/>
        </w:trPr>
        <w:tc>
          <w:tcPr>
            <w:tcW w:w="102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а поселения Перегребное на 2011 год.</w:t>
            </w:r>
          </w:p>
        </w:tc>
      </w:tr>
      <w:tr>
        <w:trPr>
          <w:trHeight w:val="255" w:hRule="atLeast"/>
        </w:trPr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5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на год (тыс. рублей)</w:t>
            </w:r>
          </w:p>
        </w:tc>
      </w:tr>
      <w:tr>
        <w:trPr>
          <w:trHeight w:val="195" w:hRule="atLeast"/>
        </w:trPr>
        <w:tc>
          <w:tcPr>
            <w:tcW w:w="85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5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7 343,3</w:t>
            </w:r>
          </w:p>
        </w:tc>
      </w:tr>
      <w:tr>
        <w:trPr>
          <w:trHeight w:val="88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 088,1</w:t>
            </w:r>
          </w:p>
        </w:tc>
      </w:tr>
      <w:tr>
        <w:trPr>
          <w:trHeight w:val="93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 454,7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716,5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48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 046,9</w:t>
            </w:r>
          </w:p>
        </w:tc>
      </w:tr>
      <w:tr>
        <w:trPr>
          <w:trHeight w:val="70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046,9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 654,3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118,8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999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5 142,9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 527,3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 254,0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 361,6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 685,1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 168,3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</w:tr>
      <w:tr>
        <w:trPr>
          <w:trHeight w:val="51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</w:tr>
      <w:tr>
        <w:trPr>
          <w:trHeight w:val="70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 453,7</w:t>
            </w:r>
          </w:p>
        </w:tc>
      </w:tr>
      <w:tr>
        <w:trPr>
          <w:trHeight w:val="70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 453,7</w:t>
            </w:r>
          </w:p>
        </w:tc>
      </w:tr>
      <w:tr>
        <w:trPr>
          <w:trHeight w:val="30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6 030,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2"/>
        <w:gridCol w:w="447"/>
        <w:gridCol w:w="345"/>
        <w:gridCol w:w="373"/>
        <w:gridCol w:w="801"/>
        <w:gridCol w:w="450"/>
        <w:gridCol w:w="1085"/>
        <w:gridCol w:w="1238"/>
        <w:gridCol w:w="1344"/>
      </w:tblGrid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 решению Совета поселения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от 27.12. 2010 г. №61</w:t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117" w:type="dxa"/>
            <w:gridSpan w:val="4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Приложение 4 от 08.12.2011 №49</w:t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И ВИДАМ РАСХОДОВ КЛАССИФИКАЦИ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ПОСЕЛЕНИЯ ПЕРЕГРЕБНОЕ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В ВЕДОМСТВЕННОЙ СТРУКТУРЕ РАСХОДОВ НА 2011 ГОД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на год (тыс.рублей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 том числе субвенций из федерального и окружного бюджета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дминистрация сельского поселения Перегребно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6030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95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95,7</w:t>
            </w:r>
          </w:p>
        </w:tc>
      </w:tr>
      <w:tr>
        <w:trPr>
          <w:trHeight w:val="72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7343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0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88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88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ппарат главы местной администрац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71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71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454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454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454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454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716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1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11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11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4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73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вуют военные комиссариа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онительная деятельность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46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46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зийных бедств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72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зийных бедствий природного и техногенного характе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72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72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74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654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18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18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грамма "Содействия занятости населения на 2011-2013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18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18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Информационные технологии и связь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грамма "Энергосбережение и повышение энергетической эффективности ХМАО-Югры на 2010-2015 годы и на перспективу до 2020 года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6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6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5142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27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982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982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982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5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5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5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25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361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67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67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67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94,2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74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74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92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92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117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117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685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8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ворцы культуры, другие учреждения культуры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892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892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892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в сфере культуры и кинематографии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53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53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53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бюджетной систе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53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53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1:00Z</dcterms:created>
  <dc:creator>Терентьева</dc:creator>
  <dc:description/>
  <cp:keywords/>
  <dc:language>en-US</dc:language>
  <cp:lastModifiedBy>Ульяна</cp:lastModifiedBy>
  <cp:lastPrinted>2011-12-09T14:35:00Z</cp:lastPrinted>
  <dcterms:modified xsi:type="dcterms:W3CDTF">2016-10-12T00:11:00Z</dcterms:modified>
  <cp:revision>4</cp:revision>
  <dc:subject/>
  <dc:title>                                                                                     Утверждаю</dc:title>
</cp:coreProperties>
</file>