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363"/>
        <w:gridCol w:w="475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9 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 месячник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сть и хвала старшему поколению!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ня пожилых людей на территор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Перегребное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ивлечения внимания общественности к проблемам людей пожилого возраста, повышения у старшего поколения социальной активности, формирования в них чувство востребованности обществом, привлечения внимания общества к старшему поколению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на территории сельского поселения Перегребное с 09 октября 2017 года по 09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ября  2017 года месячник «Честь и хвала старшему поколению!» и Дню пожилых людей.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лан мероприятий месячника «Честь и хвала старшему поколению!» и Дню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илых людей согласно  приложению 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перегребно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рф)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общего пользования (компьютерной сети «Интернет»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Постановление вступает в силу с момента его обнародования и распространяется на правоотношения возникшее с 01.10.2017 год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настоящего постановления 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Перегребное                                                         В.А. Воробьё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Перегребное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9 октября 2017 № 249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месячника «Честь и хвала старшему поколению!»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ня пожилых людей, на территории сельского поселения Перегребное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328"/>
        <w:gridCol w:w="1843"/>
        <w:gridCol w:w="379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е мероприятия, посвященные Дню пожилого человека «Голова седая, да душа молод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17 год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ом культуры «Родник» д. Нижние Нарыкары, д. Чемаши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  (пенсионеров) войны и труда с. Перегребно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Рядом живет ветеран»- посещение ветераном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октября 2017 год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ом культуры «Родник»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Чемаши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 (пенсионеров) войны и труда с. Перегребно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Кашпо для цветов», «Коробочка для мелоч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7 октября 2017 год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ом культуры «Родник» д. Нижние Нарыкар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вечер «Нам года не беда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октября  2017 год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БУ «Межпоселенческая библиотека Октябрьского  Перегребинская сельская библиоте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е посиделки» -вечер отды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 2017 год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ом культуры «Родник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Чемаши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ветеранов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енсионеров) войны и труда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гребно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яя катавасия» - конкурс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октября 2017 год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ом культуры «Родник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Чемаши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енсионеров) войны и труда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гребно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жилым людям заботу и вним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ветеранов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нсионеров) войны и труда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ерегребное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 Перегребно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ием-встречу с хором «Раздолье» - «Посиделки в светел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 год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  (пенсионеров) войны и труда с. Перегребное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гребно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нсионеров основам компьютерной грамо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- ноябрь 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гребно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КМНС «Югорский хоров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гребно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 класс изготовление броши из фоамирана «Цветы сак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гребное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10" w:leader="none"/>
        </w:tabs>
        <w:rPr/>
      </w:pPr>
      <w:r>
        <w:rPr/>
        <w:t xml:space="preserve">  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58:00Z</dcterms:created>
  <dc:creator>*</dc:creator>
  <dc:description/>
  <cp:keywords/>
  <dc:language>en-US</dc:language>
  <cp:lastModifiedBy>Ульяна</cp:lastModifiedBy>
  <cp:lastPrinted>2017-10-10T14:22:00Z</cp:lastPrinted>
  <dcterms:modified xsi:type="dcterms:W3CDTF">2017-10-17T00:47:00Z</dcterms:modified>
  <cp:revision>32</cp:revision>
  <dc:subject/>
  <dc:title/>
</cp:coreProperties>
</file>