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1"/>
        <w:gridCol w:w="239"/>
        <w:gridCol w:w="1434"/>
        <w:gridCol w:w="1026"/>
        <w:gridCol w:w="253"/>
        <w:gridCol w:w="242"/>
        <w:gridCol w:w="3677"/>
        <w:gridCol w:w="421"/>
        <w:gridCol w:w="1360"/>
        <w:gridCol w:w="446"/>
      </w:tblGrid>
      <w:tr>
        <w:trPr>
          <w:trHeight w:val="1618" w:hRule="atLeast"/>
        </w:trPr>
        <w:tc>
          <w:tcPr>
            <w:tcW w:w="9909" w:type="dxa"/>
            <w:gridSpan w:val="11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ЕЛЬСКОЕ ПОСЕЛЕНИЕ ПЕРЕГРЕБНОЕ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»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909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ке почета «Лучшие люди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регреб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сельского поселения Перегребное, в целях общественного признания особых заслуг жителей муниципального образования сельского поселения Перегребное в социально-экономическом развитии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Доске почета «Лучшие люди» муниципального образования сельского поселения Перегребное,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твердить состав комиссии по рассмотрению кандидатур для занесения на Доску почета «Лучшие люди» муниципального образования сельского поселения Перегребное, согласно приложению №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кого поселения Перегребно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4.05.2021 № 98 «О Доске почета «Лучшие люди» муниципального образования сельское поселение Перегребн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8"/>
          <w:szCs w:val="28"/>
          <w:u w:val="single"/>
        </w:rPr>
        <w:t>перегребное.рф</w:t>
      </w:r>
      <w:r>
        <w:rPr>
          <w:bCs/>
          <w:sz w:val="28"/>
          <w:szCs w:val="28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Контроль за выполнением постановления  возложить на заместителя главы администрации сельского поселения Перегребное по социальным и организационно-правовым вопросам, </w:t>
      </w:r>
      <w:r>
        <w:rPr>
          <w:sz w:val="28"/>
          <w:szCs w:val="28"/>
        </w:rPr>
        <w:t xml:space="preserve">заведующего отделом правового обеспечения, муниципальной службы и социальной политики                                                                     </w:t>
      </w:r>
      <w:r>
        <w:rPr>
          <w:bCs/>
          <w:sz w:val="28"/>
          <w:szCs w:val="28"/>
        </w:rPr>
        <w:t>Комарову Т.Н.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Перегребное                            А.Г. Козлов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4» мая 2022 № 97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407"/>
      </w:tblGrid>
      <w:tr>
        <w:trPr>
          <w:trHeight w:val="80" w:hRule="atLeast"/>
        </w:trPr>
        <w:tc>
          <w:tcPr>
            <w:tcW w:w="5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ке почета «Лучшие люди»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регребно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стоящее Положение устанавливает порядок занесения на Доску почета «Лучшие люди» муниципального образования сельское поселение Перегребное (далее - Доска почета поселения Перегребное) жителей муниципального образования сельское поселение Перегреб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Ежегодно по итогам года к 11 июня – Дню образования села Перегребное определяются кандидатуры для занесения на Доску почета поселения Перегреб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Основанием занесения на Доску почета поселения Перегребное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в решении социально значимых для жителей поселения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омый вклад в сфере развития экономики, промышленности, сельского хозяйства, культуры, искусства, здравоохранения, воспитания и образования, охраны окружающей среды и обеспечения экологической безопасности, законности, правопорядка и общественной безопасности и иной деятельности, способствующей всестороннему развитию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начительные трудовые и производственные показатели (большой личный вклад и высокое профессиональное мастерств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Доска почета поселения Перегребное находится в общедоступном для обозрения гражданами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оски почета поселения Перегребно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Общее количество мест, размещаемых на Доске почета поселения Перегребное, составляет  14  (четырнадца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Занесение на Доску почета осуществляется путем размещения фотографии жителя поселения, указанного в пункте 1.3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занесения на Доску почета поселения Перегребно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ценка и отбор кандидатов для занесения на Доску почета поселения Перегребное осуществляется комиссией по наградам при администрации сельского поселения Перегребное (далее - комиссия)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Оценка и отбор кандидатов для занесения на Доску почета поселения Перегребное осуществляется при поступлении ходатайств, оформленных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Обновление Доски почета поселения Перегребное производится ежегодно 11 июня – в День образования сельского поселения Перегреб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Жители поселения могут заноситься на Доску почета неоднокр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С ходатайством о занесении на Доску почета поселения Перегребное  на имя Главы поселения могут обрат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Совет депутатов сельского поселения Перегребн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Администрация сельского поселения Перегребн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Юридические лица, всех форм собственности, расположенные на территории муниципального образования сельское поселение Перегребное, в том числе индивидуальные предприниматели, без образования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Общественные организации и объединения, расположенные на территории муниципального образования сельское поселение Перегреб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Ходатайство о занесении на Доску почета поселения Перегребное направляется в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К ходатайству прилагаются копии документов, подтверждающих наличие оснований, предусмотренных пунктом 1.3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Комиссия рассматривает представленные материалы на кандидата и принимает мотивированно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несении кандидата на Доску почета поселения Перегреб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внесенной кандид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Комиссия принимает решение об отклонении внесенной кандидатуры, в случае если материалы, представленные на кандидата, не соответствуют требованиям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Комиссия принимает решение о снятии жителя поселения с Доски почета в случае совершения им преступления, установленного вступившим в законную силу приговором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В случае принятия решения комиссии о занесении на Доску почета поселения Перегребное, от кандидата должно быть получено письменное согласие на использование его изображения в целях размещения на Доске по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Занесение на Доску почета поселения Перегребное оформляется постановлением администрации сельского поселения Перегреб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Жителю поселения, занесенному на Доску почета поселения Перегребное, вручается копия постановления администрация сельского поселения Перегребное о занесении на Доску почета, экземпляр его личного портретного фотоснимка с благодарственной подписью главы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Финансово – экономическим отделом администрации сельского поселения Перегребное производится зачисление материального вознаграждения в сумме 1500 (одна тысяча пятьсот) рублей на указанные лицевые счета в кредит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Подготовку материалов для занесения на Доску почета поселения Перегребное осуществляет главный специалист отдела правового обеспечения муниципальной службы и социаль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содержания Доски почета поселения Перегребно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Финансирование содержания Доски почета поселения Перегребное осуществляется из бюджета поселения.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Главный специалист отдела правового обеспечения, муниципальной службы и социальной политики обеспечивает освещение информации о занесенных на Доску почета поселения Перегребно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Вручение документов, подтверждающих занесение на Доску почета поселения Перегребное и указанных в пункте 3.13 настоящего Положения, осуществляется Главой поселения.</w:t>
      </w:r>
    </w:p>
    <w:p>
      <w:pPr>
        <w:pStyle w:val="Style19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4» мая 2022 № 97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рассмотрению кандидатур для занесения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Доску почета «Лучшие люди» муниципального образования сельского поселения Перегребное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4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627"/>
      </w:tblGrid>
      <w:tr>
        <w:trPr/>
        <w:tc>
          <w:tcPr>
            <w:tcW w:w="212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А.Г.                                            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кого поселения Перегребное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Н.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по социальным и организационно-правовым вопросам, заведующий отделом правового обеспечения, муниципальной службы и социальной политик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нцева Е.Н.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равового обеспечения, муниципальной службы и социальной политики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 комиссии </w:t>
            </w:r>
          </w:p>
        </w:tc>
      </w:tr>
    </w:tbl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8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485"/>
      </w:tblGrid>
      <w:tr>
        <w:trPr/>
        <w:tc>
          <w:tcPr>
            <w:tcW w:w="240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хина А.Н. 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экономике и финансам, заведующий финансово-экономическим отделом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чнюк Л.Н.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«Пенсионеров войны и труда» первичной общественной организации села Перегребное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нтьева Л.М.                                    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ветеранов «Пенсионеров войны и труда» первичной общественной организации села Перегребное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а  Т.Н.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цеховой профсоюзной организ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зпром трансгаз Югорск»Перегребненское ЛПУ МГ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чук Ю.Р.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ельского поселения Перегребное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меститель главы администрации по социальным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и организационно-правовым вопросам, заведующий 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делом правового обеспечения, муниципальной 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лужбы и социальной политики                                    ___________Т.Н. Комарова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ный специалист 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дела правового обеспечения, 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униципальной службы и социальной политики       ___________ Е.К. Вла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«</w:t>
      </w:r>
      <w:r>
        <w:rPr>
          <w:sz w:val="28"/>
          <w:szCs w:val="28"/>
        </w:rPr>
        <w:t>О Доске почета «Лучшие люди» муниципального образования сельского поселения Перегребное» от 04 мая 2022г. № 9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зосл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дел правового обеспечения, муниципальной службы и социальной политики – 2 экз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равов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я,  муниципальной  службы 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циальной политики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>Е.Н. Тури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29:00Z</dcterms:created>
  <dc:creator>Пользователь Windows</dc:creator>
  <dc:description/>
  <cp:keywords/>
  <dc:language>en-US</dc:language>
  <cp:lastModifiedBy>Учетная запись Майкрософт</cp:lastModifiedBy>
  <cp:lastPrinted>2022-05-05T11:02:00Z</cp:lastPrinted>
  <dcterms:modified xsi:type="dcterms:W3CDTF">2022-05-11T05:03:00Z</dcterms:modified>
  <cp:revision>109</cp:revision>
  <dc:subject/>
  <dc:title/>
</cp:coreProperties>
</file>