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51"/>
        <w:gridCol w:w="395"/>
        <w:gridCol w:w="1573"/>
        <w:gridCol w:w="431"/>
        <w:gridCol w:w="311"/>
        <w:gridCol w:w="234"/>
        <w:gridCol w:w="4035"/>
        <w:gridCol w:w="536"/>
        <w:gridCol w:w="1846"/>
      </w:tblGrid>
      <w:tr>
        <w:trPr>
          <w:trHeight w:val="1421" w:hRule="atLeast"/>
        </w:trPr>
        <w:tc>
          <w:tcPr>
            <w:tcW w:w="1030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>
          <w:trHeight w:val="327" w:hRule="exac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30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О внесении изменений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в решение Совета депутатов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сельского поселения Перегребное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от 07 апреля 2023  № 09 «</w:t>
      </w:r>
      <w:r>
        <w:rPr>
          <w:rFonts w:cs="Times New Roman" w:ascii="Times New Roman" w:hAnsi="Times New Roman"/>
          <w:b w:val="false"/>
          <w:bCs w:val="false"/>
          <w:sz w:val="24"/>
        </w:rPr>
        <w:t>Об установлени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земельного налога на территории сельского поселения Перегребное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Book Antiqua"/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лавой 31 Налогов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Уставом сельского поселения Перегребное, Совет депутатов сельского поселения Перегребное РЕШИЛ:</w:t>
        <w:tab/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1. Внести в решение Совета депутатов сельского поселения Перегребное от 07 апреля 2023 года № 09 «Об установлении земельного налога на территории сельского поселения Перегребное» (далее – Решение) следующие изменения: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1.1. Пункт 4 Решения изложить в следующей редакции: 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«4. Настоящее решение вступает в силу по истечении одного месяца со дня официального опубликования и не ранее, чем с 01 января 2024 года.». 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1.2. Пункт 3 приложения к Решению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«3. Ставки земельного налога устанавливаются в зависимости от вида разрешенного использования земельных участков, расположенных на территории сельского поселения Перегребное.»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1.3. Пункт 4 приложения к Решению исключить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1.4. Наименование приложения 1 к Положению об установлении земельного налога на территории сельского поселения Перегребное изложить в следующей редакции: 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«Налоговые ставки по видам разрешенного использования земельных участков, расположенных на территории сельского поселения Перегребное»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2. Настоящее решение опубликовать в приложении «Вести Октябрьского района» газеты «Новости Югры» и в официальном сетевом издании «Официальный сайт Октябрьского района» (www.«октвести.ру»)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3. Настоящее решение вступает в силу не ранее одного месяца со дня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</w:rPr>
        <w:t>4. Контроль за выполнением настоящего решения возложить на заместителя главы администрации сельского поселения Перегребное по экономике и финансам, заведующего финансово-экономическим отделом А.Н. Блохину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sz w:val="24"/>
          <w:szCs w:val="24"/>
        </w:rPr>
        <w:t>главы сельского поселения Перегребное                                                       Д.Ф.Мельнич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2" w:leader="none"/>
      </w:tabs>
      <w:rPr/>
    </w:pPr>
    <w:r>
      <w:rPr/>
      <w:tab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19:00Z</dcterms:created>
  <dc:creator>Терентьева</dc:creator>
  <dc:description/>
  <cp:keywords/>
  <dc:language>en-US</dc:language>
  <cp:lastModifiedBy>Закупки</cp:lastModifiedBy>
  <cp:lastPrinted>2023-11-13T11:45:00Z</cp:lastPrinted>
  <dcterms:modified xsi:type="dcterms:W3CDTF">2023-11-13T06:45:00Z</dcterms:modified>
  <cp:revision>7</cp:revision>
  <dc:subject/>
  <dc:title>Утверждаю</dc:title>
</cp:coreProperties>
</file>