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мерах по обеспечению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нтитеррористической безопасно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период подготовки и провед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аздничных мероприятий на территор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а также опасных производственных объектов, расположенных на территории сельского поселения Перегребное, а также обеспечения надежной</w:t>
        <w:tab/>
        <w:t xml:space="preserve"> и устойчивой работы объектов предприятий жилищно-коммунального хозяйства в период подготовки и проведения праздничных мероприятий, посвященных празднику Весны и труда и 73-ей годовщине Победы в Великой Отечественной войне 1941-194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комплекс дополнительных мер по защите населения и объектов жизнеобеспечения, социального назначения, а также опасных производственных объектов сельского поселения от террористической угроз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графики дежурства ответственных на период подготовки и проведения праздничных мероприятий, посвященных празднику Весны и труда и 73-ей годовщине Победы в Великой Отечественной войне 1941-1945 годов. В период дежурства информировать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угрозы или возникновения чрезвычайной ситуации сообщать в Единую диспетчерскую службу администрации Октябрьского района по телефону 21-309 и ответственному администрации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</w:t>
        <w:tab/>
        <w:t>Пергребное</w:t>
        <w:tab/>
        <w:tab/>
        <w:tab/>
        <w:tab/>
        <w:tab/>
        <w:tab/>
        <w:t>В.А. Воробьёв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03 мая 2018 года № 10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плекс дополнительных мер по защите населения и объектов жизнеобеспечения, социального назначения, а также опасных производственных объектов сельского поселения от террористической угроз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неплановых инструктажей с работниками предприятий и учреждений по методам обеспечения антитеррористической безопас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Предприятия, организации и учрежден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период проведения праздничных мероприятий обеспечить минимизацию нахождения на объекте персонал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чреждения культуры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усмотреть большегрузный транспорт для блокирования автомобильных дорог в период проведения праздничных мероприят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остановить проведение плановых строительно-ремонтных работ на объектах жизнеобеспечения и объектах, задействованных в проведении мероприят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ятия, организации и учрежден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период проведения мероприятий обеспечить удаление с территории объектов работников строительных и ремонтных бригад, а также иных лиц, не имеющих прямого отношения к подготовке и проведению мероприят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ятия, организации и учрежден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ие меры на дополнительное усиление охраны опасных производственных объектов, объектов жизнеобеспечения, транспорта, мемориалов, возводимых трибун и сцен с привлечением частных охранных предприятий, ведомственных служб безопасности, народных дружин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ятия, организации и учрежден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через трансляционную сеть и другие громкоговорящие устройства посетителей праздничных мероприятий об их действиях при обнаружении подозрительных предметов, возникновении чрезвычайных ситуаций, о местах расположения эвакуационных выход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реждения, задействованные в проведен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внепланового инструктажа с работниками учреждений, ответственных за проведение мероприятий по антитеррористической безопасност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реждения, задействованные в проведен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обзор видеонаблюдением воинским памятникам и мемориалов, а также мест проведения мероприят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реждения, задействованные в проведен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сти разъяснительную работу с индивидуальными предпринимателями о необходимости разведения огня и приготовлению шашлыков исключительно в специально отведенных и оборудованных для этого места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сельского поселения Перегреб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сти проверку жилого фонда на предмет проникновения посторонних лиц в подвальные и чердачные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яющая комп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пространение информационного материала по антитеррористической защищенности по жилому фонду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яющая компани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8:00Z</dcterms:created>
  <dc:creator>Admin</dc:creator>
  <dc:description/>
  <dc:language>en-US</dc:language>
  <cp:lastModifiedBy>Ульяна</cp:lastModifiedBy>
  <cp:lastPrinted>2018-05-03T16:59:00Z</cp:lastPrinted>
  <dcterms:modified xsi:type="dcterms:W3CDTF">2018-06-06T16:48:00Z</dcterms:modified>
  <cp:revision>2</cp:revision>
  <dc:subject/>
  <dc:title/>
</cp:coreProperties>
</file>