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Об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по вопросам жилищно-комму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сельского поселения Перегребное               от 29.05.2017  № 141 «О создании Общественного совета по вопросам жилищно-коммунального хозяйства сельского поселения Перегребно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>Утвердить состав Общественного совета по вопросам жилищно-коммунального хозяйства сельского поселения Перегребное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главы сельского поселения Перегребное от 13.12.2016 № 519 «Об утверждении состава Общественного совета по вопросам жилищно-коммунального хозяйства сельского поселения Перегребно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" w:name="sub_5"/>
      <w:r>
        <w:rPr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</w:t>
        <w:tab/>
        <w:tab/>
        <w:t xml:space="preserve">            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30.06.2017 г. № 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 по вопросам жилищно-коммунального хозяйства сельского поселения Перегребно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Геннад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 Перегребно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с Наталья Петровна 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Обское управление жилищным фондо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чук Юрий Роман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ва 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бщества с ограниченной ответственностью «ПриобьСтройГаран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ентов Дмитрий Федо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бщества с ограниченной ответственностью «ПриобьСтройГаран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италий Ю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денная 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Владимир Григо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 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астер Перегребинского участка ОАО «ЮТЭК-Кода»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1:00Z</dcterms:created>
  <dc:creator>USER</dc:creator>
  <dc:description/>
  <cp:keywords/>
  <dc:language>en-US</dc:language>
  <cp:lastModifiedBy>Ульяна</cp:lastModifiedBy>
  <cp:lastPrinted>2016-12-14T09:33:00Z</cp:lastPrinted>
  <dcterms:modified xsi:type="dcterms:W3CDTF">2017-06-30T00:22:00Z</dcterms:modified>
  <cp:revision>4</cp:revision>
  <dc:subject/>
  <dc:title/>
</cp:coreProperties>
</file>