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роприятий </w:t>
      </w:r>
    </w:p>
    <w:p>
      <w:pPr>
        <w:pStyle w:val="Normal"/>
        <w:rPr/>
      </w:pPr>
      <w:r>
        <w:rPr/>
        <w:t xml:space="preserve">по обеспечению безопасности людей </w:t>
      </w:r>
    </w:p>
    <w:p>
      <w:pPr>
        <w:pStyle w:val="Normal"/>
        <w:rPr/>
      </w:pPr>
      <w:r>
        <w:rPr/>
        <w:t xml:space="preserve">на водных объектах сельского поселения </w:t>
      </w:r>
    </w:p>
    <w:p>
      <w:pPr>
        <w:pStyle w:val="Normal"/>
        <w:rPr/>
      </w:pPr>
      <w:r>
        <w:rPr/>
        <w:t>Перегребное в зимний период 2014-2015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унктом 26 статьи 14 Федерального закона от 06.10.2003 № 131-ФЗ «Об общих принципах местного самоуправления в Российской Федерации», в целях обеспечения безопасности людей на водных объектах на территории Октябрь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овести с 20 ноября 2014года до начала весеннего паводка 2015 года мероприятия по обеспечению безопасности людей на водных объектах сельского поселения Перегребное в зимний период 2014 – 201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твердить План мероприятий по обеспечению безопасности людей на водных объектах сельского поселения Перегребное в зимний период 2014 - 2015 годов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сельского поселения Перегребно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                                                                      </w:t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14.11.2014 года  № 330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безопасности людей на водных объектах сельского поселения Перегребное в зимний период 2014-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126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и распространение среди населения информационных материалов по Правилам безопасного поведения на водных объектах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ледостава и до начала весеннего половод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изнеобеспечения и управления муниципальным имуществом Л.В.Шевчу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х учреждениях провести превентивные мероприятия по Правилам безопасного поведения на водных объектах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ледостава и до начала весеннего половод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состоянии о состоянии льда в средствах массовой информации и интернет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ледостава и до начала весеннего половод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знеобеспечения и управления муниципальным имуществом Л.В.Шевчу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аншлаги с информацией о запрете выезда транспортных средств на 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ервичных мер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функционирование несанкционированных ледовых переправ, при необходимости создавать искусственные преграды на подъездных путях для предотвращения их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жизнеобеспечения и управления муниципальным имуществом Л.В.Шевчукова,  </w:t>
            </w:r>
          </w:p>
          <w:p>
            <w:pPr>
              <w:pStyle w:val="Normal"/>
              <w:jc w:val="center"/>
              <w:rPr/>
            </w:pPr>
            <w:r>
              <w:rPr/>
              <w:t>старший участковый уполномоченный полиции ОВД России по Октябрьскому району Мельников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мероприятия, проводимые в ходе проведения мероприятий по обеспечению безопасности на водных объек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ЧС и обеспечению первичных мер пожарн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7:00Z</dcterms:created>
  <dc:creator>Admin</dc:creator>
  <dc:description/>
  <cp:keywords/>
  <dc:language>en-US</dc:language>
  <cp:lastModifiedBy>Ульяна</cp:lastModifiedBy>
  <cp:lastPrinted>2014-12-23T15:34:00Z</cp:lastPrinted>
  <dcterms:modified xsi:type="dcterms:W3CDTF">2016-05-15T18:34:00Z</dcterms:modified>
  <cp:revision>5</cp:revision>
  <dc:subject/>
  <dc:title/>
</cp:coreProperties>
</file>