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253365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ar-SA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ЕЛЬСКОГО ПОСЕЛЕНИЯ ПЕРЕГРЕБ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ктябрьского район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муниципального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  «Дом культуры Ро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В соответствии со ст. 51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sz w:val="24"/>
          <w:szCs w:val="24"/>
        </w:rPr>
        <w:t>уководствуясь Уставом сельского поселения Перегребное, в целях осуществления отдельных дополнительных видов деятельности, а также утверждение уставов муниципальных учреждений и внесения в них изменений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ректору муниципального бюджетного учреждения культуры «Дом культуры «Родник» Тороховой Л.А.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рок до 14 ноября 2018 года внести в Устав муниципального бюджетного учреждения культуры «Дом культуры «Родник» следующие допол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Раздел 2. пункт 2.1., 2.4. Предмет и цели деятельности учреждения Устава  муниципального бюджетного учреждения культуры «Дом культуры «Родни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абзацами </w:t>
      </w:r>
      <w:r>
        <w:rPr>
          <w:rFonts w:cs="Times New Roman" w:ascii="Times New Roman" w:hAnsi="Times New Roman"/>
          <w:sz w:val="24"/>
          <w:szCs w:val="24"/>
        </w:rPr>
        <w:t xml:space="preserve">2.1.1., 2.4.1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, согласно приложения №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еспечить государственную регистрацию дополнений в Устав муниципального бюджетного учреждения культуры «Дом культуры «Родник» в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ежрайонной инспекции Федеральной налоговой службы России № 3 по Ханты – Мансийскому автономному округу – Юг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.2.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Представить копию зарегистрированных дополнений в Уста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«Дом культуры «Родник»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в администрацию сельского поселения Перегреб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ar-SA"/>
          </w:rPr>
          <w:t>перегребное.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Контроль исполнения постановления оставляю за собо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    А.Г.Коз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18 года № 2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культуры «Дом культуры «Род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«Раздел 2. Устава муниципального бюджетного учреждения культуры «Дом культуры «Родник» дополнить  абзацами 2.1.1., 2.4.1.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. Предмет и цели деятельности учреж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ние дополнительных вспомогательны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Иная, не запрещенная законодательством Российской Федерации, деятель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общей уборке здан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 (неспециализированную) очистку всех типов зданий: офисных помещений, учреждений; общую (неспециализированную) очистку прочих деловых и профессиональных помещений, очистка прилегающих наружных объектов, таких как окна и про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ятельность по уборке прочих типов зданий и помещ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чистке и уборке проча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у улиц и зданий от снега и льда, предоставление прочих услуг по мытью и убор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подметание улиц и уборка сне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по чистке и уборке прочая, не включенная в другие группиров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по благоустройству ландшаф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у, обработку и обслуживание: парков и садов общественных жилых домов, общественных и нежилых зданий (школ, больниц, административных зданий, церковных зданий и т.п.), территорий (парков, зеленых зон, кладбищ и т.п.), зеленых зон вдоль транспортных магистралей (дорог), промышленных и торговых зданий, зеленых зон зданий (озеленение фасадов, внутренних помещений), спортивных площадок, игровых площадок, зон отдыха и прочих мест для развлечений и отдых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kern w:val="2"/>
      <w:lang w:val="ru-RU" w:bidi="ar-SA"/>
    </w:rPr>
  </w:style>
  <w:style w:type="character" w:styleId="3">
    <w:name w:val=" Знак Знак3"/>
    <w:qFormat/>
    <w:rPr>
      <w:rFonts w:eastAsia="SimSun;ЛОМе"/>
      <w:sz w:val="24"/>
      <w:szCs w:val="24"/>
      <w:lang w:val="ru-RU" w:eastAsia="zh-CN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 w:before="0" w:after="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720" w:leader="none"/>
        <w:tab w:val="left" w:pos="851" w:leader="none"/>
      </w:tabs>
      <w:spacing w:lineRule="auto" w:line="360" w:before="40" w:after="0"/>
      <w:ind w:left="720" w:hanging="720"/>
      <w:jc w:val="both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6:00Z</dcterms:created>
  <dc:creator>Admin</dc:creator>
  <dc:description/>
  <cp:keywords/>
  <dc:language>en-US</dc:language>
  <cp:lastModifiedBy>GluhovaPV</cp:lastModifiedBy>
  <cp:lastPrinted>2018-10-29T17:48:00Z</cp:lastPrinted>
  <dcterms:modified xsi:type="dcterms:W3CDTF">2018-12-12T13:51:00Z</dcterms:modified>
  <cp:revision>5</cp:revision>
  <dc:subject/>
  <dc:title>АДМИНИСТРАЦИЯ</dc:title>
</cp:coreProperties>
</file>