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ДМИНИСТРАЦИЯ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Об официальном веб-сайте </w:t>
      </w:r>
    </w:p>
    <w:p>
      <w:pPr>
        <w:pStyle w:val="Normal"/>
        <w:rPr/>
      </w:pPr>
      <w:r>
        <w:rPr/>
        <w:t>сельского  поселения Перегребное</w:t>
      </w:r>
    </w:p>
    <w:p>
      <w:pPr>
        <w:pStyle w:val="Normal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ind w:firstLine="709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>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1.1. </w:t>
      </w:r>
      <w:r>
        <w:rPr>
          <w:color w:val="000000"/>
        </w:rPr>
        <w:t xml:space="preserve">Положение </w:t>
      </w:r>
      <w:r>
        <w:rPr/>
        <w:t>об официальном веб-сайте сельского  поселения  Перегребное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1.2. Структуру официального </w:t>
      </w:r>
      <w:r>
        <w:rPr/>
        <w:t>сельского  поселения  Перегребное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1.3. </w:t>
      </w:r>
      <w:hyperlink w:anchor="Par376">
        <w:r>
          <w:rPr>
            <w:rStyle w:val="InternetLink"/>
            <w:rFonts w:cs="Calibri"/>
          </w:rPr>
          <w:t>Требования</w:t>
        </w:r>
      </w:hyperlink>
      <w:r>
        <w:rPr>
          <w:rFonts w:cs="Calibri"/>
        </w:rPr>
        <w:t xml:space="preserve"> к технологическим, программным и лингвистическим средствам обеспечения пользования </w:t>
      </w:r>
      <w:r>
        <w:rPr/>
        <w:t>веб-сайтом сельского  поселения  Перегребное согласно приложению 3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2. Признать утратившим силу п</w:t>
      </w:r>
      <w:r>
        <w:rPr/>
        <w:t>остановление администрации сельского  поселения Перегребное от  07.04.2011 № 102 «Об утверждении Положения об официальном сайте администрации сельского поселения Перегребное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4. Постановление вступает в силу  с момента его обнарод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Контроль за выполнением настоящего  постановления оставляю  за  собой.                                                                    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8" w:firstLine="708"/>
        <w:jc w:val="both"/>
        <w:rPr/>
      </w:pPr>
      <w:r>
        <w:rPr/>
        <w:t>Исполняющий  обязанности</w:t>
      </w:r>
    </w:p>
    <w:p>
      <w:pPr>
        <w:pStyle w:val="Normal"/>
        <w:ind w:right="98" w:firstLine="708"/>
        <w:jc w:val="both"/>
        <w:rPr/>
      </w:pPr>
      <w:r>
        <w:rPr/>
        <w:t xml:space="preserve">главы администрации сельского поселения Перегребное                          Д.Ф. Мельниченко </w:t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t>Приложение  1                                                                                                                              к постановлению администрации                                                                                             сельского поселения  Перегребное                                                                                                                        от  18.04.2017 г. № 116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официальном веб-сайте сельского  поселения  Перегребно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</w:t>
      </w:r>
      <w:r>
        <w:rPr/>
        <w:t>далее - Положение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Настоящее Положение устанавливает общие требования к структуре, содержанию и порядку ведения официального веб-сайта сельского  поселения  Перегребно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2. Официальный веб-сайт сельского  поселения  Перегребное имеет доменное имя </w:t>
      </w:r>
      <w:r>
        <w:rPr>
          <w:lang w:val="en-US"/>
        </w:rPr>
        <w:t>www</w:t>
      </w:r>
      <w:r>
        <w:rPr/>
        <w:t>.перегребное.рф (далее - веб-сайт) является официальным в сети Интернет и осуществляет интеграцию информации органов власти, предприятий, учреждений и организаций сельского поселения Перегребно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3. Правовую основу Положения составляют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9.02.2009 8-ФЗ «Об обеспечении доступа к информации о деятельности государственных органов и органов местного самоуправления», а также другие нормативные правовые акты Российской Федерации и Ханты-Мансийского автономного округа - Югры, регулирующие вопросы обеспечения доступа к информации о деятельности органов местного самоуправления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атус веб-сайта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2.1. Веб-сайт является муниципальным информационным ресурсом, предназначен для информирования населения сельского поселения Перегребное, российского и мирового сообщества о жизнедеятельности сельского поселения Перегребное  посредством предоставления пользователям сети Интернет доступа к информации, размещенной на веб-сайте, а также для обеспечения обратной связи с насел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. Владельцем веб-сайта является администрация сельского поселения Перегребно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. Информация, размещаемая на веб-сайте, имеет официальный статус и публикуется на русском язы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4. Информация, размещаемая на веб-сайте, является публичной и бесплат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5. Информация, размещаемая на веб-сайте не должна содержать информацию конфиденциального характера, составляющую государственную или коммерческую тайну, персональные данные, информацию для служебного пользования, а также информацию ограниченного доступа, охраняемую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6. Частичное или полное использование материалов веб-сайта в других средствах массовой информации возможно только при условии обязательной ссылки на веб-сай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7. Привлеченная информация сторонних информационных источников может быть размещена на веб-сайте только с письменного разрешения владельца этой информации и по согласованию с главой сельского поселения Перегребно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Цели создания веб-сай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ями создания веб-сайта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оставление полной и актуальной информации о деятельности органов местного самоуправления сельского поселения Перегребно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ение прав граждан и организаций на получение информации о деятельности органов местного самоуправления сельского поселения Перегребное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Обеспечение функционирования веб-сай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Управление процессом размещения информации на веб-сайте, техническое сопровождение и информационное наполнение веб-сайта осуществляет отдел правового обеспечения, муниципальной службы и социальной политики администрации сельского  поселения Перегребное.</w:t>
      </w:r>
    </w:p>
    <w:p>
      <w:pPr>
        <w:pStyle w:val="Normal"/>
        <w:ind w:firstLine="708"/>
        <w:jc w:val="both"/>
        <w:rPr/>
      </w:pPr>
      <w:r>
        <w:rPr/>
        <w:t>4.2. Отдел правового обеспечения, муниципальной службы и социальной политики администрации сельского  поселения Перегребное обеспечивает:</w:t>
      </w:r>
    </w:p>
    <w:p>
      <w:pPr>
        <w:pStyle w:val="Normal"/>
        <w:ind w:firstLine="708"/>
        <w:jc w:val="both"/>
        <w:rPr/>
      </w:pPr>
      <w:r>
        <w:rPr/>
        <w:t>- размещение информационных материалов в разделе (подразделе) веб-сайта, указанном в заявке (приложение) в течение трех рабочих дней со дня их предоставления;</w:t>
      </w:r>
    </w:p>
    <w:p>
      <w:pPr>
        <w:pStyle w:val="Normal"/>
        <w:ind w:firstLine="708"/>
        <w:jc w:val="both"/>
        <w:rPr/>
      </w:pPr>
      <w:r>
        <w:rPr/>
        <w:t>- выполнение требований информационной безопасности и соблюдение прав  доступа к административной части веб-сайта;</w:t>
      </w:r>
    </w:p>
    <w:p>
      <w:pPr>
        <w:pStyle w:val="Normal"/>
        <w:ind w:firstLine="708"/>
        <w:jc w:val="both"/>
        <w:rPr/>
      </w:pPr>
      <w:r>
        <w:rPr/>
        <w:t>- администрирование и техническое сопровождение веб-сайта;</w:t>
      </w:r>
    </w:p>
    <w:p>
      <w:pPr>
        <w:pStyle w:val="Normal"/>
        <w:ind w:firstLine="708"/>
        <w:jc w:val="both"/>
        <w:rPr/>
      </w:pPr>
      <w:r>
        <w:rPr/>
        <w:t>- доступ пользователей к информационным ресурсам веб-сайта;</w:t>
      </w:r>
    </w:p>
    <w:p>
      <w:pPr>
        <w:pStyle w:val="Normal"/>
        <w:ind w:firstLine="708"/>
        <w:jc w:val="both"/>
        <w:rPr/>
      </w:pPr>
      <w:r>
        <w:rPr/>
        <w:t>- анализ информационного содержания и посещаемости веб-сайта.</w:t>
      </w:r>
    </w:p>
    <w:p>
      <w:pPr>
        <w:pStyle w:val="Normal"/>
        <w:ind w:firstLine="708"/>
        <w:jc w:val="both"/>
        <w:rPr/>
      </w:pPr>
      <w:r>
        <w:rPr/>
        <w:t>4.3. Лицо, ответственное за предоставление информационных материалов на веб-сайт в соответствии с установленным в разделе 6 настоящего Положения порядке предоставляет отделу правового обеспечения, муниципальной службы и социальной политики администрации сельского  поселения Перегребное информационные материалы для размещения на веб-сай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руктура веб-сайта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5.1. Структура веб-сайта организована в виде разделов, отражающих деятельность органов местного самоуправления муниципального образования сельское  поселение Перегребное, стороны общественной, экономической, социально-культурной жизни сельского  поселения Перегребное (приложение 2 к настоящему постановлению).</w:t>
      </w:r>
    </w:p>
    <w:p>
      <w:pPr>
        <w:pStyle w:val="Normal"/>
        <w:ind w:firstLine="708"/>
        <w:jc w:val="both"/>
        <w:rPr/>
      </w:pPr>
      <w:r>
        <w:rPr/>
        <w:t>5.2. В структуру веб-сайта также входят:</w:t>
      </w:r>
    </w:p>
    <w:p>
      <w:pPr>
        <w:pStyle w:val="Normal"/>
        <w:ind w:firstLine="708"/>
        <w:jc w:val="both"/>
        <w:rPr/>
      </w:pPr>
      <w:r>
        <w:rPr/>
        <w:t>- тематические разделы федеральных органов исполнительной власти, расположенных на территории сельского  поселения Перегребное;</w:t>
      </w:r>
    </w:p>
    <w:p>
      <w:pPr>
        <w:pStyle w:val="Normal"/>
        <w:ind w:firstLine="708"/>
        <w:jc w:val="both"/>
        <w:rPr/>
      </w:pPr>
      <w:r>
        <w:rPr/>
        <w:t>- тематические разделы муниципальных учреждений и предприятий сельского  поселения Перегребное;</w:t>
      </w:r>
    </w:p>
    <w:p>
      <w:pPr>
        <w:pStyle w:val="Normal"/>
        <w:ind w:firstLine="708"/>
        <w:jc w:val="both"/>
        <w:rPr/>
      </w:pPr>
      <w:r>
        <w:rPr/>
        <w:t>- интерактивные сервисы.</w:t>
      </w:r>
    </w:p>
    <w:p>
      <w:pPr>
        <w:pStyle w:val="Normal"/>
        <w:ind w:firstLine="708"/>
        <w:jc w:val="both"/>
        <w:rPr/>
      </w:pPr>
      <w:r>
        <w:rPr/>
        <w:t>5.3. Структура веб-сайта, наименование его тематических разделов, интерактивных сервисов и их содержание могут меняться в зависимости от информационной наполняемости, смысловой нагрузки, а также в целях обновления дизайна веб-сай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речень информации о деятельности органов местного самоуправления сельского поселения  Перегребное, размещаемой в обязательном порядке на веб-сайте, в зависимости   от сферы деятельности органа местного самоуправления определен статьей 13 Федерального закона от 09.02.2009 № 8-ФЗ «Об обеспечении доступа к информации о деятельности государственных органов и органов местного самоуправления» и иными  нормативными правовыми акт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360" w:firstLine="141"/>
        <w:jc w:val="center"/>
        <w:rPr/>
      </w:pPr>
      <w:r>
        <w:rPr/>
        <w:t xml:space="preserve"> </w:t>
      </w:r>
      <w:r>
        <w:rPr/>
        <w:t>Порядок предоставления и размещений информации на веб-сайт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6.1. Заявка для размещения информации на веб-сайте (далее - заявка) оформляется на бланке структурного подразделения органа местного самоуправления сельского  поселения Перегребное, ответственного за предоставление информационных материалов для размещения на веб-сай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6.2. Заявка формируется в виде отдельного файла от информационных материалов, направляемых для размещения на веб-сайте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6.3. В заявке должны быть указаны разделы и подразделы веб-сайта, в которых необходимо разместить информационные материалы. При необходимости создания нового раздела, в заявке указывается его название и раздел внутри которого он будет находить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6.4. В заявке обязательно указыва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- наименование размещаемой информации, которое будет использовано в качестве заголовка информационного материал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- дата размещения и удаления информационного материала, с учетом срока, указанного в пункте 4.2 настоящего положения, предоставляемого отделу правового обеспечения, муниципальной службы и социальной политики администрации сельского  поселения Перегребное для размещения информационных материалов на веб-сай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6.5. Информационные материалы, предназначенные для размещения на веб-сайте предоставляются по адресу электронной почты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programmis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6.6. Информация оперативного характера (новости, проекты муниципальных нормативных актов) размещается отделом правового обеспечения, муниципальной службы и социальной политики администрации сельского  поселения Перегребное в день ее представления, при этом такая информация, должна быть представлена в отдел правового обеспечения, муниципальной службы и социальной политики администрации сельского  поселения Перегребное до 16:00 текущего рабочего дня. Датой размещения информации на веб-сайте считается дата предоставления открытого доступа к ней.</w:t>
      </w:r>
    </w:p>
    <w:p>
      <w:pPr>
        <w:pStyle w:val="Normal"/>
        <w:ind w:firstLine="708"/>
        <w:jc w:val="both"/>
        <w:rPr/>
      </w:pPr>
      <w:r>
        <w:rPr/>
        <w:t xml:space="preserve">6.7. Информационные материалы должны отвечать следующим требованиям: </w:t>
      </w:r>
    </w:p>
    <w:p>
      <w:pPr>
        <w:pStyle w:val="Normal"/>
        <w:ind w:firstLine="708"/>
        <w:jc w:val="both"/>
        <w:rPr/>
      </w:pPr>
      <w:r>
        <w:rPr/>
        <w:t>- представляться в печатном и электронном видах. За идентичность информации, представленной в печатном и электронном видах, несет ответственность руководитель структурного подразделения, представившего информацию для размещения на веб-сайте. Руководители соответствующих структурных подразделений администрации сельского  поселения Перегребное назначают ответственных лиц за своевременное обновление информации (подачу и снятие с контроля) на веб-сайте;</w:t>
      </w:r>
    </w:p>
    <w:p>
      <w:pPr>
        <w:pStyle w:val="Normal"/>
        <w:ind w:firstLine="708"/>
        <w:jc w:val="both"/>
        <w:rPr/>
      </w:pPr>
      <w:r>
        <w:rPr/>
        <w:t>- печатный экземпляр информационных материалов должен иметь визу лица, ответственного за предоставляемую информацию;</w:t>
      </w:r>
    </w:p>
    <w:p>
      <w:pPr>
        <w:pStyle w:val="Normal"/>
        <w:ind w:firstLine="708"/>
        <w:jc w:val="both"/>
        <w:rPr/>
      </w:pPr>
      <w:r>
        <w:rPr/>
        <w:t xml:space="preserve">- электронный вариант текстовой информации (файл) представляется в формате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rtf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изображения выполняются в формате </w:t>
      </w:r>
      <w:r>
        <w:rPr>
          <w:lang w:val="en-US"/>
        </w:rPr>
        <w:t>JPG</w:t>
      </w:r>
      <w:r>
        <w:rPr/>
        <w:t xml:space="preserve"> не менее чем 600х480 точек и размером не более 2 МВ.</w:t>
      </w:r>
    </w:p>
    <w:p>
      <w:pPr>
        <w:pStyle w:val="Normal"/>
        <w:ind w:firstLine="708"/>
        <w:jc w:val="both"/>
        <w:rPr/>
      </w:pPr>
      <w:r>
        <w:rPr/>
        <w:t>6.8. Ответственность за своевременность представления информации, ее полноту, актуальность, точность и достоверность возлагается на руководителей структурных подразделений администрации сельского  поселения Перегребное, предоставляющих информ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6.9. Максимальный размер загружаемого файла для размещения на веб-сайте в виде ссылки должен составлять не более 3 </w:t>
      </w:r>
      <w:r>
        <w:rPr>
          <w:lang w:val="en-US"/>
        </w:rPr>
        <w:t>Mb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6.10. Файлы с рисунками должны быть представлены для размещения на веб-сайте в альбомном виде в форматах jpg, gif или png, размер файла не должен быть меньше 100 </w:t>
      </w:r>
      <w:r>
        <w:rPr>
          <w:lang w:val="en-US"/>
        </w:rPr>
        <w:t>KB</w:t>
      </w:r>
      <w:r>
        <w:rPr/>
        <w:t>, разрешение должно быть не менее 72 dp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6.11. В полнотекстовом варианте на веб-сайте размещается только информация в формате Microsoft Word (.doc, .docx). Документы в форматах Microsoft Excel (.xlsx, .xls) и Portable Document Format (.pdf) принимаются только для размещения в качестве прикреплённого файл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ложению об официальном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б-сайте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98" w:firstLine="708"/>
        <w:jc w:val="both"/>
        <w:rPr/>
      </w:pPr>
      <w:r>
        <w:rPr/>
      </w:r>
    </w:p>
    <w:tbl>
      <w:tblPr>
        <w:tblW w:w="864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ю главы администрации сельского поселения Перегребное по социальным и организационно-правовым вопросам, </w:t>
            </w:r>
          </w:p>
          <w:p>
            <w:pPr>
              <w:pStyle w:val="Normal"/>
              <w:rPr/>
            </w:pPr>
            <w:r>
              <w:rPr/>
              <w:t xml:space="preserve">заведующему отделом правового обеспечения, муниципальной службы и социальной политики администрации сельского поселения Перегребное  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информационных материал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веб-сайте сельского поселения Перегреб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ит  разместить,  внести изменения, заменить, удалить в тематическом разделе (подразделе) официального веб-сайт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здела и соответствующего подраздел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35"/>
        <w:gridCol w:w="2160"/>
        <w:gridCol w:w="1944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информационного  </w:t>
              <w:br/>
              <w:t xml:space="preserve">материал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ы     </w:t>
              <w:br/>
              <w:t xml:space="preserve">(разместить новый  </w:t>
              <w:br/>
              <w:t xml:space="preserve">материал, включить, </w:t>
              <w:br/>
              <w:t>исключить, замени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дата размещения или удаления  </w:t>
              <w:br/>
              <w:t xml:space="preserve">материала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работник (ФИО, должность, телефон):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чность   содержания   информационного  материала   в  бумажном  и электронном виде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Перегребное  __________________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___ г.  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t>Приложение  2                                                                                                                             к постановлению администрации                                                                                             сельского поселения  Перегребное                                                                                                                        от  18.04.2017 г. № 116</w:t>
            </w:r>
          </w:p>
        </w:tc>
      </w:tr>
    </w:tbl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center"/>
        <w:rPr>
          <w:b/>
          <w:b/>
        </w:rPr>
      </w:pPr>
      <w:r>
        <w:rPr>
          <w:rFonts w:cs="Calibri"/>
          <w:b/>
        </w:rPr>
        <w:t xml:space="preserve">Структуру официального веб-сайта  </w:t>
      </w:r>
      <w:r>
        <w:rPr>
          <w:b/>
        </w:rPr>
        <w:t>сельского  поселения  Перегребное</w:t>
      </w:r>
    </w:p>
    <w:p>
      <w:pPr>
        <w:pStyle w:val="Normal"/>
        <w:ind w:right="98" w:firstLine="708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атического раздела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оселе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 люди 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 Памя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опримечательно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 организации 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 центр  Октябрьского 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раф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 и  полномоч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 и  отче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е Советы  и  Комиссии  при  глав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 при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выступления,  заяв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 самоуправ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служб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 для  обеспечения  муниципальных  нуж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 корруп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 гражда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 развит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 и  градостроитель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 и  земельные  отнош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поли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 хозяй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финан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для  гражда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ая сфе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 и  спо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 поли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 тру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 защита 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безнадзорности и  правонарушений  несовершеннолет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 и  связ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 для  справ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 движения  тран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е 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 дорожного  движ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5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вещание  и связ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 населения  от чрезвычайных  ситуац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 в  области  безопас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 рекоменд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 насел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проведения   трениров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для  организаций  и 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бсу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 справочни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 довер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 телефонов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 экстренного  реаг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 для  справ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для 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 да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 приемн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алере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ы  собы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я  для  слабовидящих</w:t>
            </w:r>
          </w:p>
        </w:tc>
      </w:tr>
    </w:tbl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/>
              <w:t>Приложение  3                                                                                                                             к постановлению администрации                                                                                             сельского поселения  Перегребное                                                                                                                        от  18.04.2017 г. № 116</w:t>
            </w:r>
          </w:p>
        </w:tc>
      </w:tr>
    </w:tbl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376">
        <w:r>
          <w:rPr>
            <w:rStyle w:val="InternetLink"/>
            <w:rFonts w:cs="Calibri"/>
            <w:b/>
          </w:rPr>
          <w:t>Требования</w:t>
        </w:r>
      </w:hyperlink>
      <w:r>
        <w:rPr>
          <w:rFonts w:cs="Calibri"/>
          <w:b/>
        </w:rPr>
        <w:t xml:space="preserve"> к технологическим, программным и лингвистическим средствам обеспечения пользования </w:t>
      </w:r>
      <w:r>
        <w:rPr>
          <w:b/>
        </w:rPr>
        <w:t>веб-сайтом сельского  поселения  Перегребно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Информация, размещаемая на </w:t>
      </w:r>
      <w:r>
        <w:rPr/>
        <w:t xml:space="preserve">веб-сайте сельского поселения Перегребное </w:t>
      </w:r>
      <w:r>
        <w:rPr>
          <w:rFonts w:cs="Calibri"/>
        </w:rPr>
        <w:t>(далее – веб-сайт), должна быть круглосуточно (за исключением регламентных и восстановительных работ) доступна пользователям информацией для получения, ознакомления и использования, без взимания платы и иных огранич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Для просмотра веб-сайта не должна предусматриваться установка на технические средства пользователей информацией программного обеспечения, которое требует заключения лицензионного или иного соглашения с правообладателем, предусматривающего взимание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Информация, размещаемая на веб-сайте,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, кроме веб-обозревателя, программного обеспечения или технических средств. Доступ к информации, размещенной на веб-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лицензионных или иных соглашений с правообладателем, предусматривающего взимание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Программное обеспечение и технологические средства обеспечения пользования веб-сайтом, а также форматы размещенной на нем информации должн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беспечивать свободный доступ пользователей к информации;</w:t>
      </w:r>
    </w:p>
    <w:p>
      <w:pPr>
        <w:pStyle w:val="Heading1"/>
        <w:ind w:firstLine="54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б) обеспечивать условия доступности для инвалидов по зрению  в  соответствии с</w:t>
      </w:r>
      <w:r>
        <w:rPr>
          <w:color w:val="000000"/>
          <w:sz w:val="24"/>
          <w:szCs w:val="24"/>
          <w:shd w:fill="FFFFFF" w:val="clear"/>
        </w:rPr>
        <w:t xml:space="preserve">  </w:t>
      </w:r>
      <w:hyperlink r:id="rId6">
        <w:r>
          <w:rPr>
            <w:rStyle w:val="InternetLink"/>
            <w:b/>
            <w:b/>
            <w:bCs w:val="false"/>
            <w:color w:val="000000"/>
            <w:sz w:val="24"/>
            <w:szCs w:val="24"/>
          </w:rPr>
          <w:t xml:space="preserve">Приказом Министерства связи и массовых коммуникаций </w:t>
        </w:r>
        <w:r>
          <w:rPr>
            <w:rStyle w:val="InternetLink"/>
            <w:b/>
            <w:b/>
            <w:bCs w:val="false"/>
            <w:color w:val="000000"/>
            <w:sz w:val="24"/>
            <w:szCs w:val="24"/>
            <w:lang w:val="ru-RU"/>
          </w:rPr>
          <w:t>Российской  Федерации</w:t>
        </w:r>
        <w:r>
          <w:rPr>
            <w:rStyle w:val="InternetLink"/>
            <w:b/>
            <w:b/>
            <w:bCs w:val="false"/>
            <w:color w:val="000000"/>
            <w:sz w:val="24"/>
            <w:szCs w:val="24"/>
          </w:rPr>
          <w:t xml:space="preserve"> от 30</w:t>
        </w:r>
        <w:r>
          <w:rPr>
            <w:rStyle w:val="InternetLink"/>
            <w:b/>
            <w:b/>
            <w:bCs w:val="false"/>
            <w:color w:val="000000"/>
            <w:sz w:val="24"/>
            <w:szCs w:val="24"/>
            <w:lang w:val="ru-RU"/>
          </w:rPr>
          <w:t>.11.</w:t>
        </w:r>
        <w:r>
          <w:rPr>
            <w:rStyle w:val="InternetLink"/>
            <w:b/>
            <w:b/>
            <w:bCs w:val="false"/>
            <w:color w:val="000000"/>
            <w:sz w:val="24"/>
            <w:szCs w:val="24"/>
          </w:rPr>
          <w:t>2015 </w:t>
        </w:r>
        <w:r>
          <w:rPr>
            <w:rStyle w:val="InternetLink"/>
            <w:b/>
            <w:b/>
            <w:bCs w:val="false"/>
            <w:color w:val="000000"/>
            <w:sz w:val="24"/>
            <w:szCs w:val="24"/>
            <w:lang w:val="ru-RU"/>
          </w:rPr>
          <w:t>№</w:t>
        </w:r>
        <w:r>
          <w:rPr>
            <w:rStyle w:val="InternetLink"/>
            <w:b/>
            <w:b/>
            <w:bCs w:val="false"/>
            <w:color w:val="000000"/>
            <w:sz w:val="24"/>
            <w:szCs w:val="24"/>
          </w:rPr>
          <w:t xml:space="preserve"> 483 </w:t>
        </w:r>
        <w:r>
          <w:rPr>
            <w:rStyle w:val="InternetLink"/>
            <w:b/>
            <w:b/>
            <w:bCs w:val="false"/>
            <w:color w:val="000000"/>
            <w:sz w:val="24"/>
            <w:szCs w:val="24"/>
            <w:lang w:val="ru-RU"/>
          </w:rPr>
          <w:t>«</w:t>
        </w:r>
        <w:r>
          <w:rPr>
            <w:rStyle w:val="InternetLink"/>
            <w:b/>
            <w:b/>
            <w:bCs w:val="false"/>
            <w:color w:val="000000"/>
            <w:sz w:val="24"/>
            <w:szCs w:val="24"/>
          </w:rPr>
          <w:t xml:space="preserve">Об установлении Порядка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</w:t>
        </w:r>
        <w:r>
          <w:rPr>
            <w:rStyle w:val="InternetLink"/>
            <w:b/>
            <w:b/>
            <w:bCs w:val="false"/>
            <w:color w:val="000000"/>
            <w:sz w:val="24"/>
            <w:szCs w:val="24"/>
            <w:lang w:val="ru-RU"/>
          </w:rPr>
          <w:t>«</w:t>
        </w:r>
        <w:r>
          <w:rPr>
            <w:rStyle w:val="InternetLink"/>
            <w:b/>
            <w:b/>
            <w:bCs w:val="false"/>
            <w:color w:val="000000"/>
            <w:sz w:val="24"/>
            <w:szCs w:val="24"/>
          </w:rPr>
          <w:t>Интернет</w:t>
        </w:r>
        <w:r>
          <w:rPr>
            <w:rStyle w:val="InternetLink"/>
            <w:b/>
            <w:b/>
            <w:bCs w:val="false"/>
            <w:color w:val="000000"/>
            <w:sz w:val="24"/>
            <w:szCs w:val="24"/>
            <w:lang w:val="ru-RU"/>
          </w:rPr>
          <w:t xml:space="preserve">»;               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предоставлять пользователям информацией возможность беспрепятственного ее поиска и по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) предоставлять пользователям информацией возможность определить дату и время размещ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Навигационные средства веб-сайта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вся размещенная на веб-сайте информация должна быть доступна пользователям информацией путем последовательного перехода по гиперссылкам начиная с его главной страницы. Количество таких переходов (по кратчайшей последовательности) должно быть не более пя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пользователю информацией должна предоставляться наглядная информация о структуре веб-сайта и о местонахождении отображаемой страницы в этой структур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на каждой странице веб-сайта должны быть размещены: главное меню, явно обозначенная ссылка на главную страницу, ссылка на карту веб-сай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г) заголовки и подписи на страницах должны описывать содержание (назначение) данной страницы, наименование текущего раздела и отображаемого документ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Информация в виде письменного текста размещается на веб-сайте в формате, обеспечивающем возможность поиска и копирования его фрагментов средствами веб-обозревателя («гипертекстовый формат»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ые правовые и иные акты, проекты актов, доклады, отчеты, договоры, обзоры, прогнозы, протоколы, заключения, статистика, образцы документов дополнительно к гипертекстовому формату размещаются в виде файлов в формате, обеспечивающем возможность их сохранения на технических средствах пользователей и допускающем после сохранения поиск и копирование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Текстовая информация размещается в форматах rtf, txt, doc, xls, ppt, pdf. Графические изображения размещаются в форматах jpg, gif, png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Текстовые и табличные файлы больше 3 Мб размещаются в упакованном виде в формате электронных архивов rar и (или) zip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Фотоизображения высокого разрешения размещаются в разделе «Фотогалерея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Аудиоматериалы размещаются в формате mp3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В целях защиты информации, размещенной, измененной или удаленной на веб-сайте, должно быть обеспечено ежедневное копирование веб-сайта на резервный материальный носитель, обеспечивающее возможность его вос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3. Информация размещается на веб-сайте на русском языке. </w:t>
      </w:r>
    </w:p>
    <w:p>
      <w:pPr>
        <w:pStyle w:val="Normal"/>
        <w:ind w:right="98" w:firstLine="708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2">
      <w:start w:val="1"/>
      <w:numFmt w:val="decimal"/>
      <w:lvlText w:val="%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FBBDDFE072F8718B4F2B0E2CD11FC172F4CD8B6E014EBED6E3F87321g4D" TargetMode="External"/><Relationship Id="rId5" Type="http://schemas.openxmlformats.org/officeDocument/2006/relationships/hyperlink" Target="consultantplus://offline/ref=FBBDDFE072F8718B4F2B0E2CD11FC172F7C48A6D0319E9D4B2AD7D118044AE3E04EF052AgED" TargetMode="External"/><Relationship Id="rId6" Type="http://schemas.openxmlformats.org/officeDocument/2006/relationships/hyperlink" Target="http://internet.garant.ru/document?id=71219274&amp;sub=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22:00Z</dcterms:created>
  <dc:creator>*</dc:creator>
  <dc:description/>
  <cp:keywords/>
  <dc:language>en-US</dc:language>
  <cp:lastModifiedBy>П.В. Глухова</cp:lastModifiedBy>
  <cp:lastPrinted>2017-01-31T10:39:00Z</cp:lastPrinted>
  <dcterms:modified xsi:type="dcterms:W3CDTF">2017-04-18T09:55:00Z</dcterms:modified>
  <cp:revision>21</cp:revision>
  <dc:subject/>
  <dc:title/>
</cp:coreProperties>
</file>