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39090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84"/>
        <w:gridCol w:w="241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5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1005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роприятия по подготовке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ого хозяйства к рабо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енне-зимний период 2019-2020 г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й постановление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от 08.02.20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9 «Об утверждении мероприятий по подготов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 осенне-зимний период 2019-2020 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воевременной подготовки объектов жилищно-коммунального комплекса муниципального образования сельское поселение Перегрёбное к работе в осенне-зимний период 2019-2020 годов, устойчивого снабжения котельно-печным топливом, горюче-смазочными материалами, тепловой и электрической отраслей экономики и населения сельского поселения Перегребное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Мероприятия по подготовке объектов жилищно-коммунального хозяйства к работе в осенне-зимний период 2019-2020 гг. утвержденный постановлением администрации сельского поселения Перегребное от 08.02.2019 № 19 «Об утверждении мероприятий по подготовке объектов жилищно-коммунального хозяйства к работе в осенне-зимний период 2019-2020 гг.»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дготовке объектов жилищно-коммунального хозяйства к работе в осенне-зимний период 2019-2020 годов муниципального образования сельское поселение Перегребное изложить в новой редакции согласно приложению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</w:rPr>
          <w:t>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возложить на заместителя главы администрации по ЖКХ, обеспечению жизнедеятельности и управления муниципальным имуществом сельского поселения Перегребное, заведующий отделом обеспечения жизнедеятельности и управления муниципальным имуществом Д.Ф. Мельни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Перегребное                                        </w:t>
        <w:tab/>
        <w:tab/>
        <w:t>А.Г. Козл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  <w:gridCol w:w="418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                                                                                            сельского поселения Перегребное                                                                                                                        от 04 апреля 2019 г.  №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2"/>
            </w:tblGrid>
            <w:tr>
              <w:trPr/>
              <w:tc>
                <w:tcPr>
                  <w:tcW w:w="39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Приложени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постановлению администрации                                                                                             сельского поселения Перегребное                                                                                                                        от 08 февраля 2019 г.  № 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41"/>
        <w:shd w:fill="auto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ЕРОПРИЯТ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</w:p>
    <w:p>
      <w:pPr>
        <w:pStyle w:val="41"/>
        <w:shd w:fill="auto" w:val="clear"/>
        <w:ind w:right="-7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объектов жилищно-коммунального хозяйства, жилищного фонда к работе в осенне-зимний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ов муниципального образования сельское поселение Перегребное»</w:t>
      </w:r>
    </w:p>
    <w:p>
      <w:pPr>
        <w:pStyle w:val="41"/>
        <w:shd w:fill="auto" w:val="clear"/>
        <w:ind w:right="-7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0"/>
        <w:gridCol w:w="1023"/>
        <w:gridCol w:w="1140"/>
        <w:gridCol w:w="40"/>
        <w:gridCol w:w="1220"/>
        <w:gridCol w:w="40"/>
        <w:gridCol w:w="1160"/>
        <w:gridCol w:w="40"/>
        <w:gridCol w:w="1171"/>
        <w:gridCol w:w="40"/>
        <w:gridCol w:w="1080"/>
        <w:gridCol w:w="40"/>
        <w:gridCol w:w="1320"/>
        <w:gridCol w:w="40"/>
        <w:gridCol w:w="2620"/>
        <w:gridCol w:w="4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\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>объём</w:t>
            </w:r>
          </w:p>
        </w:tc>
        <w:tc>
          <w:tcPr>
            <w:tcW w:w="4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средства, тыс. руб.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  <w:br/>
              <w:t>исполнения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>исполнитель</w:t>
              <w:br/>
              <w:t>Ф.И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  <w:br/>
              <w:t>автономного</w:t>
              <w:br/>
              <w:t>округ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  <w:br/>
              <w:t>бюджет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  <w:br/>
              <w:t>предприят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Теплоснабже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 теплоснабжения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м 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9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Замена инженерных сетей теплоснабжения (в пяти трубном исполнении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1. Магистральных ветхи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сетей тепловодоснабжения ул.Советская ТК №4 - ул.Таежная ТК №12 с.Перегребное 5-ти труб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 Д.Ф. Мельниченк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9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Капитальный ремонт котлов и котельного оборудования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верке приборов учета газа, приборов КИПиА котельных с. Перегребное, д. Чемаши и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"ПриобьСтройГарант" Артаментов Д.Ф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настройке параметров газ/воздух котлов котельной жилого массива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"ПриобьСтройГарант" Артаментов Д.Ф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иобретению и применению химических реагентов на котельных установках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"ПриобьСтройГарант" Артаментов Д.Ф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Водоснабжение и водоотведе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 водоснабжения и водоотвед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48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2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2,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Замена инженерных сетей водоснабж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замене сетей водоснабжения ул.Советская ТК №4 - ул.Таежная ТК №12 с.Перегребное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8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"ПриобьСтройГарант" Артаментов Д.Ф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48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Обустройство объектов водоснабж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фильтрованной загрузки фильтров водоочистных станций «Импульс» с. Перегребное, д. Чемаш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"ПриобьСтройГарант" Артаментов Д.Ф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Ремонт внутриквартальных канализационных сет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апитального ремонта участка инженерных канализационных сетей жилого дома с.Перегребное, ул.Советская, д. 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 Д.Ф. Мельниченк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Капитальный ремонт водозаборных сооружений, ремонт водоскважинного оборудования и замена глубинных насос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лубинного насоса скважины водозабор д. Чемаш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ВХ ООО "ПриобьСтройГарант" Киселев А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снабжение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 теплоснабжения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м                    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газопроводов низкого давления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ное обследование газопроводов на герметичность с.Перегреб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тябрьского ГУ Северного треста филиала в ХМАО-Югре АО «Газпром газораспределение Север» Яркова А.Р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ное обследование газопроводов на сплошность изоляции с.Перегреб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запорной арматуры распределительных газопроводов с.Перегреб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поросли и покраска ограждений в отключающих устройствах на крановых узлах с.Перегреб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тябрьского ГУ Северного треста филиала в ХМАО-Югре АО «Газпром газораспределение Север» Яркова А.Р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запорной арматуры распределительных газопроводов д.Чемаш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поросли и покраска ограждений в отключающих устройствах на крановых узлах д.Чемаш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газопроводов общего пользования д. Нижние Нарык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тябрьского ГУ Запдного треста филиала в ХМАО-Югре АО «Газпром газораспределение Север» Сумкин О.А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запорной арматуры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поросли и вырубка кустарниковой растительности пер. Кооперативный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стоек газопровода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выя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газопроводов у.Таежная, Лесная, пер. Кооперативный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поросли и покраска ограждений и отключающих устройств на крановых узлах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тябрьского ГУ Запдного треста филиала в ХМАО-Югре АО «Газпром газораспределение Север» Сумкин О.А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7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С, ГГРП, ГРП и прочее оборудование реконструкция и капитальный ремон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 ГРП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тябрьского ГУ Северного треста филиала в ХМАО-Югре АО «Газпром газораспределение Север» Яркова А.Р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ППР и текущий ремонт оборудования ГРП согласно графика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 ГРП д.Чемаш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ППР и текущий ремонт оборудования ГРП согласно графика д.Чемаш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 ГРП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тябрьского ГУ Запдного треста филиала в ХМАО-Югре АО «Газпром газораспределение Север» Сумкин О.А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ППР и текущий ремонт оборудования ГРП согласно графика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Жилищный фон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 жилищный фон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7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5,19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69,19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1. Капитальный ремонт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капитальному ремонту жилого дома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 Д.Ф. Мельниченк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8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2. Плановый текущий ремонт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1. Текущий ремонт с.Перегребно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2.1.1. Ремонт конструктивных элементов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конька ул. Почтовая 3 кв. 1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пола ул. Школьная 16, кв.2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рыльца ул. Новая 2 кв. 1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и устройству входных дверей по адресу с. Перегребное, ул. Строителей 10, п 1,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и устройству входных дверей по адресу с. Перегребное, ул. Строителей 26, п 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и устройству входных дверей по адресу с. Перегребное, ул. Строителей 20, п 1,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озырька по адресу Строителей 16, п 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и устройству входных дверей по адресу с. Перегребное, ул. Лесная 6б, п 2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и устройству входных дверей по адресу с. Перегребное, ул. Строителей 9, п 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частичному ремонту лаг, чернового, чистового пола в подъезде по ул. Советская, 16, п.2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и устройству входных дверей по адресу с. Перегребное, ул. Строителей 25, п 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и устройству входных дверей по адресу с. Перегребное, ул. Лесная 2а, п 1,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фундамента утепление фальшцоколя по ул. Строителей 2, п.1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5/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пола в теплоузле ул. Лесная  2а, п.1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фундамента утепление фальшцоколя по ул. Строителей 4, п.1,2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/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фундамента утепление фальшцоколя по ул. Строителей 8, п.2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/3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,5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,5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1.2. Косметический ремон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входных подъездных дверей подъезда 1,2 жилого дома № 10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входных подъездных дверей подъезда 3 жилого дома № 9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входных подъездных дверей подъезда  2 жилого дома № 26 по улице Строителей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входных подъездных дверей подъезда  1,2 жилого дома № 20 по улице Строителей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входных подъездных дверей подъезда  2,3  жилого дома № 6б по улице Лесн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входных подъездных дверей подъезда  1  жилого дома № 25 по улице Строителей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входных подъездных дверей подъезда  1,2  жилого дома № 2а по улице Лесн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 косметическому ремонту подъездов  1,2,3,4 жилого дома № 30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5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5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белке и покраске подъезда 2  жилого дома № 16 по улице Строителей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8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8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1.3. Ремонт канализационных сетей и систем теплоснабж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конвекторов на системе теплоснабжения  жилого дома № 6а п1,3 по улице Лесн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6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6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канализационной системы квартиры 10 жилого дома № 15 по улице Строителей 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канализационной системы жилого дома № 11 п1 по улице Советск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06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06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1.4. Ремонт электрооборуд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1,2,3 жилого дома № 8 по улице Таежн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1,2,3 жилого дома № 12 по улице Таежн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1,2, жилого дома № 13 по улице Спасенникова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1,3 жилого дома № 11 по улице Советск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6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2,3 жилого дома № 15 по улице Советск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1,3 жилого дома № 2 по улице Лесн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1,2 жилого дома № 2 б по улице Лесн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1,2 жилого дома № 6 в по улице Лесн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1,2,3 жилого дома № 2 в по улице Лесн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1,2,3 жилого дома № 5  по улице Советск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ильников подъезда 1,3 жилого дома № 13 по улице Советская с. 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2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Остапущенко Л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2. Текущий ремонт д.Нижние Нарыкар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2.2.1. Ремонт конструктивных элементов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конька жилого дома поул. Почтовая 3 кв. 1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пола в квартире жилого дома ул. Школьная 16, кв.2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рыльца жилого дома ул. Новая 1 кв. 1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ровли жилого дома № 1 кв. 1 по улице Почтовая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конька жилого дома поул. Новая 7 кв. 2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конька жилого дома поул. Почтовая 3 кв. 2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2.2. Ремонт канализационных сетей и систем тепло-, водоснабж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водоснабжения  жилого дома № 10г  по переулок Кооперативный 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печи жилого дома № 15 кв.1  по ул. Центральная 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дымохода жилого дома ул. Школьная 7 кв. 1 д. 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 указываются финансовые средства, направленные на выполнение всех видов работ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ind w:right="-7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ind w:right="-7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</w:tblGrid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41"/>
              <w:shd w:fill="auto" w:val="clear"/>
              <w:ind w:right="-7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755,991 тыс. рублей</w:t>
            </w:r>
          </w:p>
        </w:tc>
      </w:tr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средства предприятий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41"/>
              <w:shd w:fill="auto" w:val="clear"/>
              <w:ind w:right="-7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327,991 тыс. рублей</w:t>
            </w:r>
          </w:p>
        </w:tc>
      </w:tr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бюджет поселения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ind w:right="-7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428 тыс. рублей</w:t>
            </w:r>
          </w:p>
        </w:tc>
      </w:tr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бюджет автономного округа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ind w:right="-7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тыс. рублей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sectPr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Style14">
    <w:name w:val=" Знак Знак"/>
    <w:qFormat/>
    <w:rPr>
      <w:sz w:val="15"/>
      <w:szCs w:val="15"/>
      <w:shd w:fill="FFFFFF" w:val="clear"/>
    </w:rPr>
  </w:style>
  <w:style w:type="character" w:styleId="Style15">
    <w:name w:val="Подпись к таблице_"/>
    <w:qFormat/>
    <w:rPr>
      <w:b/>
      <w:bCs/>
      <w:sz w:val="15"/>
      <w:szCs w:val="15"/>
      <w:shd w:fill="FFFFFF" w:val="clear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0" w:after="0"/>
      <w:jc w:val="center"/>
    </w:pPr>
    <w:rPr>
      <w:b/>
      <w:bCs/>
      <w:sz w:val="17"/>
      <w:szCs w:val="17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5"/>
      <w:szCs w:val="15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8:00Z</dcterms:created>
  <dc:creator>ЗАГС</dc:creator>
  <dc:description/>
  <cp:keywords/>
  <dc:language>en-US</dc:language>
  <cp:lastModifiedBy>GluhovaPV</cp:lastModifiedBy>
  <cp:lastPrinted>2019-04-05T12:11:00Z</cp:lastPrinted>
  <dcterms:modified xsi:type="dcterms:W3CDTF">2019-04-08T10:58:00Z</dcterms:modified>
  <cp:revision>2</cp:revision>
  <dc:subject/>
  <dc:title/>
</cp:coreProperties>
</file>