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609"/>
        <w:gridCol w:w="237"/>
        <w:gridCol w:w="1492"/>
        <w:gridCol w:w="510"/>
        <w:gridCol w:w="285"/>
        <w:gridCol w:w="240"/>
        <w:gridCol w:w="3905"/>
        <w:gridCol w:w="445"/>
        <w:gridCol w:w="2098"/>
      </w:tblGrid>
      <w:tr>
        <w:trPr>
          <w:trHeight w:val="1134" w:hRule="atLeast"/>
        </w:trPr>
        <w:tc>
          <w:tcPr>
            <w:tcW w:w="10057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76" w:hRule="atLeast"/>
        </w:trPr>
        <w:tc>
          <w:tcPr>
            <w:tcW w:w="1005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Об утверждении плана первоочере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одготовке объектов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работе в осенне-зимний период 2016-2017гг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подготовки муниципального жилищного фонда, объектов жилищно-коммунального комплекса и социальной сферы муниципального образования сельское поселение Перегребное к работе в осенне-зимний период 2016-2017г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ервоочередных мероприятий по подготовке муниципального образования сельское поселение Перегребное к работе в осенне-зимний период 2016-2017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своевременный расчёт за потреблённые топливно-энергетические ресурсы организациями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в необходимых объёмах и номенклатуре резерв материально-технических ресурсов для устранения неисправностей и аварий на объектах жилищно-коммунального хозяйства для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ывать энергоснабжающим организациям содействие в создании неснижаемых запасов топлива, необходимых для работы в осенне-зимний период 2016-201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ротяжении всего отопительного периода обеспечить четкое взаимодействие оперативных диспетчерских служб муниципальных образований с единой дежурно-диспетчерской службой Октябрьского района, Управлением жилищно-коммунального хозяйства и строительства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обнарод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>В.А. Воробьё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63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20.04.201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 первоочередных мероприятий по подготовке объектов жилищно-коммунального комплекса и социальной сферы муниципального образования администрации сельского поселения Перегребное к работе в осенне-зимний период 2016-2017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Style w:val="a8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522"/>
        <w:gridCol w:w="2268"/>
        <w:gridCol w:w="510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отраслевом совещании по итогам прохождения осенне-зимнего периода 2015-2016 годов и о задачах на осенне-зимний период 2016-2017 г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смотреть замену ветхих инженерных сетей (тепло-, водо-, газоснабжения и водоотведения) не менее 5% от их общей протяжённости с использованием современных инновационных технологий и материалов со сроком службы 30 и более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риод подготовки к осенне-зимнему периоду 2016-2017 год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 по ЖКХ, обеспечению жизнедеятельности и управлению муниципальным имуществ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Ф. Мельнич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за наличием резервного топлива на топливопотребляющих установках в объеме 5-суточного расх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ь отопительный период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формировать реестр (перечень) хозяйствующих субъектов, чья деятельность обеспечивает работу отопительных котельных муниципального образования Октябрьский район с ограниченными сроками завоза грузов, и определить их годовую потребность в топливе, с предоставлением информации в Департамент жилищно-коммунального комплекса и энергетики Ханты-Мансийского автономного округа-Юг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31 мая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мониторинг исполнения централизованных и децентрализованных поставок топлива по хозяйствующим субъектам, чья деятельность обеспечивает работу отопительных котельных в населенных пунктах в границах Октябрьского района с ограниченными сроками завоза грузов, с предоставлением информации в Департамент жилищно-коммунального комплекса и энергетики Ханты-Мансийского автономного округа-Югры на утверждение расчетов нормативов запаса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 на 01 октября планируемого год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период подготовки и прохождения осенне-зимнего периода 2016-2017 год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ать нормативы запаса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 с утверждением в Департаменте жилищно-коммунального комплекса и энергетики Ханты-Мансийского автономного округа-Югры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01 октября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контроль над своевременным заключением договоров на поставку в 2016 году топлива (газ, нефть, уголь, дизельное топливо) для обеспечения работы отопительных котельных жилищно-коммунального комплекса Октябрь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II – II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алы 2016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мониторинг расчетов организациями жилищно-коммунального хозяйства в границах муниципального образования Октябрьский район за потребление топливно-энергетические ресурсы перед поставщиками, с предоставлением сведений в 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01 числа каждого месяц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постоянной работоспособности резервных источников электроснабжения на объектах коммунальной инфраструктуры Октябрь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сентября 2016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ть неснижаемые запасы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5 августа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проведение совместных противоаварийных тренировок по взаимодействию электроснабжающих, газоснабжающих, жилищно-коммунальных организаций и предприятий на объектах с целью отработки внештатных ситуаций при полном или частичном прекращении электроснабжения, газоснабжения в населенных пунктах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испытание на герметичность и плотность (опрессовку) тепловых сетей, а также промывку наружных и внутридомовых инженерных сетей тепло-, водоснабжения с оформлением соответствующих ак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8 августа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 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предоставление информации о выполнении планов мероприятий по подготовке жилого фонда, объектов коммунального хозяйства и электроэнергетики сельского поселения Перегребное к работе в осенне-зимний период 2016-2017 г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екадно, июнь-ноябрь 2016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 ген. директор ООО «Обское УЖФ» Косс Н.П., ИП Мальцев В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итоговые проверки готовности жилого фонда, объектов коммунального хозяйства и электроэнергетики муниципального образования к работе в осенне-зимний период 2016-2017 год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роки, установленные графиком, утверждаемым приказом Северо-Уральск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 ген. директор ООО «Обское УЖФ» Косс Н.П., ИП Мальцев В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проверки перечня и полноты формирования материалов и оборудования аварийно-технического запаса администраций городских и сельских поселений в границах муниципального образования Октябрьский район, а также предприятий коммунального хозяйства и электроэнергетики муниципа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сентября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корректировку схемы оповещения и оперативного взаимодействия между службами энергетики и жилищно-коммун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 сентября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оформление актов проверки и паспортов готовности к отопительному периоду муниципальных образований, субъектов электроэнергетики, теплоснабжающих организаций и потребителей тепловой энергии, теплоснабжающие установки которых подключены к системе теплоснаб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5 сентября 2016 года – потребители тепловой энерги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5 октября 2016 года – теплоснабжающие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 октября 2016 года – городские и сельские поселения муниципального  образова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 октября 2016 года  - субъекты электроэнергетик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 директор ООО «ПЭК»  Сабанов М.П. (по согласованию), ген. директор ООО «Обское УЖФ» Косс Н.П., ИП Мальцев В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 подготовку и предоставление в Северо-Уральское управление Федеральной службы по экологическому, технологическому и атомному надзору пакета документов (согласно утвержденного перечня) для получения паспортов готовности к отопительному периоду городских и сельских поселений в границах муниципального образования Октябрь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5 сентября 2016 года- потребители тепловой энергии, до 15 октября 2016 года- теплоснабжающие организации, до 20 октября 2016 года- администрации городских и сельских поселений МО Октябрьский район, до 20 октября 2016 года- субъекты электроэнергетик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готовность жилых домов к эксплуатации в осенне-зимний период 2016-2017 годов с оформлением и выдачей паспортов готовности на каждый многоквартирный д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 сентября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 директор ООО «Обское УЖФ» Косс Н.П., ИП Мальцев В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ение информации об авариях и происшествиях на объектах жизнеобеспечения в осенне-зимний период 2016-2017 годов в Единую дежурно-диспетчерскую службу  Октябрьского района(незамедлительно, в случае возникновения чрезвычайной ситуац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дневно в течение всего отопительного периода; в период аномально низких температур наружного воздуха и штормовых предупреждений – 2 раза в день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работу телефонной «Горячей линии» в городских и сельских поселениях Октябрь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01 сентября 2016 года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октября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круглосуточного дежурства с целью контроля за работой организаций жилищно-коммунального хозяйства  в границах муниципального образования Октябрьский район - поставщиков услуг теплоснабжения, горячего и холодного водоснабжения, электрической энерг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31 декабря 2016 года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 января 2017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отчет главы сельского поселения Перегрёбное перед населением (публичные слушания) об итогах подготовки к отопительному периоду 2016-2017 годов, с публикацией отчетов на официальных сайтах администраций посе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 сентября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совещание о готовности объектов жилищно-коммунального хозяйства и энергетического комплекса к работе в осенне-зимний период 2016-2017 г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августа 2016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сельского поселения Перегребное В.А.Воробьев (по согласованию), ген.директор ООО «ПЭК»  Сабанов М.П. 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ind w:firstLine="533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200"/>
        <w:ind w:firstLine="533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b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8b30c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b30c0"/>
    <w:rPr>
      <w:rFonts w:ascii="Arial" w:hAnsi="Arial" w:eastAsia="Times New Roman" w:cs="Arial"/>
      <w:b/>
      <w:bCs/>
      <w:sz w:val="26"/>
      <w:szCs w:val="26"/>
    </w:rPr>
  </w:style>
  <w:style w:type="character" w:styleId="Style13" w:customStyle="1">
    <w:name w:val="Нижний колонтитул Знак"/>
    <w:basedOn w:val="DefaultParagraphFont"/>
    <w:link w:val="Footer"/>
    <w:qFormat/>
    <w:rsid w:val="008b30c0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b30c0"/>
    <w:rPr/>
  </w:style>
  <w:style w:type="character" w:styleId="Strong">
    <w:name w:val="Strong"/>
    <w:basedOn w:val="DefaultParagraphFont"/>
    <w:qFormat/>
    <w:rsid w:val="008b30c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14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73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b30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8b30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b30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8b30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8b30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b30c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8e591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f73e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1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e034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677A9-2B3F-474B-BCD1-B6111DB0A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8</Pages>
  <Words>1859</Words>
  <Characters>10599</Characters>
  <CharactersWithSpaces>12434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7:00Z</dcterms:created>
  <dc:creator>ЗАГС</dc:creator>
  <dc:description/>
  <dc:language>en-US</dc:language>
  <cp:lastModifiedBy>П.В. Глухова</cp:lastModifiedBy>
  <cp:lastPrinted>2015-04-02T10:27:00Z</cp:lastPrinted>
  <dcterms:modified xsi:type="dcterms:W3CDTF">2016-11-28T05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