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sub_4"/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егативны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оловодьем в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ний период 2022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1.12.1994   № 68-ФЗ «О защите населения и территорий от чрезвычайных ситуаций природного и техногенного характера», своевременного обеспечения безопасности населения в период ледохода и весенних паводков, предотвращения фактов материального ущерба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, связанных с ледоходом и половодьем в весенне-летний период 2022 года на территории сельского поселения Перегребное, согласно приложению 1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противопаводковой комиссии при администрации сельского поселения Перегребное на весенне-летний период 2022 года (Приложение 2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екомендовать руководителям предприятий, организаций и учреждений, расположенных на территории сельского поселения Перегребное, разработать и осуществить перечень противопаводковых мероприятий, направленных на предупреждение и ликвидацию чрезвычайных ситуаций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/>
            </w:pPr>
            <w:r>
              <w:rPr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2314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 от 07.04.2022 года «О мероприятиях по организации безаварийного пропуска льда и предупреждению негативных явлений, связанных с половодьем в весенне-летний период 2022 год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07» апреля 2022 г.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, СВЯЗАННЫХ С ЛЕДОХОДОМ И ПОЛОВОДЬ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ВЕСЕННЕ-ЛЕТНИЙ ПЕРИОД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2"/>
        <w:gridCol w:w="1762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заседание КЧС и ОПБ администрации сельского поселения Перегребное по вопросу готовности к паводковому периоду 2022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павод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(далее - КЧС и ОПБ)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своевременным проведением мероприятий, связанных с ледоходом и половодьем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очнить зоны вероятного затопления на подведомственной территории и организовать постоянный контроль над развитием паводковой об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ать и осуществить мероприятия по обеспечению безопасного пропуска льда и паводковых 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ить их над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необходимое количество спасательных средств, сосредоточив их в непосредственной близости от зоны возможного затопления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и 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корректировку расчета сил и средств для организации работ по эвакуации населения, материальных и культурных ценностей из зон возможного затопления (подтоп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работать планы неотложных работ, связанных со спасением населения, скота, сооружений, строительных материалов и других материальных ценностей и организации возможной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очистку водосливных и водосточных канав, колодцев ливневой канализации, водопропускных труб, мо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работу по обеспечению сохранности автомобильных дорог и других дорожных сооружений в период ледохода и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готовность сил и средств организаций и предприятий независимо от форм собственности в случае необходимости, для ликвидации угрозы стихийного бед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  <w:br/>
              <w:t>поступления</w:t>
              <w:br/>
              <w:t>сигна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ЧС и ОПБ администрации сельского поселения Перегребное, комиссии по ЧС предприятий, </w:t>
              <w:br/>
              <w:t xml:space="preserve">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правилам поведения в паводков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резкого подъема воды организовать дежурство ответствен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оперативные планы действий по каждому подтапливаемому объекту эконом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транспортных, плав средств для организации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охрану общественного порядка и установление круглосуточного дежурства в населенных пунктах, расположенных в зонах вероятного затопл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 Пункта полиции №3 ОМВД России по Октябр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, используя средства мас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в общеобразовательных учреждениях среди учащихся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ерегребненская СОШ №1»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СОВ «Аленький цветочек», МКОУ «Чемашинская СОШ», МКОУ «Нижне Нарыкар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необходимый резерв материально - технических средств для оказания экстренной помощи в местах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обьСтройГаран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проделанной работе направлять в администрацию сельского поселения Перегребное в сроки, утвержденные перечнем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паводковый </w:t>
              <w:br/>
              <w:t>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07» апреля 2022 г. №__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ерегребное на весенне-летний период 2022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7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Федорович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председатель комисс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Михайло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Дмитри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, 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тер Перегребненского энергоучастка                                                                              ОАО «ЮТЭК-Кода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и №3 ОМВД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ктябрьскому району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О «ПриобьСтройГарант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есарь Перегребненского участка ОАО «Газпром Газораспределение Север</w:t>
            </w:r>
            <w:r>
              <w:rPr>
                <w:sz w:val="24"/>
                <w:szCs w:val="24"/>
              </w:rPr>
              <w:t xml:space="preserve">»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1"/>
        <w:widowControl/>
        <w:jc w:val="right"/>
        <w:rPr>
          <w:rFonts w:eastAsia="Arial"/>
          <w:sz w:val="28"/>
          <w:szCs w:val="28"/>
        </w:rPr>
      </w:pPr>
      <w:bookmarkStart w:id="1" w:name="sub_4"/>
      <w:r>
        <w:rPr>
          <w:rFonts w:eastAsia="Arial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559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Учетная запись Майкрософт</cp:lastModifiedBy>
  <cp:lastPrinted>2022-04-07T08:59:00Z</cp:lastPrinted>
  <dcterms:modified xsi:type="dcterms:W3CDTF">2022-04-12T07:09:00Z</dcterms:modified>
  <cp:revision>22</cp:revision>
  <dc:subject/>
  <dc:title/>
</cp:coreProperties>
</file>