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39090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84"/>
        <w:gridCol w:w="241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5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оведения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инвентаризации захоронений н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кладбищах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2.01.1996 № 8-ФЗ «О погребении и похоронном деле», з</w:t>
      </w:r>
      <w:r>
        <w:rPr>
          <w:rFonts w:cs="Times New Roman" w:ascii="Times New Roman" w:hAnsi="Times New Roman"/>
          <w:sz w:val="24"/>
          <w:szCs w:val="24"/>
        </w:rPr>
        <w:t>аконом Ханты-Мансийского автономного округа – Югры от  26.09.2014 № 78-оз «Об отдельных вопросах организации местного самоуправления в Ханты-Мансийском автономном округе – Югре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уководствуясь пунктом 4 Положения </w:t>
      </w:r>
      <w:r>
        <w:rPr>
          <w:rFonts w:cs="Times New Roman" w:ascii="Times New Roman" w:hAnsi="Times New Roman"/>
          <w:bCs/>
          <w:sz w:val="24"/>
          <w:szCs w:val="24"/>
        </w:rPr>
        <w:t>об организации ритуальных услуг и содержании мест захоронения на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льского поселения Перегребное, утвержденного постановлением администрации сельского поселения Перегребное от 18.09.2017 № 247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б организации ритуальных услуг и содержании мест захоронения на территории сельского поселения Перегребное»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проведения инвентаризации захоронений на муниципальных кладбищах сельского поселения Перегребное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перегребное.рф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после его официального обнародования.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</w:t>
        <w:tab/>
        <w:tab/>
        <w:tab/>
        <w:tab/>
        <w:tab/>
        <w:t xml:space="preserve">         В.А. Воробьё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дминистраци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ельского поселения Перегребное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ноября 2017 г.  №  308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инвентаризации захоронений на муниципальных кладбищах сельского поселения Перегребное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2"/>
      <w:bookmarkEnd w:id="0"/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проведения инвентаризации захоронений на кладбищах сельского поселения Перегребное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инвентаризации захоронений, порядке и сроках её проведения, составе инвентаризационной комиссии утверждается распоряжением главы сельского поселения Перегребное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оздается для проведения инвентаризации захоронений на кладбищах сельского поселения Перегребное с целью: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учета всех захоронений, могил;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определения состояния могил и/или надмогильных сооружений (надгробий);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выявления бесхозяйных, а также брошенных, неухоженных захоронений;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авила проведения инвентаризации захоронений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адбищ, на территории которых планируется провести инвентаризацию захоронений, устанавливается главой сельского поселения Перегребное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изация захоронений на кладбищах сельского поселения Перегребное производится не реже одного раза в три года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захоронений производится при обязательном участии лица, ответственного за регистрацию захоронений (захоронений урн с прахом)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инвентаризации захоронений инвентаризационной комиссией заполняются формы, приведенные в приложениях № 1, 2, 3, 4 к настоящему Положению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сведения о последних зарегистрированных на момент проведения инвентаризации захоронениях на соответствующем кладбище. Отсутствие книг регистрации захоронений (захоронений урн с прахом) вследствие их утраты либо неведения по каким-либо причинам не может служить основанием для непроведения инвентаризации захоронений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ниги регистрации захоронений (захоронений урн с прахом) находятся на постоянном хранении в архиве, инвентаризационная комиссия вправе их истребовать в установленном порядке на период проведения инвентаризации захоронений, установленный распоряжением главы сельского поселения Перегребное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онные описи можно заполнять от руки, как чернилами, так и шариковой ручкой,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,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онные описи подписывают председатель и члены инвентаризационной комиссии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захоронений, по которым отсутствуют или указаны недостоверные данные в книгах регистрации захоронений (захоронений урн с прахом), комиссия должна включить в опись сведения, установленные в ходе проведения инвентаризаци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изация захоронений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 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а могиле регистрационного знака,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---»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--». Иные графы инвентаризационной описи заполняются исходя из наличия имеющейся информации о захоронении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 и «номер захоронения, указанный на регистрационном знаке захоронения» ставится прочерк «---«, иные графы инвентаризационной описи заполняются исходя из наличия имеющейся информации о захоронении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результатов инвентаризации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инвентаризации захоронений на кладбище отражаются в акте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проводимые по результатам инвентаризации захоронений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нвентаризации проводятся следующие мероприятия: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5.4 настоящего раздела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нигах регистрации захоронений (захоронений урн с прахом) производится регистрация всех захоронений,  ранее не учтенных по каким-либо причинам в книгах регистрации захоронений (захоронений урн с прахом), в том числе неблагоустроенные (брошенные) захоронения, при этом делается пометка «запись внесена по результатам инвентаризации»</w:t>
      </w:r>
      <w:r>
        <w:rPr/>
        <w:t>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рядку проведения инвентаризации захоронений на муниципальных кладбищах сельского поселения Перегребное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ая опись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й на кладбище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кладбища, место его расположения)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6"/>
        <w:gridCol w:w="2601"/>
        <w:gridCol w:w="2331"/>
        <w:gridCol w:w="24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я (указываются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о описи: количество захоронений, зарегистрированных в книге регистрации захоронений (захоронений урн с прахом) ______________________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Количество захоронений, не зарегистрированных в книге регистрации захоронений (захоронений урн с прахом) _____________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78"/>
        <w:gridCol w:w="7315"/>
      </w:tblGrid>
      <w:tr>
        <w:trPr>
          <w:trHeight w:val="312" w:hRule="atLeast"/>
        </w:trPr>
        <w:tc>
          <w:tcPr>
            <w:tcW w:w="276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78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761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подпись, расшифровка подписи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693"/>
        <w:gridCol w:w="4536"/>
        <w:gridCol w:w="107"/>
      </w:tblGrid>
      <w:tr>
        <w:trPr>
          <w:trHeight w:val="303" w:hRule="atLeast"/>
        </w:trPr>
        <w:tc>
          <w:tcPr>
            <w:tcW w:w="280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802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подпись, расшифровка подписи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802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802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подпись, расшифровка подписи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рядку проведения инвентаризации захоронений на муниципальных кладбищах сельского поселения Перегребное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605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ая опись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й, произведенных в период проведения инвентаризации на кладбище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кладбища, место его расположения)</w:t>
            </w:r>
          </w:p>
        </w:tc>
      </w:tr>
    </w:tbl>
    <w:p>
      <w:pPr>
        <w:pStyle w:val="Normal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8"/>
        <w:gridCol w:w="2584"/>
        <w:gridCol w:w="1416"/>
        <w:gridCol w:w="1714"/>
        <w:gridCol w:w="16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я (указываются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хоронения, указанный регистрационном знаке захорон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                      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того по описи: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захоронений, зарегистрированных   в книге регистрации захоронений (захоронений урн с прахом) _____________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захоронений, не зарегистрированных в   книге   регистрации захоронений (захоронений урн с прахом) _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986"/>
      </w:tblGrid>
      <w:tr>
        <w:trPr>
          <w:trHeight w:val="328" w:hRule="atLeast"/>
        </w:trPr>
        <w:tc>
          <w:tcPr>
            <w:tcW w:w="280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6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2802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подпись, расшифровка подписи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5"/>
        <w:gridCol w:w="7215"/>
      </w:tblGrid>
      <w:tr>
        <w:trPr>
          <w:trHeight w:val="298" w:hRule="atLeast"/>
        </w:trPr>
        <w:tc>
          <w:tcPr>
            <w:tcW w:w="2723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7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5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723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подпись, расшифровка подписи)</w:t>
            </w:r>
          </w:p>
        </w:tc>
      </w:tr>
      <w:tr>
        <w:trPr>
          <w:trHeight w:val="298" w:hRule="atLeast"/>
        </w:trPr>
        <w:tc>
          <w:tcPr>
            <w:tcW w:w="27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5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723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подпись, расшифровка подписи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4591"/>
      </w:tblGrid>
      <w:tr>
        <w:trPr>
          <w:trHeight w:val="1379" w:hRule="atLeast"/>
        </w:trPr>
        <w:tc>
          <w:tcPr>
            <w:tcW w:w="571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рядку проведения инвентаризации захоронений на муниципальных кладбищах сельского поселения Перегребное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58" w:hRule="atLeast"/>
        </w:trPr>
        <w:tc>
          <w:tcPr>
            <w:tcW w:w="10308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ОСТЬ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, выявленных инвентаризацией</w:t>
            </w:r>
          </w:p>
        </w:tc>
      </w:tr>
      <w:tr>
        <w:trPr>
          <w:trHeight w:val="274" w:hRule="atLeast"/>
        </w:trPr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кладбища, место его расположения)</w:t>
            </w:r>
          </w:p>
        </w:tc>
      </w:tr>
    </w:tbl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, выявленный инвентаризацией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98"/>
        <w:gridCol w:w="3340"/>
        <w:gridCol w:w="2783"/>
      </w:tblGrid>
      <w:tr>
        <w:trPr>
          <w:trHeight w:val="1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хоронен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986"/>
      </w:tblGrid>
      <w:tr>
        <w:trPr>
          <w:trHeight w:val="328" w:hRule="atLeast"/>
        </w:trPr>
        <w:tc>
          <w:tcPr>
            <w:tcW w:w="280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6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2802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подпись, расшифровка подписи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5"/>
        <w:gridCol w:w="7215"/>
      </w:tblGrid>
      <w:tr>
        <w:trPr>
          <w:trHeight w:val="298" w:hRule="atLeast"/>
        </w:trPr>
        <w:tc>
          <w:tcPr>
            <w:tcW w:w="2723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7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5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723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подпись, расшифровка подписи)</w:t>
            </w:r>
          </w:p>
        </w:tc>
      </w:tr>
      <w:tr>
        <w:trPr>
          <w:trHeight w:val="298" w:hRule="atLeast"/>
        </w:trPr>
        <w:tc>
          <w:tcPr>
            <w:tcW w:w="27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5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723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подпись, расшифровка подписи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4591"/>
      </w:tblGrid>
      <w:tr>
        <w:trPr>
          <w:trHeight w:val="1379" w:hRule="atLeast"/>
        </w:trPr>
        <w:tc>
          <w:tcPr>
            <w:tcW w:w="571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рядку проведения инвентаризации захоронений на муниципальных кладбищах сельского поселения Перегребное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58" w:hRule="atLeast"/>
        </w:trPr>
        <w:tc>
          <w:tcPr>
            <w:tcW w:w="10308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ведения инвентаризации захоронений на кладбище</w:t>
            </w:r>
          </w:p>
        </w:tc>
      </w:tr>
      <w:tr>
        <w:trPr>
          <w:trHeight w:val="274" w:hRule="atLeast"/>
        </w:trPr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0308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кладбища, место его расположения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986"/>
      </w:tblGrid>
      <w:tr>
        <w:trPr>
          <w:trHeight w:val="328" w:hRule="atLeast"/>
        </w:trPr>
        <w:tc>
          <w:tcPr>
            <w:tcW w:w="280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6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2802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подпись, расшифровка подписи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5"/>
        <w:gridCol w:w="7215"/>
      </w:tblGrid>
      <w:tr>
        <w:trPr>
          <w:trHeight w:val="298" w:hRule="atLeast"/>
        </w:trPr>
        <w:tc>
          <w:tcPr>
            <w:tcW w:w="2723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7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5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723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подпись, расшифровка подписи)</w:t>
            </w:r>
          </w:p>
        </w:tc>
      </w:tr>
      <w:tr>
        <w:trPr>
          <w:trHeight w:val="298" w:hRule="atLeast"/>
        </w:trPr>
        <w:tc>
          <w:tcPr>
            <w:tcW w:w="272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5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723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подпись, расшифровка подписи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1">
    <w:name w:val="Основной текст Знак1"/>
    <w:qFormat/>
    <w:rPr>
      <w:sz w:val="15"/>
      <w:szCs w:val="15"/>
      <w:shd w:fill="FFFFFF" w:val="clear"/>
    </w:rPr>
  </w:style>
  <w:style w:type="character" w:styleId="Style16">
    <w:name w:val="Подпись к таблице_"/>
    <w:qFormat/>
    <w:rPr>
      <w:b/>
      <w:bCs/>
      <w:sz w:val="15"/>
      <w:szCs w:val="15"/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0" w:after="0"/>
      <w:jc w:val="center"/>
    </w:pPr>
    <w:rPr>
      <w:b/>
      <w:bCs/>
      <w:sz w:val="17"/>
      <w:szCs w:val="17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5"/>
      <w:szCs w:val="15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46:00Z</dcterms:created>
  <dc:creator>ЗАГС</dc:creator>
  <dc:description/>
  <cp:keywords/>
  <dc:language>en-US</dc:language>
  <cp:lastModifiedBy>П.В. Глухова</cp:lastModifiedBy>
  <cp:lastPrinted>2017-11-20T10:20:00Z</cp:lastPrinted>
  <dcterms:modified xsi:type="dcterms:W3CDTF">2017-11-28T08:11:00Z</dcterms:modified>
  <cp:revision>4</cp:revision>
  <dc:subject/>
  <dc:title/>
</cp:coreProperties>
</file>