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СОВЕТ ДЕПУТАТОВ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пределении Порядка организац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проведения общественных обсужден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вопросам градострои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4"/>
          <w:szCs w:val="24"/>
        </w:rPr>
        <w:t>на территории сельского поселения Перегребно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 ФЗ, руководствуясь Уставом сельского поселения Перегребное, </w:t>
      </w:r>
      <w:bookmarkStart w:id="0" w:name="Par1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сельского поселения Перегребное РЕШИЛ:</w:t>
      </w:r>
    </w:p>
    <w:p>
      <w:pPr>
        <w:pStyle w:val="FORMATTEX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</w:t>
      </w:r>
      <w:r>
        <w:rPr>
          <w:rFonts w:cs="Times New Roman" w:ascii="Times New Roman" w:hAnsi="Times New Roman"/>
          <w:bCs/>
          <w:sz w:val="24"/>
          <w:szCs w:val="24"/>
        </w:rPr>
        <w:t>организации и проведения общественных обсуждений по вопросам градостроительной деятельности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 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 настоящего  решения  оставляю за 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ab/>
        <w:t>Глава сельского поселения Перегребное                                                       В. А. Воробьё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FORMAT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FORMAT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8 г.  № 31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организации и проведения общественных обсуждений по вопросам градостроительной деятельности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Перегр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далее-Порядок)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рядок организации и проведения общественных обсуждени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сельского поселения Перегреб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дной из форм участия жителей сельского поселения Перегреб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уществлении местного самоуправления по вопросам местного значения администрации сельского поселения Перегребное, а именно по проектам генеральных планов, по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никам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понятия, используемые в настоящем Порядк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целей настоящего Порядка применяются следующие основные понят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общественных обсуждений - деятельность, направленная на информирование о проекте, порядке и сроках проведения общественных обсуждений, оповещение о месте, дате открытия, сроках проведения экспозиции или экспозиций проекта, подготовка и официальное опубликование протокола общественных обсуждений и заключения о результатах общественных обсуждений, проведение иных организационных мер, обеспечивающих участие жителей сельского поселения Перегребное в общественных обсужден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тор общественных обсуждений - орган, осуществляющий организационные действия по подготовке и проведению общественных обсуж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ые понятия применяются в настоящем Порядке в тех значениях, в которых они используются для регулирования соответствующих отношений в Градостроительном кодексе Российской Федераци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значение общественных обсужден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проектам, указанным в пункте 1.1. настоящего Порядка, общественные обсуждения назначаются постановлением главы, которое должно содерж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прос, выносимый на общественные обсуж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подготовки оповещения о начале общественных обсуж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размещения проекта, подлежащего рассмотрению на общественных обсуждениях, и информационных материалов к нем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ту, место, открытия экспозиции или экспозиций проект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, место проведения консультирования посетителей экспозиц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б организаторе общественных обсуждений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, сроки приема предложений и замечаний по вопросу, вынесенному на общественные обсужд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проведения общественных обсуж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организации и проведения общественных обсужден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тором общественных обсуждений по проектам правил землепользования и застройки, проектам, предусматривающим внесение изменений в утвержденные правила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является комиссия по подготовке Правил землепользования и застройки сельского поселения Перегребное (далее - Комисс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тором общественных обсуждений по проектам генеральных планов,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сельского поселения Перегреб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рганизатор общественных обсуждений в целях подготовки и проведения общественных обсуждений в соответствии с требованиями и в сроки установленные статьей 5.1 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Градостроительного кодекса Российской Федерац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 следующие полномоч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общественных обсуждений, по форме согласно приложению 1  к настоящему Поряд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ельского поселения Перегребное (далее - официальный сайт) и открытие экспозиции или экспозиций такого проек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у и опубликование протокола общественных обсуждений, по форме согласно приложению 2  к настоящему Поряд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у и опубликование заключения о результатах общественных обсуждений, по форме согласно приложению 4 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работка персональных данных участников общественных обсужде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онные стенды, на которых размещаются оповещения о начале общественных обсуждений, должн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аться около здания Администрации сельского поселения Перегребное в месте, обеспечивающем свободный доступ к ним граждан, в том числе инвалидов использующих кресла-коляск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ально заметны, хорошо просматриваемы и функциональн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фициальный сайт должен обеспечивать возможнос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ведение экспозиции проекта, подлежащего рассмотрению на общественных обсуждени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ание, в котором проводится экспозиция проекта, подлежащего рассмотрению на общественных обсуждениях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озиция проекта, подлежащего рассмотрению на общественных обсуждениях, отрывается со дня опубликования оповещения о начале общественных обсуждений и продолжается в течение всего периода проведения общественных обсуж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сультирование посетителей экспозиции проводится представителями организатора общественных обсуждений и (или) разработчика проекта, подлежащего рассмотрению на общественных обсуждениях не позднее, чем за четырнадцать дней до дня оформления заключения о результатах общественных обсуждений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 посетителей экспозиции проекта, подлежащего рассмотрению на общественных обсуждениях, осуществляется посредством записи в журнале регистрации участников общественных обсуждений, по форме согласно приложению 3 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Заключение о результатах общественных обсуждений подлежит обнародованию, и размещается на официальном сай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роки проведения общественных обсуждений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Срок проведения общественных обсуждений по проектам генеральных планов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Срок проведения общественных обсуждений по проектам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Срок проведения общественных обсуждений не может быть более чем один месяц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Срок проведения общественных обсуждений по проектам планировки территории, проектам межевания территории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рок проведения общественных обсуждений по проектам правил благоустройства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общественных обсуждений до дня опубликования заключения о результатах общественных обсуждений не может быть более одного месяц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Срок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со дня оповещения участников общественных обсуждений до дня опубликования заключения о результатах общественных обсуждений не может быть более одного месяца.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9"/>
      </w:tblGrid>
      <w:tr>
        <w:trPr/>
        <w:tc>
          <w:tcPr>
            <w:tcW w:w="577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FORMATTEXT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рганизации и проведения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бсуждений по вопросам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й деятельност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Перегребное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ОВЕЩЕНИЕ О НАЧАЛЕ ОБЩЕСТВЕННЫХ ОБСУЖДЕН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Совета депутатов сельского поселения Перегреб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6.2018  № 31 проводятся общественные обсуждения по проекту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, подлежащего рассмотрению на общественных обсуждениях)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к проекту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тора общественных обсуждений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онахождения организатора общественных обсуждений, телефон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организатора общественных обсуждений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: с "___"________ ____ г. по "___"_________ _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проекта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/раздел ________________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: ________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ссового скопления граждан 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ста ______________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экспозиции: с "___"______ _____ г. по "___"__________ ______ г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азмещения экспозиции: ______________________________________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сетителей экспозиции проекта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(время): "___"________ ____ г. с ___ час. по ___ час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общественных обсуждений 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разработчика проекта _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дложений и замечаний: с "___"______ ____ г. по "___"________ __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___________________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й форме по адресу: ______________________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организатора общественных обсуждений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журнале регистрации участников общественных обсуж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9"/>
      </w:tblGrid>
      <w:tr>
        <w:trPr/>
        <w:tc>
          <w:tcPr>
            <w:tcW w:w="577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FORMATTEXT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рганизации и проведения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бсуждений по вопросам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й деятельност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Перегребное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ОБЩЕСТВЕННЫХ ОБСУЖДЕНИЙ </w:t>
      </w:r>
    </w:p>
    <w:p>
      <w:pPr>
        <w:pStyle w:val="HORIZLIN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, подлежащего рассмотрению на общественных обсуждениях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"___"_____________ _____ г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щественных обсуждений: 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, в пределах которой проводятся общественные обсуждени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о проведении общественных обсуждений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"____"______________ ______ г.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опубликования ______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________________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, расположенный по адресу: ________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ссового скопления граждан 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ста ______________.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общественных обсуждений: с "___"______ ____ г. по "___"________ ____ г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оведения экспозиции: с "___"______ _____ г. по "___"__________ ______ г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азмещения экспозиции: ______________________________________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сетителей экспозиции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(время): "___"________ ____ г. с ___ час. по ___ час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рганизатора общественных обсуждений 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разработчика проекта ______________________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й и замечаний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иема: с "___"______ ____ г. по "___"__________ __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предлож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е замечания: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вших участие в рассмотрении проекта участников общественных обсужде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о проекту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9"/>
      </w:tblGrid>
      <w:tr>
        <w:trPr/>
        <w:tc>
          <w:tcPr>
            <w:tcW w:w="577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FORMATTEXT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рганизации и проведения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бсуждений по вопросам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й деятельност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Перегребное</w:t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5"/>
        <w:gridCol w:w="2340"/>
        <w:gridCol w:w="2552"/>
        <w:gridCol w:w="2410"/>
        <w:gridCol w:w="2551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/ для физических лиц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/ для юридических лиц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/ для физических лиц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/ для юридических лиц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 / для физических лиц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и адрес / для юридических лиц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замечания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9"/>
      </w:tblGrid>
      <w:tr>
        <w:trPr/>
        <w:tc>
          <w:tcPr>
            <w:tcW w:w="5778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FORMATTEXT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рганизации и проведения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бсуждений по вопросам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й деятельност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Перегребное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Е О РЕЗУЛЬТАТАХ ОБЩЕСТВЕННЫХ ОБСУЖДЕНИЙ </w:t>
      </w:r>
    </w:p>
    <w:p>
      <w:pPr>
        <w:pStyle w:val="HORIZLIN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, подлежащего рассмотрению на общественных обсуждениях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"___"_____________ 201_ г.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окол общественных обсуждений __________________________________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__________________________________ от "___"_____________ ______ №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общественных обсуждений 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участников общественных обсуждений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: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000000"/>
          <w:sz w:val="24"/>
          <w:szCs w:val="24"/>
        </w:rPr>
      </w:pPr>
      <w:r>
        <w:rPr>
          <w:rFonts w:cs="Arial, sans-serif" w:ascii="Arial, sans-serif" w:hAnsi="Arial, sans-serif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, sans-serif" w:hAnsi="Arial, sans-serif" w:cs="Arial, sans-serif"/>
          <w:color w:val="000000"/>
          <w:sz w:val="22"/>
          <w:szCs w:val="22"/>
        </w:rPr>
      </w:pPr>
      <w:r>
        <w:rPr>
          <w:rFonts w:cs="Arial, sans-serif" w:ascii="Arial, sans-serif" w:hAnsi="Arial, sans-serif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ullleft">
    <w:name w:val="pull-left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kodeks://link/d?nd=442105923&amp;point=mark=00000000000000000000000000000000000000000000000001BLSBV7" TargetMode="External"/><Relationship Id="rId5" Type="http://schemas.openxmlformats.org/officeDocument/2006/relationships/hyperlink" Target="kodeks://link/d?nd=90191933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2:13:00Z</dcterms:created>
  <dc:creator>Юрист</dc:creator>
  <dc:description/>
  <cp:keywords/>
  <dc:language>en-US</dc:language>
  <cp:lastModifiedBy>Глухо-ff</cp:lastModifiedBy>
  <cp:lastPrinted>2018-06-30T18:20:00Z</cp:lastPrinted>
  <dcterms:modified xsi:type="dcterms:W3CDTF">2018-08-05T12:03:00Z</dcterms:modified>
  <cp:revision>5</cp:revision>
  <dc:subject/>
  <dc:title/>
</cp:coreProperties>
</file>