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Законом Ханты-Мансийского автономного округа-Югры от 02.03.2009 № 5-оз «Об административных комиссиях в Ханты-Мансийском автономном округе-Югре», пунктом 2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48 Закона Ханты-Мансийского автономного округа-Югры от 11.06.2010 № 102-оз «Об административных правонарушениях</w:t>
        </w:r>
      </w:hyperlink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должностных лиц, 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 Ханты-Мансийского автономного округа-Югры от 11.06.2010 № 102-оз «Об административных правонарушениях</w:t>
        </w:r>
      </w:hyperlink>
      <w:r>
        <w:rPr>
          <w:color w:val="000000"/>
          <w:sz w:val="26"/>
          <w:szCs w:val="26"/>
        </w:rPr>
        <w:t xml:space="preserve">», согласн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ы сельского поселения Перегребное                                          Т.Н.Комарова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"12" августа 2024 года № 18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должностных лиц администрации сельского поселения Перегребное, уполномоченных составлять протоколы об административных правонарушениях, предусмотренных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Законом Ханты-Мансийского автономного округа - Югры от 11.06.2010 № 102-оз «Об административных правонарушениях</w:t>
        </w:r>
      </w:hyperlink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30"/>
        <w:gridCol w:w="5466"/>
        <w:gridCol w:w="3543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\п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должности и структурного подразделения администрации сельского поселения Перегребное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статьи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а Ханты-Мансийского автономного округа - Югры от 11.06.2010 № 102-оз "Об административных правонарушениях"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и  организационно-правовы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ам сельского поселения Перегребно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ая отделом правового обеспеч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 и социальной 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 Перегребно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татьи 4, 23, 28, 37 </w:t>
              </w:r>
            </w:hyperlink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ЖК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ю жизнедеятельности и 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имуществом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ребное, заведующего отделом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деятельности и управления муниципальным имуществом администрации сельского поселения Перегребное 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татьи 4, </w:t>
              </w:r>
            </w:hyperlink>
            <w:r>
              <w:rPr>
                <w:color w:val="000000"/>
                <w:sz w:val="24"/>
                <w:szCs w:val="24"/>
              </w:rPr>
              <w:t>21, 26, 27, 29, 30, 30.1, 30.2, 30.3, 3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деятельности и управления муниципальным имуществом администрации сельского поселения Перегребное 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татьи 19, 20, 23, 29, 30, </w:t>
              </w:r>
            </w:hyperlink>
            <w:r>
              <w:rPr>
                <w:color w:val="000000"/>
                <w:sz w:val="24"/>
                <w:szCs w:val="24"/>
              </w:rPr>
              <w:t>30.1, 30.2, 30.3, 32, 3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равового обеспечения, муниципальной службы и социальной 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 Перегребно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татьи 23, 28, 37 </w:t>
              </w:r>
            </w:hyperlink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участка д. Нижние Нарыкары отдела обеспечения жизнедеятельности и управления муниципальным имуществом администрации сельского поселения Перегребное 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4"/>
                <w:szCs w:val="24"/>
              </w:rPr>
              <w:t>19, 20, 21, 23, 26, 27, 28, 29, 30, 30.1, 30.2, 30.3, 35, 3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спектор отдела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деятельности и управления муниципальным имуществом администрации сельского поселения Перегребное 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4"/>
                <w:szCs w:val="24"/>
              </w:rPr>
              <w:t>19, 20, 21, 23, 26, 27, 28, 29, 30, 30.1, 30.2, 30.3, 35, 3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46497820&amp;point=mark=0000000000000000000000000000000000000000000000000367QVHA" TargetMode="External"/><Relationship Id="rId4" Type="http://schemas.openxmlformats.org/officeDocument/2006/relationships/hyperlink" Target="kodeks://link/d?nd=446497820" TargetMode="External"/><Relationship Id="rId5" Type="http://schemas.openxmlformats.org/officeDocument/2006/relationships/hyperlink" Target="kodeks://link/d?nd=406501285&amp;point=mark=00000000000000000000000000000000000000000000000003VPSTKF" TargetMode="External"/><Relationship Id="rId6" Type="http://schemas.openxmlformats.org/officeDocument/2006/relationships/hyperlink" Target="kodeks://link/d?nd=446497820" TargetMode="External"/><Relationship Id="rId7" Type="http://schemas.openxmlformats.org/officeDocument/2006/relationships/hyperlink" Target="kodeks://link/d?nd=446497820" TargetMode="External"/><Relationship Id="rId8" Type="http://schemas.openxmlformats.org/officeDocument/2006/relationships/hyperlink" Target="kodeks://link/d?nd=446497820&amp;point=mark=00000000000000000000000000000000000000000000000003O90IQ6" TargetMode="External"/><Relationship Id="rId9" Type="http://schemas.openxmlformats.org/officeDocument/2006/relationships/hyperlink" Target="kodeks://link/d?nd=446497820&amp;point=mark=00000000000000000000000000000000000000000000000003O90IQ6" TargetMode="External"/><Relationship Id="rId10" Type="http://schemas.openxmlformats.org/officeDocument/2006/relationships/hyperlink" Target="kodeks://link/d?nd=446497820&amp;point=mark=00000000000000000000000000000000000000000000000003O90IQ6" TargetMode="External"/><Relationship Id="rId11" Type="http://schemas.openxmlformats.org/officeDocument/2006/relationships/hyperlink" Target="kodeks://link/d?nd=446497820&amp;point=mark=00000000000000000000000000000000000000000000000003O90IQ6" TargetMode="External"/><Relationship Id="rId12" Type="http://schemas.openxmlformats.org/officeDocument/2006/relationships/hyperlink" Target="kodeks://link/d?nd=446497820&amp;point=mark=00000000000000000000000000000000000000000000000003O90IQ6" TargetMode="External"/><Relationship Id="rId13" Type="http://schemas.openxmlformats.org/officeDocument/2006/relationships/hyperlink" Target="kodeks://link/d?nd=446497820&amp;point=mark=00000000000000000000000000000000000000000000000003O90IQ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User</dc:creator>
  <dc:description/>
  <cp:keywords/>
  <dc:language>en-US</dc:language>
  <cp:lastModifiedBy>Unger</cp:lastModifiedBy>
  <cp:lastPrinted>2024-08-12T11:41:00Z</cp:lastPrinted>
  <dcterms:modified xsi:type="dcterms:W3CDTF">2024-08-12T07:19:00Z</dcterms:modified>
  <cp:revision>94</cp:revision>
  <dc:subject/>
  <dc:title/>
</cp:coreProperties>
</file>