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держании устойчивого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резвычайных ситуациях и военное время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20"/>
        <w:jc w:val="both"/>
        <w:rPr>
          <w:b/>
          <w:b/>
        </w:rPr>
      </w:pPr>
      <w:r>
        <w:rPr/>
        <w:t>В соответствии со статьями 11, 14 Федерального закона РФ от 21.12.94 №68-ФЗ “О защите населения и территорий от чрезвычайных ситуаций природного и техногенного характера”, статьей 8 Федерального закона РФ от 12.02.98 №28-ФЗ “О гражданской обороне”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овышению устойчивости функционирования организаций муниципального образования сельское поселение Перегребное (приложение 1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и военное время (приложение 2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рганизаций, расположенных на территории муниципального образования сельское поселение Перегребное, независимо от организационно-правовых форм и форм собственности в срок до 1 мая 2007 года разработать и утвердить необходимые документы по организации и проведению мероприятий по повышению устойчивости функционирования в условиях чрезвычайных ситуаций и в военное врем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Глава сельского поселения                                                                           Ф.И. Мельниченко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»   апреля  2007 № </w:t>
      </w:r>
      <w:r>
        <w:rPr>
          <w:sz w:val="24"/>
          <w:szCs w:val="24"/>
          <w:u w:val="single"/>
        </w:rPr>
        <w:t xml:space="preserve"> 49 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повышению устойчивости функционирования организа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сельское поселение Перегребно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Киселева Ольга Юрьевна                 – заместитель главы сельского поселения,</w:t>
      </w:r>
    </w:p>
    <w:p>
      <w:pPr>
        <w:pStyle w:val="TextBody"/>
        <w:spacing w:before="0" w:after="0"/>
        <w:ind w:firstLine="720"/>
        <w:rPr/>
      </w:pPr>
      <w:r>
        <w:rPr/>
        <w:t xml:space="preserve">                                                   </w:t>
      </w:r>
      <w:r>
        <w:rPr/>
        <w:t>председатель комисс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ушкарь Николай Анатольевич       - депутат Совета поселения,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</w:t>
      </w:r>
      <w:r>
        <w:rPr/>
        <w:t>заместитель председателя комисс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2410" w:leader="none"/>
        </w:tabs>
        <w:spacing w:lineRule="auto" w:line="360" w:before="0" w:after="0"/>
        <w:rPr/>
      </w:pPr>
      <w:r>
        <w:rPr/>
        <w:t>Баянова Наталья Николаевна            - делопроизводитель ВУС, секретарь комиссии</w:t>
      </w:r>
    </w:p>
    <w:p>
      <w:pPr>
        <w:pStyle w:val="TextBody"/>
        <w:spacing w:lineRule="auto" w:line="360" w:before="0" w:after="0"/>
        <w:rPr/>
      </w:pPr>
      <w:r>
        <w:rPr/>
        <w:t>Члены комиссии:</w:t>
      </w:r>
    </w:p>
    <w:p>
      <w:pPr>
        <w:pStyle w:val="TextBodyIndent"/>
        <w:rPr/>
      </w:pPr>
      <w:r>
        <w:rPr/>
        <w:t>Маевский Олег Владимирович – и.о. начальника Перегребненского ЛПУ МГ</w:t>
      </w:r>
    </w:p>
    <w:p>
      <w:pPr>
        <w:pStyle w:val="TextBodyIndent"/>
        <w:rPr/>
      </w:pPr>
      <w:r>
        <w:rPr/>
        <w:t>Проскуряков Валерий Денисович – начальник КСМУ – 4 ОАО «ПТПС»</w:t>
      </w:r>
    </w:p>
    <w:p>
      <w:pPr>
        <w:pStyle w:val="TextBodyIndent"/>
        <w:rPr/>
      </w:pPr>
      <w:r>
        <w:rPr/>
        <w:t>Назаров Николай Анатольевич – начальник автоколонны №3 БУТТ и СТ</w:t>
      </w:r>
    </w:p>
    <w:p>
      <w:pPr>
        <w:pStyle w:val="TextBodyIndent"/>
        <w:rPr/>
      </w:pPr>
      <w:r>
        <w:rPr/>
        <w:t>Шаболтун Петр Николаевич – начальник участка №1 РСУ №6</w:t>
      </w:r>
    </w:p>
    <w:p>
      <w:pPr>
        <w:pStyle w:val="TextBodyIndent"/>
        <w:rPr/>
      </w:pPr>
      <w:r>
        <w:rPr/>
        <w:t>Буторин Анатолий Владимирович – начальник ОГПС №5 с. Перегребное</w:t>
      </w:r>
    </w:p>
    <w:p>
      <w:pPr>
        <w:pStyle w:val="TextBodyIndent"/>
        <w:rPr/>
      </w:pPr>
      <w:r>
        <w:rPr/>
        <w:t xml:space="preserve">Салмин Сергей Викторович – помощник главы поселения в д. Н.Нарыкары </w:t>
      </w:r>
    </w:p>
    <w:p>
      <w:pPr>
        <w:pStyle w:val="TextBodyIndent"/>
        <w:rPr/>
      </w:pPr>
      <w:r>
        <w:rPr/>
        <w:t>Шилинцева Елена Владиславовна – директор Обского МП ЖКХ</w:t>
      </w:r>
    </w:p>
    <w:p>
      <w:pPr>
        <w:pStyle w:val="TextBodyIndent"/>
        <w:rPr/>
      </w:pPr>
      <w:r>
        <w:rPr/>
        <w:t>Осович Ольга Анатольевна - директор МОУ Перегребинская СОШ №1</w:t>
      </w:r>
    </w:p>
    <w:p>
      <w:pPr>
        <w:pStyle w:val="TextBodyIndent"/>
        <w:rPr/>
      </w:pPr>
      <w:r>
        <w:rPr/>
        <w:t>Штоль Галина Витальевна – директор МОУ Перегребинская СОШ №2</w:t>
      </w:r>
    </w:p>
    <w:p>
      <w:pPr>
        <w:pStyle w:val="TextBodyIndent"/>
        <w:rPr/>
      </w:pPr>
      <w:r>
        <w:rPr/>
        <w:t xml:space="preserve">Обыденная Наталья Геннадьевна - директор МОУ Чемашинская СОШ </w:t>
      </w:r>
    </w:p>
    <w:p>
      <w:pPr>
        <w:pStyle w:val="TextBodyIndent"/>
        <w:rPr/>
      </w:pPr>
      <w:r>
        <w:rPr/>
        <w:t xml:space="preserve">Воробьев Владимир Анатольевич - директор МОУ Нижнее - Нарыкарская  НСОШ </w:t>
      </w:r>
    </w:p>
    <w:p>
      <w:pPr>
        <w:pStyle w:val="TextBodyIndent"/>
        <w:rPr/>
      </w:pPr>
      <w:r>
        <w:rPr/>
        <w:t>Соколова Наталья Ивановна – мастер Перегребинского газового участка №3</w:t>
      </w:r>
    </w:p>
    <w:p>
      <w:pPr>
        <w:pStyle w:val="TextBodyIndent"/>
        <w:rPr/>
      </w:pPr>
      <w:r>
        <w:rPr/>
        <w:t>Ходаковская Ирина Ивановна – директор МУДО ДЮТ</w:t>
      </w:r>
    </w:p>
    <w:p>
      <w:pPr>
        <w:pStyle w:val="TextBodyIndent"/>
        <w:rPr/>
      </w:pPr>
      <w:r>
        <w:rPr/>
        <w:t>Шипилова Нина Кузьмовна – гл.врач  Перегребинской участковой больницы</w:t>
      </w:r>
    </w:p>
    <w:p>
      <w:pPr>
        <w:pStyle w:val="TextBodyIndent"/>
        <w:rPr/>
      </w:pPr>
      <w:r>
        <w:rPr/>
        <w:t>Зыблев Владимир Николаевич – начальник Перегребинского ПОМ</w:t>
      </w:r>
    </w:p>
    <w:p>
      <w:pPr>
        <w:pStyle w:val="TextBodyIndent"/>
        <w:rPr/>
      </w:pPr>
      <w:r>
        <w:rPr/>
        <w:t>Топтунова Раиса Васильевна – заведующая МДОУ ДС «Рябинушка»</w:t>
      </w:r>
    </w:p>
    <w:p>
      <w:pPr>
        <w:pStyle w:val="TextBodyIndent"/>
        <w:rPr/>
      </w:pPr>
      <w:r>
        <w:rPr/>
        <w:t>Гилева Наталья Владимировна - заведующая МДОУ ДС «Белочка»</w:t>
      </w:r>
    </w:p>
    <w:p>
      <w:pPr>
        <w:pStyle w:val="TextBodyIndent"/>
        <w:rPr/>
      </w:pPr>
      <w:r>
        <w:rPr/>
        <w:t>Вильцан Евгения Александровна - заведующая МДОУ ДС «Колокольчик»</w:t>
      </w:r>
    </w:p>
    <w:p>
      <w:pPr>
        <w:pStyle w:val="TextBodyIndent"/>
        <w:rPr/>
      </w:pPr>
      <w:r>
        <w:rPr/>
        <w:t>Семененко Ада Ефимовна – начальник Перегребинского торгового отделения «Белоярскгазторг»</w:t>
      </w:r>
    </w:p>
    <w:p>
      <w:pPr>
        <w:pStyle w:val="TextBodyIndent"/>
        <w:rPr/>
      </w:pPr>
      <w:r>
        <w:rPr/>
        <w:t>Тишкова Надежда Георгиевна – заведующая Дома быта</w:t>
      </w:r>
    </w:p>
    <w:p>
      <w:pPr>
        <w:pStyle w:val="TextBodyIndent"/>
        <w:rPr/>
      </w:pPr>
      <w:r>
        <w:rPr/>
        <w:t>Обыденная Галина Ивановна – мастер участка Обского МП ЖКХ д. Чемаши</w:t>
      </w:r>
    </w:p>
    <w:p>
      <w:pPr>
        <w:pStyle w:val="TextBodyIndent"/>
        <w:rPr/>
      </w:pPr>
      <w:r>
        <w:rPr/>
        <w:t>Рахматуллина Людмила Владимировна – директор Чемашинского сельского клуба</w:t>
      </w:r>
    </w:p>
    <w:p>
      <w:pPr>
        <w:pStyle w:val="TextBodyIndent"/>
        <w:rPr/>
      </w:pPr>
      <w:r>
        <w:rPr/>
        <w:t>Шапошникова Светлана Ивановна – заведующая МДОУ ДС «Белочка» д. Н.Нарыка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 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» апреля     2007  № </w:t>
      </w:r>
      <w:r>
        <w:rPr>
          <w:sz w:val="24"/>
          <w:szCs w:val="24"/>
          <w:u w:val="single"/>
        </w:rPr>
        <w:t xml:space="preserve"> 49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повышению устойчивости функционирования организаций муниципального образования сельское поселение Перегребное в чрезвычайных ситуациях и военно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1.1.</w:t>
        <w:tab/>
        <w:t>Настоящее Положение определяет основные задачи, порядок организации работы комиссии по повышению устойчивости функционирования организаций муниципального образования в чрезвычайных ситуациях и военное время (далее - комиссия).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1.2.</w:t>
        <w:tab/>
        <w:t>Комиссия образуется Главой муниципального образования сельского поселения Перегребное для планирования, организации и координации мероприятий по повышению устойчивости функционирования экономики в чрезвычайных ситуациях и военное время.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1.3.</w:t>
        <w:tab/>
        <w:t>Комиссия осуществляет свою деятельность в соответствии с законодательством Российской федерации, Ханты - Мансийского автономного округа и настоящим Положением.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/>
        <w:t>1.4.</w:t>
        <w:tab/>
        <w:t>Задачами комиссии являются организация работ по повышению устойчивости функционирования организаций муниципального образования в целях выполнения заказов, снижения потерь населения и материальных ресурсов в случаях возникновения крупных производственных аварий, катастроф, а также в военное время. Создание условий для ликвидации последствий нападения противника, крупных производственных аварий, стихийных бедствий и восстановление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комис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firstLine="720"/>
        <w:rPr/>
      </w:pPr>
      <w:r>
        <w:rPr/>
        <w:t>2.1.</w:t>
        <w:tab/>
        <w:t>Планирование, организация, координация и обеспечение эффективного проведения мероприятий по подготовке населения и экономики муниципального образования сельское поселение Перегребное к устойчивому функционированию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2.</w:t>
        <w:tab/>
        <w:t xml:space="preserve">Выработка предложений, направленных на повышение устойчивости функционирования экономики </w:t>
      </w:r>
      <w:r>
        <w:rPr>
          <w:sz w:val="24"/>
          <w:szCs w:val="24"/>
        </w:rPr>
        <w:t xml:space="preserve">муниципального образования сельское поселение Перегребное </w:t>
      </w:r>
      <w:r>
        <w:rPr>
          <w:color w:val="000000"/>
          <w:sz w:val="24"/>
          <w:szCs w:val="24"/>
        </w:rPr>
        <w:t xml:space="preserve">и представление их в администрацию </w:t>
      </w:r>
      <w:r>
        <w:rPr>
          <w:sz w:val="24"/>
          <w:szCs w:val="24"/>
        </w:rPr>
        <w:t>муниципального образования сельское поселение Перегребное</w:t>
      </w:r>
      <w:r>
        <w:rPr>
          <w:color w:val="000000"/>
          <w:sz w:val="24"/>
          <w:szCs w:val="24"/>
        </w:rPr>
        <w:t xml:space="preserve"> для рассмотр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Координация деятельности комиссий по повышению устойчивости функционирования организаций </w:t>
      </w:r>
      <w:r>
        <w:rPr>
          <w:sz w:val="24"/>
          <w:szCs w:val="24"/>
        </w:rPr>
        <w:t>муниципального образования сельское поселение Перегребное</w:t>
      </w:r>
      <w:r>
        <w:rPr>
          <w:color w:val="000000"/>
          <w:sz w:val="24"/>
          <w:szCs w:val="24"/>
        </w:rPr>
        <w:t>, продолжающих работу в военное врем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4.</w:t>
        <w:tab/>
        <w:t>Проверка подготовки экономики муниципального образования сельское поселение Перегребное к работе в условиях чрезвычайных ситуаций, проверка эффективности мероприятий по повышению устойчивости, а также отработка взаимодействия на комплексных, тактико-специальных, командно-штабных учениях и штабных тренировках.</w:t>
      </w:r>
    </w:p>
    <w:p>
      <w:pPr>
        <w:pStyle w:val="2"/>
        <w:spacing w:lineRule="auto" w:line="240"/>
        <w:ind w:firstLine="720"/>
        <w:rPr/>
      </w:pPr>
      <w:r>
        <w:rPr/>
        <w:t>2.5.</w:t>
        <w:tab/>
        <w:t>Основными показателями качества работы комиссии являются: степень защиты населения и материальных ресурсов от воз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рава комис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В соответствии с возложенными на нее задачами комиссия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1.2.</w:t>
        <w:tab/>
        <w:t xml:space="preserve">Осуществляет мероприятия по организации, разработке, координации, обслуживанию и представлению на утверждение администрации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сельское поселение Перегребное программ, планов, технических заданий, нормативных, организационных и других документов, имеющих важное значение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1.3.</w:t>
        <w:tab/>
        <w:t xml:space="preserve">Организует разработку комплексных программ, подготовку населения и экономики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к устойчивому функционированию в чрезвычайных ситуациях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1.4.</w:t>
        <w:tab/>
        <w:t xml:space="preserve">Осуществляет контроль за разработкой соответствующих программ и планов, их выполнением в отраслях экономики </w:t>
      </w:r>
      <w:r>
        <w:rPr>
          <w:sz w:val="24"/>
          <w:szCs w:val="24"/>
        </w:rPr>
        <w:t>муниципального образования сельского поселения Перегребное</w:t>
      </w:r>
      <w:r>
        <w:rPr>
          <w:color w:val="000000"/>
          <w:sz w:val="24"/>
          <w:szCs w:val="24"/>
        </w:rPr>
        <w:t xml:space="preserve"> путем заслушивания должностных лиц и руководителей, на которых возложено выполнение указанных мероприятий, обсуждение результатов проверок и подготовку соответствующих материалов для рассмотрения Главой </w:t>
      </w:r>
      <w:r>
        <w:rPr>
          <w:sz w:val="24"/>
          <w:szCs w:val="24"/>
        </w:rPr>
        <w:t>сельского поселения Перегреб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1.5.</w:t>
        <w:tab/>
        <w:t xml:space="preserve">Участвует в проверках организаций </w:t>
      </w:r>
      <w:r>
        <w:rPr>
          <w:sz w:val="24"/>
          <w:szCs w:val="24"/>
        </w:rPr>
        <w:t>муниципального образования сельского поселения Перегребное</w:t>
      </w:r>
      <w:r>
        <w:rPr>
          <w:color w:val="000000"/>
          <w:sz w:val="24"/>
          <w:szCs w:val="24"/>
        </w:rPr>
        <w:t xml:space="preserve"> в комплексных, тактико-специальных, командно-штабных учениях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</w:t>
        <w:tab/>
        <w:t>Обсуждает материалы учений гражданской обороны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/>
        <w:t>3.2.</w:t>
        <w:tab/>
        <w:t>Комиссия имеет право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2.1.</w:t>
        <w:tab/>
        <w:t xml:space="preserve">Заслушивать руководителей и должностных лиц организаций по вопросам устойчивости функционирования экономики, проводить заседания комиссии с приглашением председателей комиссий (групп) по повышению устойчивости экономики организаций </w:t>
      </w:r>
      <w:r>
        <w:rPr>
          <w:sz w:val="24"/>
          <w:szCs w:val="24"/>
        </w:rPr>
        <w:t>муниципального образования сельское поселение Перегреб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2.2.</w:t>
        <w:tab/>
        <w:t xml:space="preserve">Участвовать в мероприятиях, относящихся к решению вопросов устойчивости функционирования экономики, проводимых в </w:t>
      </w:r>
      <w:r>
        <w:rPr>
          <w:sz w:val="24"/>
          <w:szCs w:val="24"/>
        </w:rPr>
        <w:t>муниципальном образовании сельское поселение Перегреб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2.3.</w:t>
        <w:tab/>
        <w:t xml:space="preserve">Привлекать к работе по повышению устойчивости функционирования экономики специалистов по согласованию с Главой </w:t>
      </w:r>
      <w:r>
        <w:rPr>
          <w:sz w:val="24"/>
          <w:szCs w:val="24"/>
        </w:rPr>
        <w:t>сельского поселения Перегребн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</w:t>
        <w:tab/>
        <w:t>Запрашивать и получать в установленном порядке данные, необходимые для работы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/>
        <w:t>4.1.</w:t>
        <w:tab/>
        <w:t>Заседания комиссии проводятся в соответствии с планом работы комиссии, утвержденным председателем комиссии, но не реже двух раз в год, и оформляются протокола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4.2.</w:t>
        <w:tab/>
        <w:t>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4.4.</w:t>
        <w:tab/>
        <w:t>В необходимых случаях решения комиссии могут проводиться в жизнь соответствующими нормативными правовыми акт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еорганизации или ликвид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color w:val="000000"/>
        </w:rPr>
      </w:pPr>
      <w:r>
        <w:rPr>
          <w:color w:val="000000"/>
        </w:rPr>
        <w:t xml:space="preserve">Комиссия может быть реорганизована или ликвидирована на основании постановления Главы </w:t>
      </w:r>
      <w:r>
        <w:rPr/>
        <w:t>сельского поселения Перегребное</w:t>
      </w:r>
      <w:r>
        <w:rPr>
          <w:color w:val="000000"/>
        </w:rPr>
        <w:t>.</w:t>
      </w:r>
    </w:p>
    <w:p>
      <w:pPr>
        <w:pStyle w:val="TextBody"/>
        <w:spacing w:before="0" w:after="120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3:00Z</dcterms:created>
  <dc:creator>Юрист</dc:creator>
  <dc:description/>
  <cp:keywords/>
  <dc:language>en-US</dc:language>
  <cp:lastModifiedBy>XTreme</cp:lastModifiedBy>
  <dcterms:modified xsi:type="dcterms:W3CDTF">2016-02-01T11:05:00Z</dcterms:modified>
  <cp:revision>7</cp:revision>
  <dc:subject/>
  <dc:title/>
</cp:coreProperties>
</file>