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89"/>
        <w:gridCol w:w="239"/>
        <w:gridCol w:w="390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межведомственной комиссии по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ния помещения жилым помещени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непригодным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ния и многоквартирного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арийным и подлежащим сносу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нструкции утвержденное 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гребное от 18.08.2015 № 190 «Об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тверждении Положения о межведомственной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4"/>
          <w:szCs w:val="24"/>
        </w:rPr>
        <w:t xml:space="preserve">комиссии по вопросам признания помещения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лым помещением, жилого помещения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пригодным для проживания и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ногоквартирного дома аварийным и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>подлежащим сносу или реконструк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 приведения  муниципального  нормативно-правового  акта  в 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становлением Правительства Российской  Федерации от 25.03.2015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 Внести в </w:t>
      </w:r>
      <w:r>
        <w:rPr>
          <w:sz w:val="24"/>
          <w:szCs w:val="24"/>
        </w:rPr>
        <w:t>Положение о 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утвержденное  постановлением администрации сельского поселения Перегребное от 18.08.2015 № 19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ложения о межведомственной комиссии по вопросам признания помещения жилым помещением, жилого помещения непригодным для проживания и  многоквартирного дома аварийным и подлежащим сносу или реконструкции» </w:t>
      </w:r>
      <w:r>
        <w:rPr>
          <w:color w:val="000000"/>
          <w:sz w:val="24"/>
          <w:szCs w:val="24"/>
        </w:rPr>
        <w:t>следующие 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Абзац  3 раздела  2 изложить в следующей 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бственник жилого помещения (уполномоченное им лицо), за исключением органов и (или) организаций, указанных в абзацах первом и четвертом  настоящего раздела, привлекается к работе в комиссии с правом совещательного голоса.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перегребное.рф</w:t>
        </w:r>
      </w:hyperlink>
      <w:r>
        <w:rPr>
          <w:sz w:val="24"/>
          <w:szCs w:val="24"/>
        </w:rPr>
        <w:t xml:space="preserve">) в информационно-телекоммуникационной сети общего пользования (компьютерной сети «Интернет»)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бнарод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по ЖКХ,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                                                         В.А. Воробьёв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02:00Z</dcterms:created>
  <dc:creator>*</dc:creator>
  <dc:description/>
  <cp:keywords/>
  <dc:language>en-US</dc:language>
  <cp:lastModifiedBy>П.В. Глухова</cp:lastModifiedBy>
  <cp:lastPrinted>2018-03-22T17:49:00Z</cp:lastPrinted>
  <dcterms:modified xsi:type="dcterms:W3CDTF">2018-05-10T08:43:00Z</dcterms:modified>
  <cp:revision>6</cp:revision>
  <dc:subject/>
  <dc:title/>
</cp:coreProperties>
</file>