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042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Доске почета «Лучшие люд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щественного признания деятельности жителей</w:t>
      </w:r>
      <w:r>
        <w:rPr/>
        <w:t xml:space="preserve"> </w:t>
      </w:r>
      <w:r>
        <w:rPr>
          <w:sz w:val="26"/>
          <w:szCs w:val="26"/>
        </w:rPr>
        <w:t>сельского поселения Перегребное в социально-экономическом развитии сельского поселения Перегребное, руководствуясь уставом муниципального образования сельского поселения Перегребное и  в целях приведения нормативно-правового акта в соответствие с действующим законодательством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оложение о Доске почета «Лучшие люди</w:t>
      </w:r>
      <w:r>
        <w:rPr/>
        <w:t xml:space="preserve"> </w:t>
      </w:r>
      <w:r>
        <w:rPr>
          <w:sz w:val="26"/>
          <w:szCs w:val="26"/>
        </w:rPr>
        <w:t>муниципального образования сельского поселения Перегребное»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</w:t>
      </w:r>
      <w:r>
        <w:rPr/>
        <w:t xml:space="preserve"> </w:t>
      </w:r>
      <w:r>
        <w:rPr>
          <w:sz w:val="26"/>
          <w:szCs w:val="26"/>
        </w:rPr>
        <w:t>сельского поселения Перегребно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т 04.05.2022 № 97 «О Доске почета «Лучшие люди </w:t>
      </w:r>
      <w:r>
        <w:rPr>
          <w:bCs/>
          <w:sz w:val="26"/>
          <w:szCs w:val="26"/>
        </w:rPr>
        <w:t>муниципального образования сельского поселения Перегребно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5.03.2023 № 61  «О внесении дополнений в постановление администрации сельского поселения Перегребное от 04.05.2022 № 97 «О доске почета «Лучшие люди муниципального образования сельского поселения Перегребно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8.04.2024 № 88 «О внесении изменений в постановление администрации сельского поселения Перегребное от 15.03.2023 № 61 «О доске почета «Лучшие люди муниципального образования сельского поселения Перегребн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4.Настоящее </w:t>
      </w:r>
      <w:r>
        <w:rPr>
          <w:sz w:val="26"/>
          <w:szCs w:val="26"/>
        </w:rPr>
        <w:t xml:space="preserve">постановл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5.</w:t>
      </w:r>
      <w:r>
        <w:rPr>
          <w:sz w:val="26"/>
          <w:szCs w:val="26"/>
          <w:lang w:eastAsia="ar-SA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А. Пиндюрин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«14» июня  2024 года №131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ind w:firstLine="3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Доске почета «Лучшие люд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Перегребно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3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регулирует порядок и определяет основания для занесения на Доску почета «Лучшие люди муниципального образования сельского поселения Перегребное» (далее – Доска почета)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Занесение на Доску почета является формой общественного признания и поощрения за достижения в решении социально значимых для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 xml:space="preserve"> задач, весомый вклад в развитие экономического потенциала, образования, культуры, здравоохранения, физкультуры и спорта, благотворительной и иной деятельности, способствующей всестороннему развитию</w:t>
      </w:r>
      <w:r>
        <w:rPr>
          <w:sz w:val="26"/>
          <w:szCs w:val="26"/>
        </w:rPr>
        <w:t xml:space="preserve"> сельского поселения Перегребное</w:t>
      </w:r>
      <w:r>
        <w:rPr>
          <w:bCs/>
          <w:sz w:val="26"/>
          <w:szCs w:val="26"/>
        </w:rPr>
        <w:t>, за плодотворную профессиональную и творческую деятельность, в том числе выразившуюся в победах в конкурсах профессионального мастерства разных уровней. При занесении на Доску почета гражданам выплачивается вознаграждение в размере 1500 рублей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Ежегодно, к 11 июня - Дню образования сельского поселения Перегребное,  определяются 14 кандидатур для занесения на Доску почета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Кандидатуры для занесения на Доску почета рассматривает и определяет Комиссия по рассмотрению кандидатур для занесения на Доску почета (далее – Комиссия), её состав утверждается постановлением администрации</w:t>
      </w:r>
      <w:r>
        <w:rPr>
          <w:sz w:val="26"/>
          <w:szCs w:val="26"/>
        </w:rPr>
        <w:t xml:space="preserve"> сельского поселения Перегребное.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4.В срок до 01 мая ежегодно предприятия, учреждения, общественные организации (далее - организации), вносят свои ходатайства в Комиссию с предоставлением следующих документов: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 xml:space="preserve">- ходатайство организации о выдвижении кандидата для занесения на Доску почета; 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- характеристика кандидата с указанием конкретных показателей работы, участия в общественной жизни сельского поселения Перегребное, подписанная руководителем организации и заверенная печатью;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 предварительного обсуждения кандидатур в трудовом коллективе организации;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- копии следующих документов: документ, удостоверяющий личность с местом регистрации; документ, подтверждающий регистрацию в системе индивидуального (персонифицированного) учета; свидетельство о постановке физического лица на учет в налоговом органе по месту жительства; реквизиты лицевого счета в кредитном учреждении;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ие на обработку персональных данных (приложение).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 xml:space="preserve">5.Комиссия ежегодно, в срок до 11 мая, на своих заседаниях рассматривает ходатайства организаций, прилагаемые к ним характеристики на работников и копии документов, указанных в  абзаце 5 пункта 4 настоящего Положения. 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 xml:space="preserve">6.По итогам заседания, секретарем Комиссии готовится протокол, который направляется главе сельского поселения Перегребное. Решение о занесении на Доску почета  принимается Комиссией и оформляется постановлением администрации сельского поселения Перегребное «О занесении на Доску почета «Лучшие люди </w:t>
      </w:r>
      <w:r>
        <w:rPr>
          <w:sz w:val="26"/>
          <w:szCs w:val="26"/>
        </w:rPr>
        <w:t>муниципального образования сельского поселения Перегребно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-постановление), не позднее 20 мая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Информация о занесении на Доску почета подлежит обязательному официальному опубликованию в официальном печатном издании сельского поселения Перегребное или в официальном сетевом издании, определенным решением Совета депутатов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Ведущий специалист отдела правового обеспечения, муниципальной службы и социальной политики администрации сельского поселения Перегребное в срок не позднее 15 дней с момента подписания постановления организует фотографирование и изготовление портретных цветных фотографий граждан, определенных для занесения на Доску почета, размером 30 см х 40 см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Работнику, жителю, чья кандидатура решена быть занесена на Доску почета, вручается копия постановления администрации сельского поселения Перегребное «О занесении на Доску почета «Лучшие люди </w:t>
      </w:r>
      <w:r>
        <w:rPr>
          <w:sz w:val="26"/>
          <w:szCs w:val="26"/>
        </w:rPr>
        <w:t>муниципального образования сельского поселения Перегребное</w:t>
      </w:r>
      <w:r>
        <w:rPr>
          <w:bCs/>
          <w:sz w:val="26"/>
          <w:szCs w:val="26"/>
        </w:rPr>
        <w:t>» и экземпляр личного портретного фотоснимка с благодарственной подписью главы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Зачисление материального вознаграждения лиц, занесенных на Доску почета, в размере 1500 рублей, производится на указанные ими лицевые счета в кредитных учреждениях. 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11.Оплата текущего ремонта Доски почета  и изготовления фотографий осуществляется за счет бюджетной сметы администрации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Обновление информационных материалов Доски почета  производится ежегодно, 11 июня, ведущим специалистом отдела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13.Решение о досрочном снятии фотографии с Доски почета  принимается Комиссией на основании вступившего в силу обвинительного приговора суда и оформляется постановлением администрации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Информация о досрочном снятии фотографии с Доски почета подлежит обязательному официальному опубликованию в официальном печатном издании сельского поселения Перегребное или в официальном сетевом издании, определенным решением Совета депутатов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При отмене, по реабилитирующим основаниям приговора суда, в соответствии с которым фотография была снята с Доски почета, принятое об этом постановление администрации сельского поселения Перегребное признается утратившим силу и данная информация подлежит  обязательному официальному опубликованию в официальном печатном издании сельского поселения Перегребное или в официальном сетевом издании, определенным решением Совета депутатов сельского поселения Перегребно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тография размещается вновь на Доску почета, в случае отмены, в текущем году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Занесение граждан на Доску почета производится в  срок на один год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357"/>
        <w:jc w:val="right"/>
        <w:rPr/>
      </w:pPr>
      <w:r>
        <w:rPr>
          <w:bCs/>
          <w:sz w:val="26"/>
          <w:szCs w:val="26"/>
        </w:rPr>
        <w:t>к Положению о «Доске почета</w:t>
      </w:r>
    </w:p>
    <w:p>
      <w:pPr>
        <w:pStyle w:val="Normal"/>
        <w:ind w:firstLine="35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«Лучшие люди </w:t>
      </w:r>
      <w:r>
        <w:rPr>
          <w:sz w:val="26"/>
          <w:szCs w:val="26"/>
        </w:rPr>
        <w:t xml:space="preserve">муниципального </w:t>
      </w:r>
    </w:p>
    <w:p>
      <w:pPr>
        <w:pStyle w:val="Normal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го </w:t>
      </w:r>
    </w:p>
    <w:p>
      <w:pPr>
        <w:pStyle w:val="Normal"/>
        <w:ind w:firstLine="357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оселения Перегребное</w:t>
      </w:r>
      <w:r>
        <w:rPr>
          <w:bCs/>
          <w:sz w:val="26"/>
          <w:szCs w:val="26"/>
        </w:rPr>
        <w:t>»</w:t>
      </w:r>
    </w:p>
    <w:p>
      <w:pPr>
        <w:pStyle w:val="Normal"/>
        <w:ind w:firstLine="35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02"/>
        <w:gridCol w:w="1063"/>
        <w:gridCol w:w="1476"/>
        <w:gridCol w:w="1919"/>
        <w:gridCol w:w="944"/>
        <w:gridCol w:w="1276"/>
        <w:gridCol w:w="1560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(полностью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bCs/>
                <w:sz w:val="20"/>
                <w:szCs w:val="20"/>
              </w:rPr>
              <w:t>место регистрации по паспорт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bCs/>
                <w:sz w:val="20"/>
                <w:szCs w:val="20"/>
              </w:rPr>
              <w:t>данные паспорта (серия, номер, когда и кем выдан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ет, наименование банка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ю согласие администрации сельского поселения Перегребное на обработку сведений, составляющих мои персональные данные, необходимые для представления к занесению на Доску почета «Лучшие люди </w:t>
      </w:r>
      <w:r>
        <w:rPr>
          <w:sz w:val="26"/>
          <w:szCs w:val="26"/>
        </w:rPr>
        <w:t>муниципального образования сельского поселения Перегребное</w:t>
      </w:r>
      <w:r>
        <w:rPr>
          <w:bCs/>
          <w:sz w:val="26"/>
          <w:szCs w:val="26"/>
        </w:rPr>
        <w:t>».</w:t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>Согласен на совершение администрацией сельского поселения Перегребно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настоящего согласия с ___________ по ___________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согласие может быть отозвано мной в письменной форме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юридическими последствиями автоматизированной обработки моих персональных данных ознакомлен.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_____________ _____________ /______________________/</w:t>
      </w:r>
    </w:p>
    <w:p>
      <w:pPr>
        <w:pStyle w:val="Normal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(подпись)        (расшифровка подписи)</w:t>
      </w:r>
    </w:p>
    <w:p>
      <w:pPr>
        <w:pStyle w:val="Normal"/>
        <w:ind w:firstLine="35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57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8:00Z</dcterms:created>
  <dc:creator>*</dc:creator>
  <dc:description/>
  <cp:keywords/>
  <dc:language>en-US</dc:language>
  <cp:lastModifiedBy>Unger</cp:lastModifiedBy>
  <cp:lastPrinted>2024-06-14T16:26:00Z</cp:lastPrinted>
  <dcterms:modified xsi:type="dcterms:W3CDTF">2024-07-02T06:55:00Z</dcterms:modified>
  <cp:revision>24</cp:revision>
  <dc:subject/>
  <dc:title/>
</cp:coreProperties>
</file>