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роведении ремонт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иобьСтройГарант» начать ремонтные работы на территории МКОУ «Перегребинская средняя общеобразовательная школа № 1» и МБДОУ «Детский сад общеразвивающего вида «Аленький цветочек» в соответствии с заключенными муниципальными контр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2. Выполняемые работы должны производиться в полном соответствии с потребностью Заказчика, </w:t>
      </w:r>
      <w:r>
        <w:rPr>
          <w:color w:val="000000"/>
          <w:shd w:fill="FFFFFF" w:val="clear"/>
        </w:rPr>
        <w:t xml:space="preserve">в строгом соответствии с требованиями </w:t>
      </w:r>
      <w:r>
        <w:rPr/>
        <w:t>Свода правил СП 32.13330.2012 "СНиП 2.04.03-85. Канализация. Наружные сети и сооружения", СНиП 2.04.02-84 «Водоснабжение. наружные сети и сооружения»,</w:t>
      </w:r>
      <w:r>
        <w:rPr>
          <w:sz w:val="28"/>
        </w:rPr>
        <w:t xml:space="preserve"> </w:t>
      </w:r>
      <w:r>
        <w:rPr>
          <w:bCs/>
        </w:rPr>
        <w:t xml:space="preserve">СНиП 12-03-2001 «Безопасность труда в строительстве» часть 1. общие требования, </w:t>
      </w:r>
      <w:r>
        <w:rPr>
          <w:shd w:fill="FFFFFF" w:val="clear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hd w:fill="FFFFFF" w:val="clear"/>
        </w:rPr>
        <w:t xml:space="preserve">3. Назначить </w:t>
      </w:r>
      <w:r>
        <w:rPr/>
        <w:t>ООО «ПриобьСтройГарант» ответственным за бесперебойную работу систем тепло-водоснабжения в зданиях образовательных учреждений, обеспечение круглосуточного сопровождения запуска систем тепло-водоснабжения в зданиях образовательных учреждений до момента начала работы в штатном режиме, после её кратковременного отключения, за обеспечение безопасности в месте ремонтных работ, обеспечив ограждения участка проведения работ и установку сигнальных знаков о проведении ремонтных работ в соответствии с требованиями законодательств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4. Руководителям образовательных учреждений обеспечить доступ ООО «ПриобьСтройГарант» к месту проведения работ в соответствии с заключенными муниципальными контр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 5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 и довести до ответственных и заинтересованных ли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6.  Настоящее постановление вступает в силу после его обнародования.     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7. Контроль 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 муниципальным имуществом Д.Ф. Мельничен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</w:t>
      </w:r>
    </w:p>
    <w:p>
      <w:pPr>
        <w:pStyle w:val="Normal"/>
        <w:ind w:firstLine="708"/>
        <w:rPr/>
      </w:pPr>
      <w:r>
        <w:rPr/>
        <w:t>главы администрации сельского поселения Перегребное</w:t>
        <w:tab/>
        <w:t xml:space="preserve">                   Д.Ф. Мельнич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2:00Z</dcterms:created>
  <dc:creator>Admin</dc:creator>
  <dc:description/>
  <cp:keywords/>
  <dc:language>en-US</dc:language>
  <cp:lastModifiedBy>Ульяна</cp:lastModifiedBy>
  <cp:lastPrinted>2017-11-23T10:26:00Z</cp:lastPrinted>
  <dcterms:modified xsi:type="dcterms:W3CDTF">2017-11-28T00:42:00Z</dcterms:modified>
  <cp:revision>13</cp:revision>
  <dc:subject/>
  <dc:title/>
</cp:coreProperties>
</file>