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25445</wp:posOffset>
            </wp:positionH>
            <wp:positionV relativeFrom="paragraph">
              <wp:posOffset>1333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b/>
          <w:b/>
        </w:rPr>
      </w:pPr>
      <w:r>
        <w:rPr/>
        <w:tab/>
        <w:tab/>
        <w:tab/>
        <w:t xml:space="preserve">                                                                                                            </w:t>
      </w:r>
      <w:r>
        <w:rPr>
          <w:b/>
        </w:rPr>
        <w:t xml:space="preserve"> </w:t>
      </w:r>
    </w:p>
    <w:p>
      <w:pPr>
        <w:pStyle w:val="Normal"/>
        <w:rPr>
          <w:b/>
          <w:b/>
        </w:rPr>
      </w:pPr>
      <w:r>
        <w:rPr>
          <w:b/>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 xml:space="preserve"> </w:t>
            </w:r>
            <w:r>
              <w:rPr/>
              <w:t>2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 xml:space="preserve"> </w:t>
            </w: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02" w:type="dxa"/>
            <w:tcBorders>
              <w:bottom w:val="single" w:sz="4" w:space="0" w:color="000000"/>
            </w:tcBorders>
            <w:vAlign w:val="bottom"/>
          </w:tcPr>
          <w:p>
            <w:pPr>
              <w:pStyle w:val="Normal"/>
              <w:jc w:val="center"/>
              <w:rPr/>
            </w:pPr>
            <w:r>
              <w:rPr/>
              <w:t xml:space="preserve"> </w:t>
            </w:r>
            <w:r>
              <w:rPr/>
              <w:t>554</w:t>
            </w:r>
          </w:p>
        </w:tc>
      </w:tr>
      <w:tr>
        <w:trPr>
          <w:trHeight w:val="567" w:hRule="atLeast"/>
        </w:trPr>
        <w:tc>
          <w:tcPr>
            <w:tcW w:w="9900" w:type="dxa"/>
            <w:gridSpan w:val="10"/>
            <w:tcBorders/>
            <w:tcMar>
              <w:top w:w="227" w:type="dxa"/>
            </w:tcMar>
          </w:tcPr>
          <w:p>
            <w:pPr>
              <w:pStyle w:val="Normal"/>
              <w:rPr/>
            </w:pPr>
            <w:r>
              <w:rPr/>
              <w:t>с. Перегребное</w:t>
            </w:r>
          </w:p>
        </w:tc>
      </w:tr>
    </w:tbl>
    <w:p>
      <w:pPr>
        <w:pStyle w:val="Normal"/>
        <w:jc w:val="both"/>
        <w:rPr/>
      </w:pPr>
      <w:r>
        <w:rPr/>
        <w:t xml:space="preserve">Об утверждении правил благоустройства </w:t>
      </w:r>
    </w:p>
    <w:p>
      <w:pPr>
        <w:pStyle w:val="Normal"/>
        <w:jc w:val="both"/>
        <w:rPr/>
      </w:pPr>
      <w:r>
        <w:rPr/>
        <w:t xml:space="preserve">сельского поселения Перегребное </w:t>
      </w:r>
    </w:p>
    <w:p>
      <w:pPr>
        <w:pStyle w:val="Normal"/>
        <w:tabs>
          <w:tab w:val="clear" w:pos="708"/>
          <w:tab w:val="left" w:pos="1065" w:leader="none"/>
        </w:tabs>
        <w:ind w:left="-360" w:hanging="0"/>
        <w:rPr/>
      </w:pPr>
      <w:r>
        <w:rPr/>
      </w:r>
    </w:p>
    <w:p>
      <w:pPr>
        <w:pStyle w:val="Normal"/>
        <w:tabs>
          <w:tab w:val="clear" w:pos="708"/>
          <w:tab w:val="left" w:pos="1065" w:leader="none"/>
        </w:tabs>
        <w:ind w:left="-360" w:firstLine="709"/>
        <w:rPr/>
      </w:pPr>
      <w:r>
        <w:rPr/>
      </w:r>
    </w:p>
    <w:p>
      <w:pPr>
        <w:pStyle w:val="Normal"/>
        <w:tabs>
          <w:tab w:val="clear" w:pos="708"/>
          <w:tab w:val="left" w:pos="1065" w:leader="none"/>
        </w:tabs>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Перегребное:</w:t>
      </w:r>
    </w:p>
    <w:p>
      <w:pPr>
        <w:pStyle w:val="Normal"/>
        <w:tabs>
          <w:tab w:val="clear" w:pos="708"/>
          <w:tab w:val="left" w:pos="1065" w:leader="none"/>
        </w:tabs>
        <w:ind w:firstLine="709"/>
        <w:jc w:val="both"/>
        <w:rPr/>
      </w:pPr>
      <w:r>
        <w:rPr/>
        <w:t>1. Утвердить правила благоустройства сельского поселения Перегребное, согласно приложения.</w:t>
      </w:r>
    </w:p>
    <w:p>
      <w:pPr>
        <w:pStyle w:val="Normal"/>
        <w:tabs>
          <w:tab w:val="clear" w:pos="708"/>
          <w:tab w:val="left" w:pos="1065" w:leader="none"/>
        </w:tabs>
        <w:ind w:firstLine="709"/>
        <w:jc w:val="both"/>
        <w:rPr/>
      </w:pPr>
      <w:r>
        <w:rPr/>
        <w:t>2. Настоящее постановление обнародовать и разместить на официальном веб-сайте администрации поселения (</w:t>
      </w:r>
      <w:hyperlink r:id="rId3">
        <w:r>
          <w:rPr>
            <w:rStyle w:val="InternetLink"/>
          </w:rPr>
          <w:t>www.перегребное.рф</w:t>
        </w:r>
      </w:hyperlink>
      <w:r>
        <w:rPr/>
        <w:t xml:space="preserve">) в информационно-телекоммуникационной сети общего пользования (компьютерной сети «Интернет»). </w:t>
      </w:r>
    </w:p>
    <w:p>
      <w:pPr>
        <w:pStyle w:val="Normal"/>
        <w:tabs>
          <w:tab w:val="clear" w:pos="708"/>
          <w:tab w:val="left" w:pos="1065" w:leader="none"/>
        </w:tabs>
        <w:ind w:firstLine="709"/>
        <w:jc w:val="both"/>
        <w:rPr/>
      </w:pPr>
      <w:r>
        <w:rPr/>
        <w:t>3. Настоящее постановление вступает в силу после его обнародования.</w:t>
      </w:r>
    </w:p>
    <w:p>
      <w:pPr>
        <w:pStyle w:val="Normal"/>
        <w:ind w:firstLine="709"/>
        <w:jc w:val="both"/>
        <w:rPr/>
      </w:pPr>
      <w:r>
        <w:rPr/>
        <w:t>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Мельниченко Д.Ф.</w:t>
      </w:r>
    </w:p>
    <w:p>
      <w:pPr>
        <w:pStyle w:val="Normal"/>
        <w:ind w:left="-360" w:firstLine="709"/>
        <w:jc w:val="both"/>
        <w:rPr/>
      </w:pPr>
      <w:r>
        <w:rPr/>
      </w:r>
    </w:p>
    <w:p>
      <w:pPr>
        <w:pStyle w:val="Normal"/>
        <w:ind w:left="-360" w:firstLine="709"/>
        <w:jc w:val="both"/>
        <w:rPr/>
      </w:pPr>
      <w:r>
        <w:rPr/>
        <w:t xml:space="preserve"> </w:t>
      </w:r>
    </w:p>
    <w:p>
      <w:pPr>
        <w:pStyle w:val="Normal"/>
        <w:tabs>
          <w:tab w:val="clear" w:pos="708"/>
          <w:tab w:val="left" w:pos="1065" w:leader="none"/>
        </w:tabs>
        <w:ind w:firstLine="709"/>
        <w:rPr/>
      </w:pPr>
      <w:r>
        <w:rPr/>
        <w:t xml:space="preserve">Глава сельского поселения Перегребное                             </w:t>
        <w:tab/>
        <w:tab/>
        <w:tab/>
        <w:t xml:space="preserve">В.А. Воробьёв                                   </w:t>
      </w:r>
    </w:p>
    <w:p>
      <w:pPr>
        <w:pStyle w:val="Normal"/>
        <w:tabs>
          <w:tab w:val="clear" w:pos="708"/>
          <w:tab w:val="left" w:pos="1485" w:leader="none"/>
        </w:tabs>
        <w:ind w:firstLine="709"/>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ind w:left="-360" w:hanging="0"/>
        <w:rPr/>
      </w:pPr>
      <w:r>
        <w:rPr/>
        <w:t xml:space="preserve">    </w:t>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ind w:left="6372" w:hanging="0"/>
        <w:rPr>
          <w:color w:val="000000"/>
        </w:rPr>
      </w:pPr>
      <w:r>
        <w:rPr/>
        <w:t xml:space="preserve">Приложение </w:t>
      </w:r>
    </w:p>
    <w:p>
      <w:pPr>
        <w:pStyle w:val="Normal"/>
        <w:ind w:left="6372" w:hanging="0"/>
        <w:rPr/>
      </w:pPr>
      <w:r>
        <w:rPr/>
        <w:t>к постановлению  администрации</w:t>
      </w:r>
    </w:p>
    <w:p>
      <w:pPr>
        <w:pStyle w:val="Normal"/>
        <w:ind w:left="6372" w:hanging="0"/>
        <w:rPr/>
      </w:pPr>
      <w:r>
        <w:rPr/>
        <w:t>сельского поселения Перегребное</w:t>
      </w:r>
    </w:p>
    <w:p>
      <w:pPr>
        <w:pStyle w:val="Normal"/>
        <w:ind w:left="6372" w:hanging="0"/>
        <w:rPr/>
      </w:pPr>
      <w:r>
        <w:rPr/>
        <w:t>от 22.12.2016 № 554</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вила благоустройства сельского поселения Перегребное</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numPr>
          <w:ilvl w:val="0"/>
          <w:numId w:val="1"/>
        </w:numPr>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Общие положения </w:t>
      </w:r>
    </w:p>
    <w:p>
      <w:pPr>
        <w:pStyle w:val="HEADERTEXT"/>
        <w:ind w:left="420" w:hanging="0"/>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rFonts w:cs="Times New Roman" w:ascii="Times New Roman" w:hAnsi="Times New Roman"/>
          <w:sz w:val="24"/>
          <w:szCs w:val="24"/>
        </w:rPr>
        <w:t>1. Правила благоустройства сельского поселения Перегребное (далее Правила благоустройств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юридических и физических лиц,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новными задачами Правил благоустройства являются:</w:t>
      </w:r>
    </w:p>
    <w:p>
      <w:pPr>
        <w:pStyle w:val="FORMATTEXT"/>
        <w:ind w:firstLine="568"/>
        <w:jc w:val="both"/>
        <w:rPr/>
      </w:pPr>
      <w:r>
        <w:rPr>
          <w:rFonts w:cs="Times New Roman" w:ascii="Times New Roman" w:hAnsi="Times New Roman"/>
          <w:sz w:val="24"/>
          <w:szCs w:val="24"/>
        </w:rPr>
        <w:t>- обеспечение формирования единого облика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ение создания, содержания и развития объектов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объектов и элементов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еспечение комфортного и безопасного проживания граждан, включая доступность для маломобильных групп на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Объекты и элементы благоустройства приводятся в соответствие с требованиями настоящих Правил благоустройства по мере их строительства или плановой реконстру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ъектами благоустройства являются: площади, парки, скверы, микрорайоны, внешние поверхности зданий, строений, сооружений (в том числе крыши, фасады, архитектурно-декоративные детали (элементы) фасадов), дороги, тротуары, пешеходные и велосипедные дорожки, мосты, путепроводы, виадуки, объекты инженерной защиты населенных пунктов (береговые сооружения и укрепления, противооползневые и противообвальные сооружения, насосные станции), пляжи и переправы, кладбища, и другие территории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Элементами благоустройства являются: озеленение, малые архитектурные формы (в том числе элементы монументально-декоративного оформления, городская мебель, водные устройства), ограждения, игровое и спортивное оборудование (в том числе детские площадки, спортивные площадки), площадки (в том числе площадки для установки контейнеров и бункеров - накопителей, площадки для выгула домашних животных), уличное оборудование (в том числе улично-бытовое оборудование, улично-техническое оборудование), парковки (парковочные места), освещение и осветитель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сновные пон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лица, дорога - обустроенная или приспособленная и используемая для движения транспортных средств и пешеходов, включая маломобильные группы населения, полоса земли либо поверхность искусственного сооружения, находящаяся в пределах населенных пунктов, в том числе магистральные улицы общегородского и районного значения, магистральные дороги регулируемого движения, пешеходные улицы, улицы местного значения в жилой застройке, улицы и дороги местного значения в научно-производственных, промышленных и коммунально-складских зонах, подъезды к объектам внегородской застрой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FORMATTEXT"/>
        <w:ind w:firstLine="568"/>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временной стоянки транспортных средств на бесплатной и платной основе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азон - элемент благоустройства (озеленения) территории, имеющий ограничение в виде бортового камня или иного искусственного ограничения, покрытый травянистой и (или) древесно-кустарниковой растительностью естественного или искусственного происхождения либо предназначенный для озел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кустарниковая и травянистая растительность как искусственного, так и естественного происхо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парковки автомобилей, зеленые насаждения и иные объекты общественно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рхитектурный паспорт объекта (паспорт цветового решения фасадов) - графически оформленное в виде альбома архитектурное и колористическое (цветовое) решение всех фасадов объектов капитального строительства, включая архитектурно-художественное освещение объекта и благоустройство в границах предоставленного земельного участ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период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нестационарные торговые объекты, теплицы, парники, беседки, остановочные павильоны, навесы, наземные туалетные кабины, боксовые гаражи, другие подобные соору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ламные конструкции - технические средства стабильного территориального размещения, используемые исключительно в целях распространения рекламы, социальной рекламы, предназначенной для неопределенного круга лиц и рассчитанной на визуальное восприятие из городского пространства;</w:t>
      </w:r>
    </w:p>
    <w:p>
      <w:pPr>
        <w:pStyle w:val="FORMATTEXT"/>
        <w:ind w:firstLine="568"/>
        <w:jc w:val="both"/>
        <w:rPr/>
      </w:pPr>
      <w:r>
        <w:rPr>
          <w:rFonts w:cs="Times New Roman" w:ascii="Times New Roman" w:hAnsi="Times New Roman"/>
          <w:sz w:val="24"/>
          <w:szCs w:val="24"/>
        </w:rPr>
        <w:t>информационные конструкции - элементы благоустройства, не содержащие информацию рекламного характера, выполняющие функцию информирования населения сельского поселения Перегребное. Информационные конструкции размещаются на фасадах, крышах или иных поверхностях (внешних ограждающих конструкциях) зданий, строений или сооружений (далее - объектов), включая витрины, внешние поверхности нестационарных торговых или иных объектов либо отдельно стоящие конструкции в месте нахождения или осуществления деятельности, индивидуальных предпринимателей, юридических или физически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очное время - период времени суток с 23:00 до 07:00 ч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езонное (летнее) каф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ращение с отходами - деятельность по сбору, накоплению, транспортированию, обработке, утилизации, обезвреживанию, размещению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бор отходов - прием или поступление отходов от физических и юридических лиц, индивидуальных предпринимателей в целях дальнейших обработки, утилизации, обезвреживания, транспортирования, размещения таких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работка отходов - предварительная подготовка отходов к дальнейшей утилизации, включая их сортировку, разборку, очистк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ение отходов - хранение и захоронение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 и включающие в себя объекты хранения отходов и объекты захоронения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ид отходов - совокупность отходов, которые имеют общие признаки в соответствии с системой классификации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гиональный оператор по обращению с твердыми коммунальными отходами (дале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нкер-накопитель - стандартная емкость для сбора крупногабаритных и иных отходов объемом более 2 куб. 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отходов объемом до 2 куб. 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отходов объемом до 0,5 куб. м включите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ейнерная площадка - специально оборудованная площадка для сбора отходов с установкой необходимого количества контейнеров и (или) бункеров-накоп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езнадзорные домашние животные - находящиеся на улице и в иных общественных местах без сопровождающих лиц породистые кошки и собаки либо кошки и собаки, имеющие свидетельства наличия владельцев или собствен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ездомные (бродячие, беспризорные, бесхозяйные) домашние животные - находящиеся на улице и в иных общественных местах без сопровождающих лиц брошенные или иным образом оставшиеся без попечения людей беспородные кошки и собаки, не имеющие свидетельств наличия владельцев или собственников;</w:t>
      </w:r>
    </w:p>
    <w:p>
      <w:pPr>
        <w:pStyle w:val="FORMATTEXT"/>
        <w:ind w:firstLine="568"/>
        <w:jc w:val="both"/>
        <w:rPr/>
      </w:pPr>
      <w:r>
        <w:rPr>
          <w:rFonts w:cs="Times New Roman" w:ascii="Times New Roman" w:hAnsi="Times New Roman"/>
          <w:sz w:val="24"/>
          <w:szCs w:val="24"/>
        </w:rPr>
        <w:t>свидетельства наличия владельцев или собственников домашних животных - любые отличительные знаки (ошейник, намордник, поводок, шлейка, учетный знак (клеймо, чип, жетон), одежда, стрижка), свидетельствующие о наличии регулярного ухода за домашними животным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numPr>
          <w:ilvl w:val="0"/>
          <w:numId w:val="1"/>
        </w:numPr>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Требования к объектам и элементам благоустройства </w:t>
      </w:r>
    </w:p>
    <w:p>
      <w:pPr>
        <w:pStyle w:val="HEADERTEXT"/>
        <w:ind w:left="420" w:hanging="0"/>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 Собственники (правообладатели) земельных участков осуществляют содержание объектов и элементов благоустройства в границах земельных участков, принадлежащих им на праве собственности или на ином вещном прав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 Внешние поверхности объектов капитального строительства, фасады зданий, благоустройство земельных участков, предоставленных под здания.</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и размещаемых на них конструкций и оборудования, а также благоустройство территории, осуществляется в соответствии с архитектурными паспортами объектов, согласованными с управлением архитектуры и градостроительства администрац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объектов капитального строительства (помещений в ни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рекламных и информационных конструк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3. Улично-дорожная сеть, территории общего пользования.</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ными элементами улично-дорожной сети являются улицы, проспекты, переулки, проезды, набережные, площади, тротуары, пешеходные дорожки, а также искусственные и защитные дорожные сооружения, элементы обустройства.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работка проекта благоустройства на территориях транспортных и инженерных коммуникаций проводится с учетом обеспечения безопасности населения, передвижения маломобильных категорий граждан, защиты прилегающих территорий от воздействия транспорта и инженерных коммуникаций. Размещение инженерных сетей в границах улично-дорожной сети ведется преимущественно в подземном исполнении.</w:t>
      </w:r>
    </w:p>
    <w:p>
      <w:pPr>
        <w:pStyle w:val="FORMATTEXT"/>
        <w:ind w:firstLine="568"/>
        <w:jc w:val="both"/>
        <w:rPr/>
      </w:pPr>
      <w:r>
        <w:rPr>
          <w:rFonts w:cs="Times New Roman" w:ascii="Times New Roman" w:hAnsi="Times New Roman"/>
          <w:sz w:val="24"/>
          <w:szCs w:val="24"/>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ными нормативными правовыми актами Российской Федерации и нормативно-техническими документами, устанавливающими требования к автомобильным дорогам обще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лицы и дороги включают в себя следующие элементы обустройства: твердые виды покрытия дорожного полотна и тротуаров, элементы сопряжения поверхностей с учетом нормативных уклонов для передвижения маломобильных категорий граждан, озеленение вдоль улиц и дорог, ограждения улично-дорожной сети (пешеходные и отбойные), технические средства организации дорожного движения (дорожные знаки, разметка, светофорные устройства) и элементы обустройства улично-дорожной сети (остановочные павильоны и т.д.), осветительное оборудование, сети ливневой канал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я безопасности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азработке проекта озеленения улиц и дорог устанавливаются необходим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азработке проекта озеленения предусматривается увеличение буферных зон между краем проезжей части и ближайшим рядом деревьев и кустар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Расстояние между опорами устанавливается в зависимости от типа светильников, источников света и высоты их установки в соответствии с действующим законодательством Российской Федерации. Возможно размещение оборудования декоративно-художественного (праздничного) осв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новочный павильон, предназначенный для укрытия пассажиров, ожидающих прибытия общественного пассажирского транспорта, от воздействия неблагоприятных погодно-климатических факторов, может содержать торговую площадь и представлять единый комплекс с ним - остановочный павильон с торговой площад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р остановочного павильона с торговой площадью определяется из расчета - не более 60% торговая площадь, 40% - размер площади для ожидания пассажирами прибытия общественного пассажирского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тановочный павильон с торговой площадью должен быть оснащен скамьями для ожидания пассажирами прибытия общественного пассажирского транспорта (в соответствии с утвержденными нормативами), биотуалетами, урнами для мус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4. Площад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функциональному назначению площади подразделяются 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лавные (у зданий органов власти, органов местного самоуправления, общественных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объектные (у театров, памятников, кинотеатров, музеев, торговых центров, стадионов, парков, рынков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щественно-транспортные (у вокз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емориальные (у памятных объектов или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лощади транспортных развяз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азработке проекта благоустройства обеспечивается максимально возможное разделение пешеходного и транспортного движения, транспортных пото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ерритории площадей включают: проезжую часть, пешеходную часть, участки и территории озел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ависимости от функционального назначения площади, на ней размещаются следующие дополнительные элементы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в том числе с торговой площадью), нестационарные торговые объекты, рекламные и информационные констру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передвижения маломобильных категорий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b/>
          <w:sz w:val="24"/>
          <w:szCs w:val="24"/>
        </w:rPr>
        <w:t>5. Пешеходные переходы</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конструкций, зеленых насаждений высотой более 0,5 метров. Стороны треугольника имеют следующие размеры: 8 x 40 м при разрешенной скорости движения транспорта 25 км/ч; 10 x 50 м - при скорости 40 км/ч.</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обустройства наземных пешеходных переходов включает: дорожную разметку, дорожные знаки, и при необходимости пешеходные направляющие ограждения, пандусы для съезда с уровня тротуара на уровень проезжей части, осветитель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6. Технические (охранные) зоны транспортных, инженерных, электрических коммуникаций, линий связ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редусматриваются следующие виды технических (охранных) зон, выделяемые линиями градостроительного регул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агистральных коллекторов и трубопров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абелей высокого, низкого напряжения и слабых токов, линий высоковольтных передач.</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ограничивается прокладка транспортно-пешеходных коммуникаций с твердыми видами покрытий, установка осветительного оборудования, рекламных и информационных конструкций, устройство площадок (детских, отдыха, стоянок автомобилей, установки контейнеров для сбора отходов), возведение любых видов сооружений, в том числе нестационарных, кроме технических, имеющих отношение к обслуживанию и эксплуатации проходящих в технической зоне коммуник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ределах территорий общего пользования, прилегающих к зонам жилой застройки и общественного использования объектов капитального строительства, а также внутри этих зон все инженерные, электрические коммуникации и линии связи допускается прокладывать исключительно под поверхностью земли. При обустройстве парковочных мест в охранных зонах подземных коммуникаций следует использовать защитные конструкции: гильзы, короба, канал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зеленение технических (охранных) зон проектируется в виде цветников, газонов, кустарников по внешнему краю зо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7. Детские площадк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ребования, устанавливаемые к детским площадкам, должны соответствовать законодательству Российской Федерации в области технического регул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должно составля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домов или микрорайона; спортивно-игровые комплексы и места для катания - в парках, скверах и иных объектах рекреационного назначения общего пользования.</w:t>
      </w:r>
    </w:p>
    <w:p>
      <w:pPr>
        <w:pStyle w:val="FORMATTEXT"/>
        <w:ind w:firstLine="568"/>
        <w:jc w:val="both"/>
        <w:rPr/>
      </w:pPr>
      <w:r>
        <w:rPr>
          <w:rFonts w:cs="Times New Roman" w:ascii="Times New Roman" w:hAnsi="Times New Roman"/>
          <w:sz w:val="24"/>
          <w:szCs w:val="24"/>
        </w:rPr>
        <w:t>Площадки для игр детей на территориях жилого назначения проектируются в соответствии с Местными нормативами градостроительного проектирования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ки для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зелеными посадками высокой плотности (до степени смыкания крон) и (или) декоративными стенк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при строительстве детской площадки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ю о запрете выгула домашних животных на площадке, о лице, эксплуатирующем оборудование площад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атериалы, из которых изготовлено оборудование, в процессе эксплуатации не должны оказывать вредное воздействие на здоровье людей, в том числе детей, и окружающую сред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онтейнерных площадок - 15 метров, до разворотных площадок на конечных остановках маршрутов общественного пассажирского транспорта - не менее 50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соответствовать государственным стандартам и иным обязательны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 - 2 миллиметра, при использовании гравия - 2 - 8 миллиметров. Толщина слоя - 0,5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струкции оборудования площадок должны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епление элементов оборудования должно исключать возможность их демонтажа без применения инстр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элементы фундамента должны располагаться на глубине не менее 400 миллиметров от поверхности покрытия игровой площад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лубина от поверхности покрытия игровой площадки до верха фундамента конической формы должна быть не менее 200 милл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трые кромки фундамента должны быть закруглены. Радиус закругления - не менее 20 милл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цы элементов, выступающих из фундамента (например, анкерных болтов), должны располагаться на глубине не менее 400 миллиметров от уровня поверхности покрытия игровой площад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крытое оборудование (тоннели, игровые домики и т.п.) с внутренним размером более 2000 миллиметров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илл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ры элемента (диаметр сечения) оборудования, позволяющего ребенку ухватиться, должны быть не менее 16 миллиметров и не более 45 миллиметров в любом направлении. Ширина элемента оборудования, позволяющего ребенку ухватиться, должна быть не более 60 милл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сок в песочнице не должен содержать посторонних предметов, отходов, экскрементов живот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8. Площадки отдых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шириной не менее 3 метров. Расстояние от границы площадки отдыха до разворотных площадок на конечных остановках маршрутов общественного пассажирского транспорта предусматривается не менее 50 метров. Расстояние от окон жилых домов до границ площадок тихого отдыха предусматривается не менее 10 метров, площадок шумных настольных игр - не менее 25 метров.</w:t>
      </w:r>
    </w:p>
    <w:p>
      <w:pPr>
        <w:pStyle w:val="FORMATTEXT"/>
        <w:ind w:firstLine="568"/>
        <w:jc w:val="both"/>
        <w:rPr/>
      </w:pPr>
      <w:r>
        <w:rPr>
          <w:rFonts w:cs="Times New Roman" w:ascii="Times New Roman" w:hAnsi="Times New Roman"/>
          <w:sz w:val="24"/>
          <w:szCs w:val="24"/>
        </w:rPr>
        <w:t>Площадки отдыха на жилых территориях проектируют в соответствии с Местными нормативами градостроительного проектирования сельского поселения Перегребное.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ловиях исторической или высокоплотной застройки размеры площадок отдыха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при строительстве площадки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устанавливается в пределах 12 - 15 кв. 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9. Спортивные площадк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учреждений. Разработка проектов спортивных сооружений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работка проекта размещения и благоустройства спортивных площадок (сооружений) на территории общеобразовательных учреждений осуществляется с учетом обслуживания населения прилегающей жилой застройки.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зеленение размещают по периметру спортивной площадки, высаживая быстрорастущие деревья на расстоянии от края площадки не менее 2 метров.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ртивные площадки оборудуются сетчатым ограждением высотой 2,5 - 3 метра, а в местах примыкания спортивных площадок друг к другу - высотой не менее 1,2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0. Контейнерные площадк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ки для установки контейнеров и (или) бункеров-накопителей для сбора отходов (контейнерные площадки) должны быть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контейнерных площадок предусматривается в составе территорий и участков любого функционального назначения, где могут накапливаться отходы,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борудования контейнерной площадки для установки контейнеров и (или) бункеров-накопителей в условиях сложившейся застройки (расстояние до жилых домов менее 20 метров, отсутствие подъездных путей и т.п.), допускается установка дополнительных контейнеров и (или) бункеров-накопителей на ближайшую контейнерную площадку, с учетом ее расшир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ейнерные площадки следует размещать удаленными от окон жилых зданий, границ участков детских учреждений, мест отдыха на расстоянии не менее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должна быть обеспечена возможность удобного подъезда транспорта для очистки контейнеров и (или) бункеров-накопителей и наличия разворотных площадок для транспорта (12 x 12 метров). 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обеспеченной прилегающей застройкой, навесами или посадками зеленых наса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ловиях исторической или высокоплотной застройки размеры контейнерной площадки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FORMATTEXT"/>
        <w:ind w:firstLine="568"/>
        <w:jc w:val="both"/>
        <w:rPr/>
      </w:pPr>
      <w:r>
        <w:rPr>
          <w:rFonts w:cs="Times New Roman" w:ascii="Times New Roman" w:hAnsi="Times New Roman"/>
          <w:sz w:val="24"/>
          <w:szCs w:val="24"/>
        </w:rPr>
        <w:t>Размер контейнерной площадки определяется исходя из ее задач и габаритов контейнеров и (или) бункеров-накопителей, используемых для сбора отходов, но не более предусмотренных санитарно-эпидемиологическими требова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контейнерной площадке для установки контейнеров и (или) бункеров-накопителей включает: твердые виды покрытия, элементы сопряжения поверхности контейнерной площадки с прилегающими территориями, огражд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крытие контейнерной площадки следует устанавливать аналогичным покрытию транспортных проездов. Обеспечивается уклон покрытия площадки 5 - 10% в сторону проезжей части, чтобы не допускать застаивания воды и скатывания контейнера и (или) бункера-накопителя. Контейнеры, оборудованные колесами для перемещения, должны быть обеспечены соответствующими тормозными устройств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пряжение контейнерной площадки с прилегающим проездом, обеспечивается в одном уровне, без укладки бордюрного камня.</w:t>
      </w:r>
    </w:p>
    <w:p>
      <w:pPr>
        <w:pStyle w:val="FORMATTEXT"/>
        <w:ind w:firstLine="568"/>
        <w:jc w:val="both"/>
        <w:rPr/>
      </w:pPr>
      <w:r>
        <w:rPr>
          <w:rFonts w:cs="Times New Roman" w:ascii="Times New Roman" w:hAnsi="Times New Roman"/>
          <w:sz w:val="24"/>
          <w:szCs w:val="24"/>
        </w:rPr>
        <w:t>Озеленение контейнерной площадки рекомендуется производить деревьями с высокой степенью фитонцидности, густой и плотной кроной. Высота свободного пространства над уровнем покрытия контейнерной площадки до кроны предусматривается не менее 3 метров. Допускается для визуальной изоляции контейнерной площадки применение декоративных стенок, трельяжей или периметральной живой изгороди в виде высоких кустарников без плодов и я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1. Площадки для выгула домашних животных.</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Выгул собак разрешается на специальных площадках и других территориях, определенных администрацией сельского  поселения Перегребное. На отведенных площадках устанавливаются знаки о разрешении выгула соба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е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для выгула домашних животных, исходя из имеющихся территориальных возможностей. Доступность площадок для выгула домашних животных - не далее 400 метров, на территории микрорайонов с плотной жилой застройкой - не далее 600 метров. Расстояние от границы площадки для выгула домашних животных до окон жилых и общественных зданий принимается не менее 25 метров, а до участков детских учреждений, школ, детских, спортивных площадок (сооружений), площадок отдыха - не менее 40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домашних животных включает: различные виды покрытия, ограждение, скамьи, урны, осветительное и информацион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граждение специальной площадки для выгула домашних животных должно быть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зеленение площадки для выгула домашних животных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t>В случае выгула вне указанных площадок и территорий владельцы (собственники) обязаны убирать экскременты за собак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2. Парковки (парковочные места), размещение и хранение транспортных средств.</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танавливается постановлением администрации сельского поселения.</w:t>
      </w:r>
    </w:p>
    <w:p>
      <w:pPr>
        <w:pStyle w:val="FORMATTEXT"/>
        <w:ind w:firstLine="568"/>
        <w:jc w:val="both"/>
        <w:rPr/>
      </w:pPr>
      <w:r>
        <w:rPr>
          <w:rFonts w:cs="Times New Roman" w:ascii="Times New Roman" w:hAnsi="Times New Roman"/>
          <w:sz w:val="24"/>
          <w:szCs w:val="24"/>
        </w:rPr>
        <w:t>На территории сельского поселения предусматриваются следующие виды парковок, автостоян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ратковременного и длительного хранения автомоби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личные (в виде парковок на проезжей части, обозначенных разметкой);</w:t>
      </w:r>
    </w:p>
    <w:p>
      <w:pPr>
        <w:pStyle w:val="FORMATTEXT"/>
        <w:ind w:firstLine="568"/>
        <w:jc w:val="both"/>
        <w:rPr/>
      </w:pPr>
      <w:r>
        <w:rPr>
          <w:rFonts w:cs="Times New Roman" w:ascii="Times New Roman" w:hAnsi="Times New Roman"/>
          <w:sz w:val="24"/>
          <w:szCs w:val="24"/>
        </w:rPr>
        <w:t>- внеуличные (в виде «карманов» и отступов от проезжей ч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гостевые (на участке жилой застрой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ля хранения автомобилей населения (микрорайонные, районны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объектные (у объекта или группы объе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чие (грузовые, перехватывающие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проектировать размещение площадок для автостоянок в зоне остановок общественного пассажирского транспорта. Организация заездов на автостоянки предусматривается не ближе 15 метров от конца или начала посадочной площадки.</w:t>
      </w:r>
    </w:p>
    <w:p>
      <w:pPr>
        <w:pStyle w:val="FORMATTEXT"/>
        <w:ind w:firstLine="568"/>
        <w:jc w:val="both"/>
        <w:rPr/>
      </w:pPr>
      <w:r>
        <w:rPr>
          <w:rFonts w:cs="Times New Roman" w:ascii="Times New Roman" w:hAnsi="Times New Roman"/>
          <w:sz w:val="24"/>
          <w:szCs w:val="24"/>
        </w:rPr>
        <w:t>Рекомендуем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айоне главных входных групп в общественные здания следует размещать стоянки (парковки) для велосипедов, оснащенные рамами или фасадными анкерами для их фиксации в вертикальном положении. Указанные парковки должны попадать в поле охранных систем видеонаблю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менее 10% парковочных мест должны быть предназначены для автомобилей маломобильных групп населения и обозначены соответствующей размет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щение и хранение личного легкового автотранспорта на дворовых и внутриквартальных территориях допускаются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FORMATTEXT"/>
        <w:ind w:firstLine="568"/>
        <w:jc w:val="both"/>
        <w:rPr/>
      </w:pPr>
      <w:r>
        <w:rPr>
          <w:rFonts w:cs="Times New Roman" w:ascii="Times New Roman" w:hAnsi="Times New Roman"/>
          <w:sz w:val="24"/>
          <w:szCs w:val="24"/>
        </w:rPr>
        <w:t>При обнаружении брошенных, разукомплектованных транспортных средств администрацией сельского поселения проводятся мероприятия по выявлению владельца транспортного средства, информированию его о необходимости убрать транспорт в места хранения или утилизации. В случае, если владелец транспортного средства не определен или не принял меры по его транспортировке в места хранения или утилизации, транспортное средство подлежит эвакуации на стоянку, организацией, заключившей соответствующий договор (контракт) с администрацией сельского поселения Перегребное.</w:t>
      </w:r>
    </w:p>
    <w:p>
      <w:pPr>
        <w:pStyle w:val="FORMATTEXT"/>
        <w:ind w:firstLine="568"/>
        <w:jc w:val="both"/>
        <w:rPr/>
      </w:pPr>
      <w:r>
        <w:rPr>
          <w:rFonts w:cs="Times New Roman" w:ascii="Times New Roman" w:hAnsi="Times New Roman"/>
          <w:sz w:val="24"/>
          <w:szCs w:val="24"/>
        </w:rPr>
        <w:t>В дальнейшем администрация сельского поселения Перегребное инициирует обращение в суд для признания таких транспортных средств бесхозяйными и признании на них права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образовательных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3. Освещени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Освещение улиц, дорог и площадей территории сельского поселения выполняется в соответствии с техническими нормами и правилами, устанавливающими требования к организации наружного осв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вещение улиц, дорог и площадей выполняется светильниками, располагаемыми на опор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оры на аллеях и пешеходных дорогах должны располагаться вне пешеходной ч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сота размещения светильников наружного освещения устанавливается в соответствии с требованиями законодательства Российской Федерации.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сельского поселения, а установок световой информации - по решению правообладателей.</w:t>
      </w:r>
    </w:p>
    <w:p>
      <w:pPr>
        <w:pStyle w:val="Normal"/>
        <w:shd w:fill="FFFFFF" w:val="clear"/>
        <w:tabs>
          <w:tab w:val="clear" w:pos="708"/>
          <w:tab w:val="left" w:pos="1258" w:leader="none"/>
        </w:tabs>
        <w:jc w:val="both"/>
        <w:rPr/>
      </w:pPr>
      <w:r>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4. Архитектурно-художественное освещени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Для формирования художественно выразительной визуальной среды на территории сельского поселения в темное время суток, выявления из темноты и образной интерпретации памятников архитектуры, истории и культуры, инженерного и монументально-декоратив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FORMATTEXT"/>
        <w:ind w:firstLine="568"/>
        <w:jc w:val="both"/>
        <w:rPr/>
      </w:pPr>
      <w:r>
        <w:rPr>
          <w:rFonts w:cs="Times New Roman" w:ascii="Times New Roman" w:hAnsi="Times New Roman"/>
          <w:sz w:val="24"/>
          <w:szCs w:val="24"/>
        </w:rPr>
        <w:t>Проект архитектурно-художественного освещения подлежит согласованию администрацией сельского поселения Перегребное в составе архитектурного паспорта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5. Источники свет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6. Рекламные и информационные конструкции.</w:t>
      </w:r>
    </w:p>
    <w:p>
      <w:pPr>
        <w:pStyle w:val="FORMATTEXT"/>
        <w:ind w:firstLine="56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ORMATTEXT"/>
        <w:ind w:firstLine="568"/>
        <w:jc w:val="both"/>
        <w:rPr/>
      </w:pPr>
      <w:r>
        <w:rPr>
          <w:rFonts w:cs="Times New Roman" w:ascii="Times New Roman" w:hAnsi="Times New Roman"/>
          <w:sz w:val="24"/>
          <w:szCs w:val="24"/>
        </w:rPr>
        <w:t>Рекламные конструкции устанавливаются на территории сельского поселения на основании разрешения на установку и эксплуатацию рекламной конструкции, выдаваемого в порядке, определяемом постановлением Октябрьского района в соответствии с требованиями законодательств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ламные и информационные конструкции должны соответствовать художественно-композиционным требованиям к их внешнему виду..</w:t>
      </w:r>
    </w:p>
    <w:p>
      <w:pPr>
        <w:pStyle w:val="Normal"/>
        <w:shd w:fill="FFFFFF" w:val="clear"/>
        <w:tabs>
          <w:tab w:val="clear" w:pos="708"/>
          <w:tab w:val="left" w:pos="1488" w:leader="none"/>
        </w:tabs>
        <w:jc w:val="both"/>
        <w:rPr/>
      </w:pPr>
      <w:r>
        <w:rPr>
          <w:bCs/>
        </w:rPr>
        <w:t xml:space="preserve">            </w:t>
      </w:r>
      <w:r>
        <w:rPr>
          <w:bCs/>
        </w:rPr>
        <w:t>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jc w:val="both"/>
        <w:rPr>
          <w:bCs/>
        </w:rPr>
      </w:pPr>
      <w:r>
        <w:rPr>
          <w:bCs/>
        </w:rPr>
        <w:t xml:space="preserve">         </w:t>
      </w:r>
      <w:r>
        <w:rPr>
          <w:bCs/>
        </w:rPr>
        <w:t>В случае неисправности отдельных знаков реклама или вывески должны выключаться полно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устанавливаются в целях информирования неопределенного круга лиц о наименовании объекта, его ведомственной принадлежности, месте его нахождения (для юридических лиц), о государственной регистрации и наименовании зарегистрировавшего его органа (для индивидуальных предпринимателей), режиме работы, а также иные сведения для определенного вида конструк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7. Некапитальные объекты.</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Установка некапитальных объектов допускается с разрешения и в порядке, установленном постановлением администрации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отходов, сооружения питания - туалетными кабинами (при отсутствии общественных туалетов на прилегающей территории в зоне доступности 200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екапитальных объектов в арках зданий, площадках (детских, для отдыха, спортивных, транспортных стоянках), посадочных площадках общественного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8. Сезонные (летние) каф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стационарного предприятия общественного питания, нестационарного торгового объекта выполняет монтаж сезонного (летнего) кафе не ранее 01 мая, демонтаж сезонного (летнего) кафе - не позднее 01 октябр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сезонных (летних) кафе в 25-метровой зоне от технических сооружений общественного транспорта, в арках зданий, цветниках, детских и спортивных площадках, на тротуарах, если свободная ширина прохода от крайних элементов конструкции сезонного (летнего) кафе до края проезжей части составляет менее 2 метров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за 14 дней до начала работ, организация, эксплуатирующая инженерные сети, уведомляет собственника (правообладателя) нестационарного торгового объекта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аварийных работ уведомление производится незамедлите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нестационарного торгового объекта обязан обеспечить возможность проведения соответствующих работ в указанный период времен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бустройстве сезонных (летних) кафе используются сборно-разборные (легковозводимые) конструкции, элементы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 площадкой для размещения детских колясок и велосипе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борудовании сезонных (летних) кафе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кладка подземных инженерных коммуникаций и проведение строительно-монтажных работ капиталь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пользование для облицовки элементов оборудования сезонного (летнего) кафе и навеса полиэтиленового пленочного покрытия, черепицы, металлочерепицы, металла, а также рубероида, асбестоцементных пли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размещение элементов оборудования сезонного (летнего) кафе с заглублением элементов их крепления до 0,3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условии, что (сезонное) летнее кафе расположено на прилегающей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онты, используемые при обустройстве сезонного (летнего) кафе на прилегающей территории стационарного предприятия,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 метра (за исключением случаев устройства контейнеров под озеленение, выполняющих функцию ограждения) и превышать 0,9 метра (за исключением раздвижных, складных декоративных ограждений высотой в собранном (складном) состоянии не более 0,9 метра и в разобранном - не более 1,8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озеленения, используемые при обустройстве сезонного (летнего) кафе, должны быть устойчив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контейнеров для озеленения, изготовленных из легко бьющихся, пачкающихся материалов, стекла, строительного бетона, необработанного металла и пластика, а также контейнеров со сливным отверст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етра от отметки тротуара до верхней отметки пола технологического настила. Технологические настилы устраиваются на территории, имеющей уклон более 3% (включительно), в целях ее выравнивания, изоляции элементов крепления и элементов оборудования, а также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 метра. Доступ маломобильных групп населения на технологический настил обеспечивается путем применения пандусов с максимальным уклоном 5%. Допускается использование конструкций съемных панду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оборудования сезонных (летних) кафе должны содержаться в технически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организации досуга посетителей в летних кафе владельцами предусматриваются программы культурно-развлекательного характе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эксплуатации сезонного (летнего) кафе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пользование в ночное время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пользование осветительных приборов вблизи окон жилых помещений в случае прямого попадания на окна световых луч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9. Ограждения (заборы).</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FORMATTEXT"/>
        <w:ind w:firstLine="568"/>
        <w:jc w:val="both"/>
        <w:rPr/>
      </w:pPr>
      <w:r>
        <w:rPr>
          <w:rFonts w:cs="Times New Roman" w:ascii="Times New Roman" w:hAnsi="Times New Roman"/>
          <w:sz w:val="24"/>
          <w:szCs w:val="24"/>
        </w:rPr>
        <w:t>Строительство или установка ограждений, в том числе газонных и тротуарных, осуществляется по согласованию с администрацией сельского поселения путем согласования разрешения на производство земля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целях проведения работ по благоустройству территории предусматривается применение различных видов огра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 назначению (декоративные, защитные, ограждающ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 высоте (низкие - 0,3 - 1,0 метров, средние - 1,1 - 1,7 метров, высокие - 1,8 - 3,0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 виду материала их изгото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 степени проницаемости для взгляда (прозрачные, глух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 степени стационарности (постоянные, временные, передвижны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2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етра. Ограждения следует размещать на территории газона, цветника, зеленых насаждений с отступом от границы примыкания 0,2 - 0,3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ловиях исторической или высокоплотной застройки размеры ограждений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FORMATTEXT"/>
        <w:ind w:firstLine="568"/>
        <w:jc w:val="both"/>
        <w:rPr/>
      </w:pPr>
      <w:r>
        <w:rPr>
          <w:rFonts w:cs="Times New Roman" w:ascii="Times New Roman" w:hAnsi="Times New Roman"/>
          <w:sz w:val="24"/>
          <w:szCs w:val="24"/>
        </w:rPr>
        <w:t>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дачных участ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w:t>
      </w:r>
    </w:p>
    <w:p>
      <w:pPr>
        <w:pStyle w:val="Normal"/>
        <w:shd w:fill="FFFFFF" w:val="clear"/>
        <w:tabs>
          <w:tab w:val="clear" w:pos="708"/>
          <w:tab w:val="left" w:pos="1478" w:leader="none"/>
        </w:tabs>
        <w:jc w:val="both"/>
        <w:rPr/>
      </w:pPr>
      <w:r>
        <w:rPr>
          <w:bCs/>
        </w:rPr>
        <w:t xml:space="preserve">        </w:t>
      </w:r>
      <w:r>
        <w:rPr>
          <w:bCs/>
        </w:rPr>
        <w:t xml:space="preserve">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законодательством Ханты-Мансийского автономного округа, нормативными правовыми актами Октябрьского района и сельского поселения Перегребно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0. Фасады объектов капитального строительства, благоустройство прилегающих земельных участков.</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Внешний вид жилых и общественных зданий, благоустройство прилегающих земельных участков, подлежат согласованию с управлением архитектуры и градостроительства администрации сельского поселения Перегребное в виде архитектурных паспортов объе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лжны быть оборудованы номерными, указательными и домовыми знаками (далее - домовые зна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краска фасадов объектов капитального строительства без предварительного восстановления архитектурных дета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амовольное переоборудование балконов и лоджий (требующее внесения изменения в технический паспорт жилого помещения) без соответствующего разрешения;</w:t>
      </w:r>
    </w:p>
    <w:p>
      <w:pPr>
        <w:pStyle w:val="FORMATTEXT"/>
        <w:ind w:firstLine="568"/>
        <w:jc w:val="both"/>
        <w:rPr/>
      </w:pPr>
      <w:r>
        <w:rPr>
          <w:rFonts w:cs="Times New Roman" w:ascii="Times New Roman" w:hAnsi="Times New Roman"/>
          <w:sz w:val="24"/>
          <w:szCs w:val="24"/>
        </w:rPr>
        <w:t>-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ановка на элементах объектов капитального строительства объектов, ставящих под угрозу обеспечение безопасности в случае их падения.</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1. Правила (базовые нормы) застройки территорий малоэтажного жилищного строительств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Цветовые решения, отделочные материалы зданий и ограждений следует выбирать исходя из принципа формирования единообразного облика зданий, расположенных на одной улице в пределах одного кварт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целью предупреждения сезонного затопления территорий индивидуальной жилой застройки, планировочные отметки уровня земли не должны быть менее 41,58 м.Б.С - 1% обеспеченности водами реки Обь, исходя из расчетного срока эксплуатации жилых домов в 100 лет. С целью предупреждения затопления земельных участков в результате строительства улиц следует разрабатывать проекты организации рельефа и водоот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тажность индивидуальных жилых зданий не может превышать трех этажей. Верхний этаж, как правило, проектируется мансардным. Высота внутренних помещений дома должна быть не менее 2,7 метров, мансардного - 2,3 метров.</w:t>
      </w:r>
    </w:p>
    <w:p>
      <w:pPr>
        <w:pStyle w:val="FORMATTEXT"/>
        <w:ind w:firstLine="568"/>
        <w:jc w:val="both"/>
        <w:rPr/>
      </w:pPr>
      <w:r>
        <w:rPr>
          <w:rFonts w:cs="Times New Roman" w:ascii="Times New Roman" w:hAnsi="Times New Roman"/>
          <w:sz w:val="24"/>
          <w:szCs w:val="24"/>
        </w:rPr>
        <w:t>Минимальный перечень помещений индивидуального жилого дома регламентируется СНиП 31-02-2001 «Дома жилые одноквартирные». В состав дома должны входить: жилая комната, кухня (кухня-ниша или кухня-столовая), ванная комната или душевая, туалет, кладовая или встроенные шкафы.</w:t>
      </w:r>
    </w:p>
    <w:p>
      <w:pPr>
        <w:pStyle w:val="FORMATTEXT"/>
        <w:ind w:firstLine="568"/>
        <w:jc w:val="both"/>
        <w:rPr/>
      </w:pPr>
      <w:r>
        <w:rPr>
          <w:rFonts w:cs="Times New Roman" w:ascii="Times New Roman" w:hAnsi="Times New Roman"/>
          <w:sz w:val="24"/>
          <w:szCs w:val="24"/>
        </w:rPr>
        <w:t>Размещение жилого дома на индивидуальном земельном участке показывается на схеме планировочной организации земельного участка, разработанной в составе архитектурного паспорта объекта, в соответствии с градостроительным планом земельного участка, утвержденным администрацией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между домовладениями выполняется не глухим, высотой не более 2 метров. Допускается устройство сплошного забора до 2 метров в пределах габаритов дома при условии соблюдения норм инсоля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д домовладением в пределах фасадной части дома и границ земельного участка допускается устройство ограждения, не нарушающего эстетический облик улиц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вод дождевых и талых вод с крыш домов осуществляется посредством водостоков. Выпуск дождевых вод из внутренних водостоков следует принимать открыто в лотки около здания (открытый выпуск), при этом следует предусматривать мероприятия, исключающие размыв поверхности земли около здания. При отводе грунтовых вод допускается предусматривать дренаж, совмещенный с дренажной системой улицы (при ее налич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троительство хозяйственных построек, в том числе теплиц, должно осуществляться на расстоянии не менее 1 метра до границы соседнего участка и не менее 5 метров до красной линии улицы и проезда. До границы соседнего приквартирного участка от усадебного, одно-, двухквартирного или блокированного дома расстояние по санитарно-бытовым условиям должно быть не менее 3 метров, от окон жилых комнат до стен соседнего дома и хозяйственных построек (сарая, гаража, бани), расположенных на соседних земельных участках, расстояние должно быть не менее 6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 Вместе с тем указанные отступы не исключают необходимость выполнения санитарных и противопожарных разрывов между постройками на соседних участк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клон крыши построек, располагаемых на расстоянии менее 1,5 метра от соседнего участка, должен быть в сторону своего участ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уклон крыши к соседнему участку при обязательной организации водостоков и водоотвода от ограждения. При строительстве отдельно стоящих хозяйственных построек высотой более 3 метров (до конька), а также встроенно-пристроенных построек, расстояние до соседнего участка, расположенного с западной или восточной сторон от строения, увеличивается на 50 сантиметров на каждый метр превы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к жилому дому при обязательной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до границы соседнего приквартирного участка расстояние по санитарно-бытовым условиям должно быть не менее 4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2. Кондиционеры и антенны, электрические кабели, линии связ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свешивать, протягивать по воздуху с фасадов, кровель и чердаков зданий и сооружений электрические кабели и линии связ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3. Малые архитектурные формы и оборудовани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производится по согласованию с администрацией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элементам монументально-декоративного оформления относятся произведения монументально-декоративного искусства (далее произведения М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едения МДИ - памятники, памятные знаки, монументально-декоративные композиции, скульптуры, монументы, мемориалы, мемориальные доски, охранные доски, въездные знаки и другие произведения, специально предназначенные для площадей, улиц, парков, спортивных комплексов и мест массового отдых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мятники - архитектурные или скульптурные композиции в память или в честь какого-либо лица или собы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мятные знаки - локальные тематические произведения с ограниченной сферой восприятия, связанные с историческими событиями, посвященные увековечению события или лица: стела, обелиск, мемориальные доски и другие архитектурные фор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онументально-декоративные композиции - многоплановые городские, садово-парковые скульптурные композиции, скульптурные композиции на фасадах общественных зданий.</w:t>
      </w:r>
    </w:p>
    <w:p>
      <w:pPr>
        <w:pStyle w:val="FORMATTEXT"/>
        <w:ind w:firstLine="568"/>
        <w:jc w:val="both"/>
        <w:rPr/>
      </w:pPr>
      <w:r>
        <w:rPr>
          <w:rFonts w:cs="Times New Roman" w:ascii="Times New Roman" w:hAnsi="Times New Roman"/>
          <w:sz w:val="24"/>
          <w:szCs w:val="24"/>
        </w:rPr>
        <w:t>Скульптуры - произведения с ярко выраженным общественным характером, адресованные массовому зрителю, устанавливаемые в общественных местах: на улицах и площадях сельского поселения, в парках, на фасадах общественных соору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онументы - общегородские памятники значительных размеров в честь каких-либо выдающихся событий или лиц, крупномасштабные объекты, имеющие важное градоформирующее значение, предполагающие масштабное, ансамблевое художествен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мориалы - архитектурные сооружения, воздвигнутые для увековечения памяти о ком-либо или о чем-либо.</w:t>
      </w:r>
    </w:p>
    <w:p>
      <w:pPr>
        <w:pStyle w:val="FORMATTEXT"/>
        <w:ind w:firstLine="568"/>
        <w:jc w:val="both"/>
        <w:rPr/>
      </w:pPr>
      <w:r>
        <w:rPr>
          <w:rFonts w:cs="Times New Roman" w:ascii="Times New Roman" w:hAnsi="Times New Roman"/>
          <w:sz w:val="24"/>
          <w:szCs w:val="24"/>
        </w:rPr>
        <w:t>Мемориальные доски - плиты, содержащие изображения и текст и увековечивающая память о каком либо лице или событии, сыгравших большую роль в истории и социальном развитии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хранные доски - плиты с пояснительным текстом, содержащие основные данные о памятнике истории, культуры и архитектуры местного значения с указанием, что памятник охраняется горо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ъездные знаки - своего рода "визитные карточки" любого населенного пункта, культурно-исторического, музейного, туристического или промышленного комплекса, зоны отдых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ициаторами установки произведений МДИ (далее - инициатор) могут выступ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Ханты-Мансийского автономного округа - Югры;</w:t>
      </w:r>
    </w:p>
    <w:p>
      <w:pPr>
        <w:pStyle w:val="FORMATTEXT"/>
        <w:ind w:firstLine="568"/>
        <w:jc w:val="both"/>
        <w:rPr/>
      </w:pPr>
      <w:r>
        <w:rPr>
          <w:rFonts w:cs="Times New Roman" w:ascii="Times New Roman" w:hAnsi="Times New Roman"/>
          <w:sz w:val="24"/>
          <w:szCs w:val="24"/>
        </w:rPr>
        <w:t>- органы местного самоуправления (администрация сельского поселения, группа депутатов сельского поселения в количестве не менее 5 челове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изические лица в составе инициативной группы граждан, обладающих активным избирательным правом, численностью не менее 10 человек;</w:t>
      </w:r>
    </w:p>
    <w:p>
      <w:pPr>
        <w:pStyle w:val="FORMATTEXT"/>
        <w:ind w:firstLine="568"/>
        <w:jc w:val="both"/>
        <w:rPr/>
      </w:pPr>
      <w:r>
        <w:rPr>
          <w:rFonts w:cs="Times New Roman" w:ascii="Times New Roman" w:hAnsi="Times New Roman"/>
          <w:sz w:val="24"/>
          <w:szCs w:val="24"/>
        </w:rPr>
        <w:t>- юридические лица независимо от их организационно-правовой формы организации, в том числе общественные организации и политические партии, осуществляющие свою деятельность на территории сельского поселения.</w:t>
      </w:r>
    </w:p>
    <w:p>
      <w:pPr>
        <w:pStyle w:val="FORMATTEXT"/>
        <w:ind w:firstLine="568"/>
        <w:jc w:val="both"/>
        <w:rPr/>
      </w:pPr>
      <w:r>
        <w:rPr>
          <w:rFonts w:cs="Times New Roman" w:ascii="Times New Roman" w:hAnsi="Times New Roman"/>
          <w:sz w:val="24"/>
          <w:szCs w:val="24"/>
        </w:rPr>
        <w:t>Предложение об установке произведения МДИ оформляется в виде письменного обращения и направляется на рассмотрение в администрацию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обращению инициатора с предложением об установке произведения МДИ должны быть приложены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ходатайство инициатора (мотивированное обоснование необходимости установки произведения М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торические, историко-биографические справки, архивные материалы или их копии, иные документы, подтверждающие достоверность события или заслуги увековечиваемого лица, содержащих указание на период проживания гражданина, память о котором предполагается увековечить;</w:t>
      </w:r>
    </w:p>
    <w:p>
      <w:pPr>
        <w:pStyle w:val="FORMATTEXT"/>
        <w:ind w:firstLine="568"/>
        <w:jc w:val="both"/>
        <w:rPr/>
      </w:pPr>
      <w:r>
        <w:rPr>
          <w:rFonts w:cs="Times New Roman" w:ascii="Times New Roman" w:hAnsi="Times New Roman"/>
          <w:sz w:val="24"/>
          <w:szCs w:val="24"/>
        </w:rPr>
        <w:t>- решение Совета депутатов сельского поселения Перегребное по топонимике по данному вопро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ложение по адресу, месту установки произведения МДИ и тексту надписи на н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тография предполагаемого места установки произведения МДИ;</w:t>
      </w:r>
    </w:p>
    <w:p>
      <w:pPr>
        <w:pStyle w:val="FORMATTEXT"/>
        <w:ind w:firstLine="568"/>
        <w:jc w:val="both"/>
        <w:rPr/>
      </w:pPr>
      <w:r>
        <w:rPr>
          <w:rFonts w:cs="Times New Roman" w:ascii="Times New Roman" w:hAnsi="Times New Roman"/>
          <w:sz w:val="24"/>
          <w:szCs w:val="24"/>
        </w:rPr>
        <w:t>- письменное согласование собственника, в том числе арендатора земельного участка либо здания (строения, сооружения), на котором предполагается установить произведение МДИ, или лица, которому указанный земельный участок либо здание (строение, сооружение) принадлежит на праве хозяйственного ведения или оперативного управления;</w:t>
      </w:r>
    </w:p>
    <w:p>
      <w:pPr>
        <w:pStyle w:val="FORMATTEXT"/>
        <w:ind w:firstLine="568"/>
        <w:jc w:val="both"/>
        <w:rPr/>
      </w:pPr>
      <w:r>
        <w:rPr>
          <w:rFonts w:cs="Times New Roman" w:ascii="Times New Roman" w:hAnsi="Times New Roman"/>
          <w:sz w:val="24"/>
          <w:szCs w:val="24"/>
        </w:rPr>
        <w:t>- письменное обязательство инициатора о финансировании работ по проектированию, изготовлению, установке, содержанию, ремонту и реставрации, произведения МДИ, либо обоснование необходимости финансирования указанных работ (или отдельных видов указанных работ) за счет средств бюджета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едложение по будущему балансодержателю произведения М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эскиз, схема размещения произведения М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нформация о способе получения ответа по результатам рассмотрения ходатайства (письмом по почте с уведомлением о получении, письмом по электронной почте, лично представите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инансирование работ по проектированию, изготовлению, установке, содержанию, ремонту и реставрации, произведения М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яемых по инициативе органов государственной власти Ханты-Мансийского автономного округа - Югры, - производится за счет средств окружного бюджета и (или) привлеченных средств;</w:t>
      </w:r>
    </w:p>
    <w:p>
      <w:pPr>
        <w:pStyle w:val="FORMATTEXT"/>
        <w:ind w:firstLine="568"/>
        <w:jc w:val="both"/>
        <w:rPr/>
      </w:pPr>
      <w:r>
        <w:rPr>
          <w:rFonts w:cs="Times New Roman" w:ascii="Times New Roman" w:hAnsi="Times New Roman"/>
          <w:sz w:val="24"/>
          <w:szCs w:val="24"/>
        </w:rPr>
        <w:t>- осуществляемых по инициативе органов местного самоуправления сельского поселения (в том числе по инициативе депутатов Совета депутатов сельского поселения, администрации сельского поселения или подразделения администрации сельского поселения), - производится за счет средств бюджета сельского поселения и (или) привлечен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яемых по инициативе физических и юридических лиц производится за счет их собственных и (или) привлеченных средств.</w:t>
      </w:r>
    </w:p>
    <w:p>
      <w:pPr>
        <w:pStyle w:val="FORMATTEXT"/>
        <w:ind w:firstLine="568"/>
        <w:jc w:val="both"/>
        <w:rPr/>
      </w:pPr>
      <w:r>
        <w:rPr>
          <w:rFonts w:cs="Times New Roman" w:ascii="Times New Roman" w:hAnsi="Times New Roman"/>
          <w:sz w:val="24"/>
          <w:szCs w:val="24"/>
        </w:rPr>
        <w:t>Решения об установке произведений МДИ в память о выдающемся жителе сельского поселения выносятся Советом депутатов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едения МДИ могут устанавливаться на земельных участках или на фасадах зданий, (строений, соору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увековечении выдающихся личностей, деятельность которых связана со зданиями общественного значения (театры, учебные заведения, библиотеки, научные учреждения и т.п.), произведения МДИ, как правило, устанавливаются в помещениях.</w:t>
      </w:r>
    </w:p>
    <w:p>
      <w:pPr>
        <w:pStyle w:val="FORMATTEXT"/>
        <w:ind w:firstLine="568"/>
        <w:jc w:val="both"/>
        <w:rPr/>
      </w:pPr>
      <w:r>
        <w:rPr>
          <w:rFonts w:cs="Times New Roman" w:ascii="Times New Roman" w:hAnsi="Times New Roman"/>
          <w:sz w:val="24"/>
          <w:szCs w:val="24"/>
        </w:rPr>
        <w:t>При решении вопроса об установке произведения МДИ учитывается наличие или отсутствие иных форм увековечения данного исторического события или гражданина на территории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ешении вопроса об установке произведения МД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памя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ое решение произведений МДИ не должно противоречить характеру места их установки, особенностям среды, в которую они привносятся как новый элемен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рхитектурное решение и масштаб произведений МДИ, а также пропорций и размеры составляющих элементов зависят от ситуации и особенностей выбранного места размещения, в том числе в случае установки мемориальной доски - от соразмерности фасаду, на котором она устанавливается, от его архитектурного решения, а также материала, рисунка и способа наружной отделки (облиц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определения правильного масштаба и пропорций мемориальной доски автором или авторским коллективом должна быть выполнена ее фотопривязка к месту размещения. При размещении объемного произведения МДИ в городской среде должен быть выполнен макет с его фотопривязкой к месту размещения с различных ракурсов и основных точек восприятия (в том числе удаленных), а также развертки и визуализации, подтверждающие правильность принятых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мер произведения МДИ определяется объемом декоративных элементов и должен быть соразмерен зданию или сооружению, на котором устанавл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едения МДИ должны отвечать высоким нравственным и эстетическим требованиям, выполняться только из прочных долговечных материалов (мрамора, гранита, чугуна, бронзы и других видов камня и металла или их сочетаний). Произведения МДИ должны создаваться на высоком профессиональном уровне с проработкой архитектурной и скульптурной частей специалистами, имеющими соответствующее образование и квалифик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екст, располагаемый на произведениях МДИ, выполняется на русском языке - государственном языке Российской Федерации. Текст должен быть изложен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композицию произведений МДИ, помимо текста, по усмотрению инициатора могут быть включены портретные изображения, декоративные элементы, специальные места или приспособления для возложения цветов (например в составе мемориальных досок: полочка, ваза, зажим, консоль и т.п.), элементы подсвет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ями выдачи разрешений на установку произведений МДИ являются:</w:t>
      </w:r>
    </w:p>
    <w:p>
      <w:pPr>
        <w:pStyle w:val="FORMATTEXT"/>
        <w:ind w:firstLine="568"/>
        <w:jc w:val="both"/>
        <w:rPr/>
      </w:pPr>
      <w:r>
        <w:rPr>
          <w:rFonts w:cs="Times New Roman" w:ascii="Times New Roman" w:hAnsi="Times New Roman"/>
          <w:sz w:val="24"/>
          <w:szCs w:val="24"/>
        </w:rPr>
        <w:t>- значимость события в истории сельского поселения Перегребное, Ханты-Мансийского автономного округа - Югры, Российской Федерации, к которому могут быть отнесены документально подтвержденные исторические и знаменательные факты;</w:t>
      </w:r>
    </w:p>
    <w:p>
      <w:pPr>
        <w:pStyle w:val="FORMATTEXT"/>
        <w:ind w:firstLine="568"/>
        <w:jc w:val="both"/>
        <w:rPr/>
      </w:pPr>
      <w:r>
        <w:rPr>
          <w:rFonts w:cs="Times New Roman" w:ascii="Times New Roman" w:hAnsi="Times New Roman"/>
          <w:sz w:val="24"/>
          <w:szCs w:val="24"/>
        </w:rPr>
        <w:t>- наличие официально признанных достижений личности в государственной, общественной, политической, военной, производственной или хозяйственной деятельности в науке, технике, литературе, искусстве, архитектуре, образовании, здравоохранении, культуре, спорте, за особый вклад в определенную сферу деятельности, принесший долговременную пользу сельскому поселению, Ханты-Мансийскому автономному округу - Югре, Российской Федерации;</w:t>
      </w:r>
    </w:p>
    <w:p>
      <w:pPr>
        <w:pStyle w:val="FORMATTEXT"/>
        <w:ind w:firstLine="568"/>
        <w:jc w:val="both"/>
        <w:rPr/>
      </w:pPr>
      <w:r>
        <w:rPr>
          <w:rFonts w:cs="Times New Roman" w:ascii="Times New Roman" w:hAnsi="Times New Roman"/>
          <w:sz w:val="24"/>
          <w:szCs w:val="24"/>
        </w:rPr>
        <w:t>- установка произведения МДИ в целях благоустройства сельского поселения и проведения досуга жителей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разрешений на установку произведений МДИ являются установка произведений МДИ, вызывающих национальную рознь, расовую дискриминацию, оскорбляющих человеческое достоинство и общественную нравственность.</w:t>
      </w:r>
    </w:p>
    <w:p>
      <w:pPr>
        <w:pStyle w:val="FORMATTEXT"/>
        <w:ind w:firstLine="568"/>
        <w:jc w:val="both"/>
        <w:rPr/>
      </w:pPr>
      <w:r>
        <w:rPr>
          <w:rFonts w:cs="Times New Roman" w:ascii="Times New Roman" w:hAnsi="Times New Roman"/>
          <w:sz w:val="24"/>
          <w:szCs w:val="24"/>
        </w:rPr>
        <w:t>Предложения об установке произведений МДИ рассматриваются только при наличии письменных гарантий инициатора установки произведения МДИ о финансировании работ по проектированию, изготовлению, установке, содержанию, ремонту и реставрации, а также обеспечению торжественного открытия произведения МДИ.</w:t>
      </w:r>
    </w:p>
    <w:p>
      <w:pPr>
        <w:pStyle w:val="FORMATTEXT"/>
        <w:ind w:firstLine="568"/>
        <w:jc w:val="both"/>
        <w:rPr/>
      </w:pPr>
      <w:r>
        <w:rPr>
          <w:rFonts w:cs="Times New Roman" w:ascii="Times New Roman" w:hAnsi="Times New Roman"/>
          <w:sz w:val="24"/>
          <w:szCs w:val="24"/>
        </w:rPr>
        <w:t>Решение  об установке произведения МДИ на территории сельского поселения Перегребное оформляется протоколом. При принятии решения об установке произведения МДИ учитывается мнение граждан, проживающих на территории сельского поселения Перегребное. Протокол заседания Комиссии размещается на официальном сайте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едения МДИ устанавливаются не ране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дного года после смерти гражданина, память о котором увеков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яти лет после события, в память о котором произведение МДИ устанавл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едения МДИ устанавливаются на фасадах зданий (строений, сооружений) или на определенной части городского ландшафта, связанных с историческими событиями, жизнью и деятельностью выдающихся граждан на хорошо просматриваемых местах. Мемориальные доски, устанавливаемые на фасадах зданий (строений, сооружений), должны располагаться на высоте не ниже 2 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мемориальная доска устанавливается в честь выдающейся личности, а в ее тексте полностью указывается его фамилия, имя и отчество, годы жизни и (или) годы проживания в данном доме или годы работы в организации, находившейся в данном зд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сли в надписи на мемориальной доске или произведении МДИ указано на то, что в честь выдающейся личности названа улица, то доска или произведение МДИ размещается, как правило, на здании (строении, сооружении) или площади, расположенном (расположенной) в начале данной улицы или в наиболее удачном с градостроительной точки зрения месте данной улицы.</w:t>
      </w:r>
    </w:p>
    <w:p>
      <w:pPr>
        <w:pStyle w:val="FORMATTEXT"/>
        <w:ind w:firstLine="568"/>
        <w:jc w:val="both"/>
        <w:rPr/>
      </w:pPr>
      <w:r>
        <w:rPr>
          <w:rFonts w:cs="Times New Roman" w:ascii="Times New Roman" w:hAnsi="Times New Roman"/>
          <w:sz w:val="24"/>
          <w:szCs w:val="24"/>
        </w:rPr>
        <w:t>Вне зависимости от того, кто является инициатором установки или за чей счет выполняются работы по проектированию, изготовлению и установке произведений МДИ, проект произведения МДИ в составе которого должны содержаться решения по благоустройству прилегающей территории, должен быть согласован с администрацией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установки произведений МДИ на объектах или землях общей долевой собственности требуется согласие собственников, полученное в порядке, предусмотренно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вод части фасада здания или земельного участка из общей долевой собственности для установки произведения МДИ и выполнения благоустройства прилегающей территории земельного участка не требуется (за исключением случаев принятия собственниками решения о необходимости такого вывода).</w:t>
      </w:r>
    </w:p>
    <w:p>
      <w:pPr>
        <w:pStyle w:val="FORMATTEXT"/>
        <w:ind w:firstLine="568"/>
        <w:jc w:val="both"/>
        <w:rPr/>
      </w:pPr>
      <w:r>
        <w:rPr>
          <w:rFonts w:cs="Times New Roman" w:ascii="Times New Roman" w:hAnsi="Times New Roman"/>
          <w:sz w:val="24"/>
          <w:szCs w:val="24"/>
        </w:rPr>
        <w:t>В случае принятия решения о выполнении работ по проектированию, изготовлению и установке произведения МДИ за счет средств бюджета сельского поселения такие работы выполняются специализированными организациями по договорам или контрактам, заключаемым уполномоченным структурным подразделением администрации сельского поселения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pPr>
      <w:r>
        <w:rPr>
          <w:rFonts w:cs="Times New Roman" w:ascii="Times New Roman" w:hAnsi="Times New Roman"/>
          <w:sz w:val="24"/>
          <w:szCs w:val="24"/>
        </w:rPr>
        <w:t>После принятия решения о выполнении работ по проектированию, изготовлению и установке произведения МДИ за счет средств бюджета сельского поселения, подразделение администрации сельского поселения, ответственное за выполнение соответствующих работ, обязано обеспеч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зработку технического задания на выполнение работ и сбор исходных данных и материалов для приложения к техническому заданию (в том числе ситуационного плана, топографической подосновы, фотографий места размещения, характерных фотопортретов, необходимых для достижения портретного сходства (в случае изготовления мемориальной доски или памятника в честь выдающейся лич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дготовку документации, необходимой для заключения муниципального контра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дзор за выполнением работ на каждом этапе - от разработки проекта до установки произведения МД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ередачу произведения МДИ на баланс и обслуживание муниципальному учреждению, за которым закреплены соответствующие фун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установки произведения МДИ осуществляется в соответствии с действующим законодательством.</w:t>
      </w:r>
    </w:p>
    <w:p>
      <w:pPr>
        <w:pStyle w:val="FORMATTEXT"/>
        <w:ind w:firstLine="568"/>
        <w:jc w:val="both"/>
        <w:rPr/>
      </w:pPr>
      <w:r>
        <w:rPr>
          <w:rFonts w:cs="Times New Roman" w:ascii="Times New Roman" w:hAnsi="Times New Roman"/>
          <w:sz w:val="24"/>
          <w:szCs w:val="24"/>
        </w:rPr>
        <w:t>Произведения МДИ устанавливаются на фасадах зданий или иных сооружениях, на улице, названной в честь выдающегося гражданина или исторического события, в местах, связанных с жизнью и деятельностью выдающихся граждан, вблизи мест, связанных со значительными событиями в истории сельского поселения, автономного округа, Российской Федерации. Установка произведений МДИ на фасадах жилых зданий производится в соответствии с нормами Жилищного кодекса Российской Федерации. При этом размещение произведения МДИ должно обеспечивать сохранность конструкций зданий, сооружений и инженерных се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конструкция произведений МДИ производится подрядной организацией, выбранной в соответствии с требованием законодательства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крытие произведения МДИ, как правило, приурочивается к определенной дате (юбилею, этапу жизненного пути выдающейся личности или круглой дате исторического события), организуется инициатором и проводится в торжественной обстановке с привлечением общественности.</w:t>
      </w:r>
    </w:p>
    <w:p>
      <w:pPr>
        <w:pStyle w:val="FORMATTEXT"/>
        <w:ind w:firstLine="568"/>
        <w:jc w:val="both"/>
        <w:rPr/>
      </w:pPr>
      <w:r>
        <w:rPr>
          <w:rFonts w:cs="Times New Roman" w:ascii="Times New Roman" w:hAnsi="Times New Roman"/>
          <w:sz w:val="24"/>
          <w:szCs w:val="24"/>
        </w:rPr>
        <w:t>Если установка произведения МДИ осуществлена за счет средств бюджета сельского поселения, то обязанность по организации и проведению церемонии торжественного открытия возлагается на администрацию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b/>
          <w:sz w:val="24"/>
          <w:szCs w:val="24"/>
        </w:rPr>
        <w:t>24.  Мебель сельского поселения.</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К мебели сельского поселения относятся: различные виды скамей отдыха, размещаемые на территориях общего пользования, рекреационных и дворовых территорий, скамей и столов - на площадках для настольных игр, и иное подоб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допускает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 - 480 миллиметров. Поверхности скамьи для отдыха выполняются из дерева, с различными видами водоустойчивой обработки (предпочтительно - пропитк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парков возможно выполнять скамьи и столы из древесных пней-срубов, бревен и плах, не имеющих сколов и острых углов.</w:t>
      </w:r>
    </w:p>
    <w:p>
      <w:pPr>
        <w:pStyle w:val="FORMATTEXT"/>
        <w:ind w:firstLine="568"/>
        <w:jc w:val="both"/>
        <w:rPr/>
      </w:pPr>
      <w:r>
        <w:rPr>
          <w:rFonts w:cs="Times New Roman" w:ascii="Times New Roman" w:hAnsi="Times New Roman"/>
          <w:sz w:val="24"/>
          <w:szCs w:val="24"/>
        </w:rPr>
        <w:t>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b/>
          <w:sz w:val="24"/>
          <w:szCs w:val="24"/>
        </w:rPr>
        <w:t>25. Уличное коммунально-бытов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эстетический внешний вид.</w:t>
      </w:r>
    </w:p>
    <w:p>
      <w:pPr>
        <w:pStyle w:val="FORMATTEXT"/>
        <w:ind w:firstLine="568"/>
        <w:jc w:val="both"/>
        <w:rPr/>
      </w:pPr>
      <w:r>
        <w:rPr>
          <w:rFonts w:cs="Times New Roman" w:ascii="Times New Roman" w:hAnsi="Times New Roman"/>
          <w:sz w:val="24"/>
          <w:szCs w:val="24"/>
        </w:rPr>
        <w:t>Для сбора твердых коммунальных отходов на улицах, площадях, объектах рекреации устанавливаются урны у входов: в объекты торговли и оказания услуг, объекты общественного питания (в том числе нестационарные торговые объекты), другие учреждения общественного назначения, подземные переходы, жилые многоквартирные дома и сооружения транспорта (вокзалы, аэропорты).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етров, других территорий сельского поселения - не более 100 метр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пассажирского транспорта, возле нестационарных торговых объектов с торговой площадью. Во всех случаях расстановка урн не должна мешать передвижению пешеходов, проезду инвалидных и детских коляс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рны, расположенные на остановках общественного пассажирского транспорта, предназначены для сброса отходов, образующихся у пассажиров общественного транспорта во время поездки или ожидания на остановочном пунк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6. Уличное техническое оборудовани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Элементы инженерного оборудования не должны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иллиметров, а зазоры между краем люка и покрытием тротуара - не более 15 милл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7. Водные устройств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водным устройствам относятся фонтаны,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ым и кустарниковым озеленением. Дно водоема делается гладким, удобным для очистки. Рекомендуется использование приемов цветового и светового оформ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8. Зоны отдых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а принимаются по расчету количества посет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скамьи, урны, контейнеры для сбора отходов, оборудование пляжа (навесы от солнца, лежаки, кабинки для переодевания), туалетные каби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зон отдыха обеспечи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еревьев, кустарников и прибрежной растительности не менее чем на 80% от общей площади зоны отдых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е собак, устройство игровых городков, аттракционов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зон отдыха допускается установка передвижного торгового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9. Парк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сбора отходов,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ные каби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редких видов раст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 контейнеры для сбора отходов, информационное оборудование (схема парка). Допускается установка размещение ограждения, туалетных каби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жилого района предусматривают: систему аллей и дорожек, площадки (детские, тихого и активного отдыха, спортивные). Рядом с территорией парка жилого район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для сбора отходов, оборудование площадок, осветительное обору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жилого района и установку некапитальных и нестационарных сооружений питания (сезонные (летние) каф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30. Бульвары, скверы.</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львары и скверы предназначены для организации кратковременного отдыха, прогулок, транзитных пешеходных передви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сбора отходов, осветительное оборудование, оборудование архитектурно-декоративного осв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и тротуаров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31. Крышное и вертикальное озеленение.</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етров) плоскости наружных стен без проемов. Высота вертикального озеленения ограничивается тремя этаж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ктировании строительства и реконструкции капитального строительства с горизонтальными или малоуклонными крышами на территориях со сложившейся высокоплотной застройкой может быть предусмотрено обязательное устройство крышного и вертикального озел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ышное и вертикальное озеленение не должно носить компенсационный харак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ктировании крышного и вертикального озеленения предусматриваются: обеспечение безопасности крепления и использование грунтового покрытия, контейнеров, вазонов и д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должна составлять не менее 20 санти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32. Общие требования к озеленению.</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Создание, содержание и охрана зеленых насаждений на территории сельского поселения осуществляются в соответствии с Правилами создания, охраны и содержания зеленых насаждений в сельского поселениях Российской Федерации, утвержденными приказом Госстроя Российской Федерации от 15.12.1999 N 153, с учетом местных особенностей, предусмотренных муниципальными правовыми актами администрации сельского поселения.</w:t>
      </w:r>
    </w:p>
    <w:p>
      <w:pPr>
        <w:pStyle w:val="FORMATTEXT"/>
        <w:ind w:firstLine="568"/>
        <w:jc w:val="both"/>
        <w:rPr/>
      </w:pPr>
      <w:r>
        <w:rPr>
          <w:rFonts w:cs="Times New Roman" w:ascii="Times New Roman" w:hAnsi="Times New Roman"/>
          <w:sz w:val="24"/>
          <w:szCs w:val="24"/>
        </w:rPr>
        <w:t>Зеленые насаждения формируют зеленый фонд сельского поселения, в составе которого могут выделяться природные объекты, находящиеся под особой охраной.</w:t>
      </w:r>
    </w:p>
    <w:p>
      <w:pPr>
        <w:pStyle w:val="FORMATTEXT"/>
        <w:ind w:firstLine="568"/>
        <w:jc w:val="both"/>
        <w:rPr/>
      </w:pPr>
      <w:r>
        <w:rPr>
          <w:rFonts w:cs="Times New Roman" w:ascii="Times New Roman" w:hAnsi="Times New Roman"/>
          <w:sz w:val="24"/>
          <w:szCs w:val="24"/>
        </w:rPr>
        <w:t>Администрация сельского поселения при предоставлении земельных участков, в зависимости от рекреационной ценности отдельных участков зеленого фонда, может ограничивать их использование с целью сохранения зеленых наса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ю мероприятий по озеленению осуществляют:</w:t>
      </w:r>
    </w:p>
    <w:p>
      <w:pPr>
        <w:pStyle w:val="FORMATTEXT"/>
        <w:ind w:firstLine="568"/>
        <w:jc w:val="both"/>
        <w:rPr/>
      </w:pPr>
      <w:r>
        <w:rPr>
          <w:rFonts w:cs="Times New Roman" w:ascii="Times New Roman" w:hAnsi="Times New Roman"/>
          <w:sz w:val="24"/>
          <w:szCs w:val="24"/>
        </w:rPr>
        <w:t>- администрация сельского поселения - на территориях общего пользования, улично-дорожной се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управление жилищным фондом, - на придомовых территориях.</w:t>
      </w:r>
    </w:p>
    <w:p>
      <w:pPr>
        <w:pStyle w:val="FORMATTEXT"/>
        <w:ind w:firstLine="568"/>
        <w:jc w:val="both"/>
        <w:rPr/>
      </w:pPr>
      <w:r>
        <w:rPr>
          <w:rFonts w:cs="Times New Roman" w:ascii="Times New Roman" w:hAnsi="Times New Roman"/>
          <w:sz w:val="24"/>
          <w:szCs w:val="24"/>
        </w:rPr>
        <w:t>Организация мероприятий по озеленению является неотъемлемой обязанностью вышеназванных субъектов. Администрация сельского поселения имеет право участвовать в озеленении территорий муниципальных учре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ые собственники или пользователи земельных участков имеют право проводить мероприятия по озеленению в соответствии с настоящими Правилами благоустройства, в границах принадлежащих им земельных участков.</w:t>
      </w:r>
    </w:p>
    <w:p>
      <w:pPr>
        <w:pStyle w:val="FORMATTEXT"/>
        <w:ind w:firstLine="568"/>
        <w:jc w:val="both"/>
        <w:rPr/>
      </w:pPr>
      <w:r>
        <w:rPr>
          <w:rFonts w:cs="Times New Roman" w:ascii="Times New Roman" w:hAnsi="Times New Roman"/>
          <w:sz w:val="24"/>
          <w:szCs w:val="24"/>
        </w:rPr>
        <w:t>Планируемые мероприятия по озеленению на территориях общего пользования согласовываются с управлением по природопользованию и экологии администрации сельского поселения Перегребное не позднее чем за 10 дней до их проведения.</w:t>
      </w:r>
    </w:p>
    <w:p>
      <w:pPr>
        <w:pStyle w:val="FORMATTEXT"/>
        <w:ind w:firstLine="568"/>
        <w:jc w:val="both"/>
        <w:rPr/>
      </w:pPr>
      <w:r>
        <w:rPr>
          <w:rFonts w:cs="Times New Roman" w:ascii="Times New Roman" w:hAnsi="Times New Roman"/>
          <w:sz w:val="24"/>
          <w:szCs w:val="24"/>
        </w:rPr>
        <w:t>Основными типами насаждений и озеленения сельского посел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кого поселения.</w:t>
      </w:r>
    </w:p>
    <w:p>
      <w:pPr>
        <w:pStyle w:val="FORMATTEXT"/>
        <w:ind w:firstLine="568"/>
        <w:jc w:val="both"/>
        <w:rPr/>
      </w:pPr>
      <w:r>
        <w:rPr>
          <w:rFonts w:cs="Times New Roman" w:ascii="Times New Roman" w:hAnsi="Times New Roman"/>
          <w:sz w:val="24"/>
          <w:szCs w:val="24"/>
        </w:rPr>
        <w:t>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установленные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пускается посадка кустарников в охранных зонах инженерных сетей водоснабжения, электроснабжения, линий связи при условии согласования проектируемого озеленения с собственниками инженерных сетей.</w:t>
      </w:r>
    </w:p>
    <w:p>
      <w:pPr>
        <w:pStyle w:val="FORMATTEXT"/>
        <w:ind w:firstLine="568"/>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сельского поселения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защиты от ветра используются зеленые насаждения ажурной конструкции с вертикальной сомкнутостью полога 60 - 70%.</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проектируются в виде однорядных или многорядных посадок деревьев, подкроновое пространство заполняется рядами кустарни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атмосферного воздуха формируются многорядные древесные и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строительстве и производстве земельно-планировочных работ юридические и физические лица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граждать деревья, находящиеся на территории строительной площадки, сплошными щитами высотой 2 метра, щиты располагать треугольником на расстоянии не менее 1,5 метра от ствола дерева, а также устраивать деревянный настил вокруг ограждающего треугольника радиусом 0,5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ля сохранения корневой системы деревьев, расположенных ближе 3 метров от объектов строительства, устраивать вокруг ограждения деревьев настил из досок радиусом не менее 1,6 ме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 асфальтировании и мощении дорог и тротуаров вокруг деревьев и кустарников соблюдать размеры приствольной грунтовой зоны 2 x 2 метра.</w:t>
      </w:r>
    </w:p>
    <w:p>
      <w:pPr>
        <w:pStyle w:val="FORMATTEXT"/>
        <w:ind w:firstLine="568"/>
        <w:jc w:val="both"/>
        <w:rPr/>
      </w:pPr>
      <w:r>
        <w:rPr>
          <w:rFonts w:cs="Times New Roman" w:ascii="Times New Roman" w:hAnsi="Times New Roman"/>
          <w:sz w:val="24"/>
          <w:szCs w:val="24"/>
        </w:rPr>
        <w:t>Снос и (или) пересадка зеленых насаждений на территории сельского поселения допускается на основании письменного разрешения, выданного администрацией сельского поселения. Снос и (или) пересадка зеленых насаждений без оформленного разрешения являются незаконными. Лица, виновные в незаконном сносе и пересадке зеленых насаждений, несут административную, уголовную и гражданско-правовую ответственность в порядке, предусмотренно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формление разрешения на снос и (или) пересадку зеленых насаждений не требуется, если снос осущест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остоянии крайней необходимости (для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целях очистки от сухостойных и ветровальных деревьев озелененных территорий улично-дорожной сети, объектов общего пользования, придомовых территорий многоквартирных жилых домов, территорий учреждений образования, здравоохранения, культуры, 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ственниками земельных участков, в границах которых произрастают зеленые наса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придомовых территориях многоквартирных жилых домов, если такое решение принято 2/3 собственников помещений многоквартирного жилого дома, в порядке, установленном Жилищным кодексом Российской Федерации;</w:t>
      </w:r>
    </w:p>
    <w:p>
      <w:pPr>
        <w:pStyle w:val="FORMATTEXT"/>
        <w:ind w:firstLine="568"/>
        <w:jc w:val="both"/>
        <w:rPr/>
      </w:pPr>
      <w:r>
        <w:rPr>
          <w:rFonts w:cs="Times New Roman" w:ascii="Times New Roman" w:hAnsi="Times New Roman"/>
          <w:sz w:val="24"/>
          <w:szCs w:val="24"/>
        </w:rPr>
        <w:t>- 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уведомления в управление по природопользованию и экологии администрации сельского поселения Перегребное о предстоящем сносе зеленых насаждений в охранных зонах, в порядке, предусмотренном Постановлением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ind w:firstLine="568"/>
        <w:jc w:val="both"/>
        <w:rPr/>
      </w:pPr>
      <w:r>
        <w:rPr>
          <w:rFonts w:cs="Times New Roman" w:ascii="Times New Roman" w:hAnsi="Times New Roman"/>
          <w:sz w:val="24"/>
          <w:szCs w:val="24"/>
        </w:rPr>
        <w:t>Организации, осуществляющие управление жилищным фондом, проводят обрезку сухих и поломанных сучьев и ветвей, а также ветвей, создающих угрозу нарушению целостности оконных блоков многоквартирных жилых домов, без согласования с жильцами.</w:t>
      </w:r>
    </w:p>
    <w:p>
      <w:pPr>
        <w:pStyle w:val="FORMATTEXT"/>
        <w:ind w:firstLine="568"/>
        <w:jc w:val="both"/>
        <w:rPr/>
      </w:pPr>
      <w:r>
        <w:rPr>
          <w:rFonts w:cs="Times New Roman" w:ascii="Times New Roman" w:hAnsi="Times New Roman"/>
          <w:sz w:val="24"/>
          <w:szCs w:val="24"/>
        </w:rPr>
        <w:t>Лица, проводившие работы по сносу зеленых насаждений (в случаях, когда оформление разрешения на снос зеленых насаждений не требуется), в течение 7 рабочих дней с момента сноса составляют, подписывают и направляют в администрацию сельского поселения Перегребное акт о сносе зеленых насаждений. В акте указываются: дата, место и время сноса зеленых насаждений, их количество и видовой состав, излагаются причины сноса зеленых насаждений. К акту прилагаются фотографии, подтверждающие информацию, изложенную в ак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зрешение на снос и пересадку зеленых насаждений в зависимости от причин и условий их сноса выдается заинтересованным лицам, как при условии возмещения их восстановительной стоимости, так и без возмещения восстановительной стоимости.</w:t>
      </w:r>
    </w:p>
    <w:p>
      <w:pPr>
        <w:pStyle w:val="FORMATTEXT"/>
        <w:ind w:firstLine="568"/>
        <w:jc w:val="both"/>
        <w:rPr/>
      </w:pPr>
      <w:r>
        <w:rPr>
          <w:rFonts w:cs="Times New Roman" w:ascii="Times New Roman" w:hAnsi="Times New Roman"/>
          <w:sz w:val="24"/>
          <w:szCs w:val="24"/>
        </w:rPr>
        <w:t>Порядок выдачи разрешений на снос и пересадку зеленых насаждений и возмещения их восстановительной стоимости определяется постановлением администрации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ревья и кустарники, произрастающие на территориях, расположенных в существующих границах зоны жилой застройки, могут подлежать пересадке. Возможность пересадки определяется отдельно по каждому случаю возникновения такой необходимости и зависит от вида зеленых насаждений, их состояния, условий произрастания и времени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ьзование, охрана, защита, воспроизводство лесов осуществляется в соответствии с лесным законодательством, с учетом местных особенносте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b/>
          <w:sz w:val="24"/>
          <w:szCs w:val="24"/>
        </w:rPr>
        <w:t>33. Общие требования к обустройству мест производства работ</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пунктов очистки (мойки) колес должны гарантировать исключение выноса грязи (грунта, бетонной смеси или раствора) на прилегающую территорию. В зимнее время при отрицательных температурах воздуха пункты очистки оборудуются установками пневмомеханической очистки колес авто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автотранспорта возлагается на юридическое, физическое лицо или индивидуального предпринимателя, осуществляющих эксплуатацию строительного объекта, площадки, предприятия по производству строительн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ать возможность пролива бетонной смеси или раствора при перемещении автомиксеров по дорогам.</w:t>
      </w:r>
    </w:p>
    <w:p>
      <w:pPr>
        <w:pStyle w:val="FORMATTEXT"/>
        <w:ind w:firstLine="568"/>
        <w:jc w:val="both"/>
        <w:rPr/>
      </w:pPr>
      <w:r>
        <w:rPr>
          <w:rFonts w:cs="Times New Roman" w:ascii="Times New Roman" w:hAnsi="Times New Roman"/>
          <w:sz w:val="24"/>
          <w:szCs w:val="24"/>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о благоустройству и озеленению территор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ведение любых видов земляных работ без оформленного разрешения на производство земляных работ не допуск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о строительными нормами и прави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роцессе производства земляных, ремонтных, аварийно-восстановительных и иных видов работ место производства работ должно иметь ограждение, аварийное освещение, необходимые указатели, бункеры-накопители для сбора строительных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аварии при производстве земляных, ремонтных и иных видов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единую дежурную диспетчерскую службу и организации, имеющие смежные с местом аварии территории.</w:t>
      </w:r>
    </w:p>
    <w:p>
      <w:pPr>
        <w:pStyle w:val="FORMATTEXT"/>
        <w:ind w:firstLine="568"/>
        <w:jc w:val="both"/>
        <w:rPr/>
      </w:pPr>
      <w:r>
        <w:rPr>
          <w:rFonts w:cs="Times New Roman" w:ascii="Times New Roman" w:hAnsi="Times New Roman"/>
          <w:sz w:val="24"/>
          <w:szCs w:val="24"/>
        </w:rPr>
        <w:t>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обетона на газонах и участках с зелеными насаждениями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34. Строительные площадк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shd w:fill="FFFFFF" w:val="clear"/>
        <w:tabs>
          <w:tab w:val="clear" w:pos="708"/>
          <w:tab w:val="left" w:pos="1565" w:leader="none"/>
        </w:tabs>
        <w:jc w:val="both"/>
        <w:rPr>
          <w:bCs/>
        </w:rPr>
      </w:pPr>
      <w:r>
        <w:rPr>
          <w:bCs/>
        </w:rPr>
        <w:t xml:space="preserve">         </w:t>
      </w:r>
      <w:r>
        <w:rPr>
          <w:bCs/>
        </w:rPr>
        <w:t>Строительные площадки должны быть ограждены по всему периметру плотным забором на весь период строительства. В ограждениях должно быть минимальное количество проездов.</w:t>
      </w:r>
    </w:p>
    <w:p>
      <w:pPr>
        <w:pStyle w:val="Normal"/>
        <w:shd w:fill="FFFFFF" w:val="clear"/>
        <w:jc w:val="both"/>
        <w:rPr/>
      </w:pPr>
      <w:r>
        <w:rPr>
          <w:bCs/>
        </w:rPr>
        <w:t xml:space="preserve">       </w:t>
      </w:r>
      <w:r>
        <w:rPr>
          <w:bCs/>
        </w:rPr>
        <w:t>Проезды, как правило, должны выходить на второстепенные улицы и оборудоваться шлагбаумами или воро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строительной площадки не допускается не предусмотренное проектной документацией уничтожение деревьев и кустарников, засыпка грунтом корневых шеек и стволов деревьев, кустарников. Деревья, не подлежащие сносу, должны быть огорожены щи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троительные отходы и грунт со строительных площадок должен вывозиться регулярно.</w:t>
      </w:r>
    </w:p>
    <w:p>
      <w:pPr>
        <w:pStyle w:val="FORMATTEXT"/>
        <w:ind w:firstLine="568"/>
        <w:jc w:val="both"/>
        <w:rPr/>
      </w:pPr>
      <w:r>
        <w:rPr>
          <w:rFonts w:cs="Times New Roman" w:ascii="Times New Roman" w:hAnsi="Times New Roman"/>
          <w:sz w:val="24"/>
          <w:szCs w:val="24"/>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r>
        <w:rPr>
          <w:bCs/>
        </w:rPr>
        <w:t xml:space="preserve">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3. Требования к содержанию объектов благоустройства, зданий, строений, сооружений </w:t>
      </w:r>
    </w:p>
    <w:p>
      <w:pPr>
        <w:pStyle w:val="FORMATTEXT"/>
        <w:ind w:firstLine="568"/>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 Содержание детских, игровых, спортивных площадок (сооружени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орудование (отдельные элементы или комплекты),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или) лабораторных испытаний и др.), а также маркировку и эксплуатационную докумен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оборудования и покрытия площадок осуществляется в соответствии с рекомендациями изготовителя и (или) требованиями, установленными государственными стандартами и настоящими Правилами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за наличие и состояние документации и информационное обеспечение безопасности площадки, содержание зеленых наса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ерритории площадок ежедневно очищаются от отходов и посторонних предме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рожки, ограждения и калитки, скамьи, урны для сбора отходов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площадке и прилегающей к ней территории не должно быть отходов или посторонних предметов, о которые можно споткнуться и получить травм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роль за техническим состоянием оборудования площадок включ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ервичный осмотр и проверку оборудования перед вводом в эксплуат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изуальный осмотр, позволяющий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ункциональный осмотр, представляющий собой детальный осмотр с целью проверки исправности и устойчивости оборудования, выявления износа элементов конструкции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новной осмотр, представляющий собой осмотр для целей оценки соответствия технического состояния оборудования требованиям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иодичность регулярного визуального осмотра устанавливает организация, осуществляющая управление многоквартирными домами (далее - управляющая организация) на основе учета условий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ной осмотр проводится 1 раз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 осмот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целях контроля периодичности, полноты и правильности выполняемых работ при осмотрах различного вида управляющей компанией должны быть разработаны графики проведения осмо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осмотра площадок и проведения технического обслуживания и ремонта оборудования регистрируются в журнале, который хранится в управляющей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ся эксплуатационная документация (паспорт, акты осмотра и проверки, графики осмотров, журнал и т.п.) подлежит постоянному хранению в управляющей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 время осмотров, обслуживания и ремонта оборудования и покрытия площадки должен быть обеспечен доступ обслуживающего персонала к эксплуатационно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площадки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2. Содержание мест размещения и хранения транспортных средств.</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Юридическое, физическое лицо или индивидуальный предприниматель, эксплуатирующее места размещения и хранения транспортных средств, обеспечивают их содерж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гаражных кооперативов, стоянок, станций технического обслуживания, автомобильных моек следует предусматривать пешеходные дорожки, осветительное оборудование, информационные указатели, твердые виды покрытия, урны или контейнеры для сбора отходов, транспортирование которых осуществляется согласно заключенным договор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дания гаражных кооперативов, гаражей, стоянок, станций технического обслуживания, автомобильных моек должны содержаться в чист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1 раза в год по окончании зимнего пери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территории гаражных кооперативов, гаражей, стоянок, станций технического обслуживания, автомобильных моек организуется раздельный сбор отработанных масел и иных технических жидкостей, резинотехнических изделий (автомобильных покрышек, камер), аккумуляторов, фильтров, металлического лома, вывоз которых осуществляется согласно заключенным договорам со специализированными организациями, осуществляющими сбор данных отходов в целях дальнейших обработки, утилизации, обезвреживания, транспортирования, размещения таких отходов. Площадки для сбора таких отходов должны иметь твердое покрытие и навес, исключающий попадание атмосферных осадков.</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3. Содержание объектов (средств) наружного освещения.</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се системы уличного, дворового и других видов наружного освещения должны поддерживаться в исправном состоянии. Показатели устройств наружного освещения должны соответствовать требованиям СНиП 23-05-95* "Естественное и искусственное освещение" и ТСН 23-330-2002.</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а на магистральных улицах - в течение 2 часов. Массовое отключение освещения, возникшее в результате обстоятельств непреодолимой силы, устраняется в возможно короткие сро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hd w:fill="FFFFFF" w:val="clear"/>
        <w:tabs>
          <w:tab w:val="clear" w:pos="708"/>
          <w:tab w:val="left" w:pos="1258" w:leader="none"/>
        </w:tabs>
        <w:jc w:val="both"/>
        <w:rPr/>
      </w:pPr>
      <w:r>
        <w:rPr/>
        <w:t xml:space="preserve">         </w:t>
      </w:r>
      <w:r>
        <w:rPr/>
        <w:t>Количество неработающих светильников на улице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shd w:fill="FFFFFF" w:val="clear"/>
        <w:tabs>
          <w:tab w:val="clear" w:pos="708"/>
          <w:tab w:val="left" w:pos="1258" w:leader="none"/>
        </w:tabs>
        <w:jc w:val="both"/>
        <w:rPr/>
      </w:pPr>
      <w:r>
        <w:rPr/>
        <w:t xml:space="preserve">        </w:t>
      </w:r>
      <w:r>
        <w:rPr/>
        <w:t xml:space="preserve">Срок восстановления горения отдельных светильников не должен превышать пяти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 </w:t>
      </w:r>
    </w:p>
    <w:p>
      <w:pPr>
        <w:pStyle w:val="Normal"/>
        <w:shd w:fill="FFFFFF" w:val="clear"/>
        <w:tabs>
          <w:tab w:val="clear" w:pos="708"/>
          <w:tab w:val="left" w:pos="1258" w:leader="none"/>
        </w:tabs>
        <w:jc w:val="both"/>
        <w:rPr/>
      </w:pPr>
      <w:r>
        <w:rPr/>
        <w:t xml:space="preserve">          </w:t>
      </w:r>
      <w:r>
        <w:rPr/>
        <w:t>Вывоз демонтированных опор освещения осуществляется владельцами опор в течение одних суток с момента демонтаж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4. Содержание рекламных и информационных конструкци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ладелец информационной конструкции при ее размещении и эксплуатации обязан обеспечить безопасность этой информационной конструкции для жизни и здоровья людей, имущества всех форм собственности и нести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арушения требований безопасности.</w:t>
      </w:r>
    </w:p>
    <w:p>
      <w:pPr>
        <w:pStyle w:val="FORMATTEXT"/>
        <w:ind w:firstLine="568"/>
        <w:jc w:val="both"/>
        <w:rPr/>
      </w:pPr>
      <w:r>
        <w:rPr>
          <w:rFonts w:cs="Times New Roman" w:ascii="Times New Roman" w:hAnsi="Times New Roman"/>
          <w:sz w:val="24"/>
          <w:szCs w:val="24"/>
        </w:rPr>
        <w:t>Информационные конструкции не должны ухудшать архитектурный облик сельского поселения, преграждать визуальное восприятие объектов архитектуры, препятствовать формированию единого городского рекламно-информационного пространства. При установке и эксплуатации информационных конструкций не допускаются механические повреждения фасадов и иных элементов объектов, за исключением предусмотренной проектной документацией по присоединению информационной конструкции к объек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ых конструкциях, должна быть эстетичной, культурной, социальной и просветительской для визуального вос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должны содержать только обязательную информацию, которая выступает средством индивидуализации организации (наименование, адрес, режим работы, вид (профиль)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5. Требования к содержанию ограждений (заборов).</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отклонение ограждения от вертикали и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6. Содержание объектов капитального строительства и объектов инфраструктуры.</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объектов капитального строи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подобные разрушения должны устраняться, не допуская их дальнейшего разви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лучае если в собственности юридических, физических лиц или индивидуальных предпринимателей,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FORMATTEXT"/>
        <w:ind w:firstLine="568"/>
        <w:jc w:val="both"/>
        <w:rPr/>
      </w:pPr>
      <w:r>
        <w:rPr>
          <w:rFonts w:cs="Times New Roman" w:ascii="Times New Roman" w:hAnsi="Times New Roman"/>
          <w:sz w:val="24"/>
          <w:szCs w:val="24"/>
        </w:rPr>
        <w:t>Работы по ремонту и покраске фасадов зданий и их отдельных элементов (балконы, лоджии, кровли, водосточные трубы и т.п.) должны производиться согласно утвержденному управлением архитектуры и градостроительства администрации сельского поселения Перегребное паспорту цветового решения фасадов, архитектурному паспорту объ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ы, цоколи, витрины должны содержаться в чистоте и исправном состоянии. Домовые знаки должны содержаться в чист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се закрепленные к стене стальные элементы и детали крепления необходимо защищать от коррозии и окрашивать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остики для перехода через коммуникации должны быть исправными и содержаться в чист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зырьки подъездов, а также кровля должны быть очищены от загрязнений и сорной расти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имнее время года должна быть организована своевременная очистка кровель зданий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краска и ремонт оград, ворот жилых и промышленных зданий, фонарей уличного освещения, опор, трансформаторных будок должны производиться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некапитальных соору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борка туалетных кабин или туалетов осуществляется регулярно по мере необходимости их владельцами (правооблада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краска некапитальных сооружений должна производиться не реже 1 раза в год, ремонт -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дные устройства должны содержаться в чистоте, в том числе и в период их отключения. Окраска элементов водных устройств должна производиться не реже 1 раза в год, ремонт - по мере необходимости.</w:t>
      </w:r>
    </w:p>
    <w:p>
      <w:pPr>
        <w:pStyle w:val="FORMATTEXT"/>
        <w:ind w:firstLine="568"/>
        <w:jc w:val="both"/>
        <w:rPr/>
      </w:pPr>
      <w:r>
        <w:rPr>
          <w:rFonts w:cs="Times New Roman" w:ascii="Times New Roman" w:hAnsi="Times New Roman"/>
          <w:sz w:val="24"/>
          <w:szCs w:val="24"/>
        </w:rPr>
        <w:t>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администрацией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7. Содержание зеленых насаждени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Юридические, физические и индивидуальные предприниматели,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и осуществляю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рубку сухостоя и аварийных деревьев и кустарников, а также обрезку сухих и поломанных сучьев и ветв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оевременный ремонт ограждений зеленых насаждений;</w:t>
      </w:r>
    </w:p>
    <w:p>
      <w:pPr>
        <w:pStyle w:val="FORMATTEXT"/>
        <w:ind w:firstLine="568"/>
        <w:jc w:val="both"/>
        <w:rPr/>
      </w:pPr>
      <w:r>
        <w:rPr>
          <w:rFonts w:cs="Times New Roman" w:ascii="Times New Roman" w:hAnsi="Times New Roman"/>
          <w:sz w:val="24"/>
          <w:szCs w:val="24"/>
        </w:rPr>
        <w:t>- информирование администрации сельского поселения Перегребное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день производства работ, если работы проводятся на территориях, расположенных в существующих границах зоны жилой застрой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течение 3 дней с момента завершения работ - во всех ины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осредственно после обрезки все срезы диаметром более 2 сантиметров должны быть обработаны садовым варом или масляной краской на основе натуральной олиф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с проезжей части дорог, тротуаров, от линий электропередачи, фасадов жилых и производственных зданий в течение суток с момента обнаружения как представляющие угрозу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8. Содержание наземных частей линейных сооружений и коммуникаци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ружные инженерные коммуникации (тепловые сети, газопровод, электросети, сети горячего и холодного водоснабжение и др.), и централизованные ливневые системы водоотведения должны находиться в исправном состоянии, а их охранная зона содержаться в чист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отсутствие или загрязне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одоотводные сооружения, принадлежащие юридическим лицам или индивидуальным предпринимателям, обслуживаются дорожными службами или иными структурными подразделениями соответствующих организаций на основании договоров, заключенных со специализированными организациями.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 Организация работ по обслуживанию водоотводных сооружений возлагается на собственников, правообладателей и пользователей (арендаторов) территорий, на которых расположены водоотводные соору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к источникам пожарного водоснабжения (пожарные гидранты, водоемы), расположенным на обслуживаемой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9. Содержание производственных территори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я работ по уборке и содержанию производственных территорий возлагается на собственников, правообладателей и пользователей (арендаторов) объектов, расположенных на указанных территориях.</w:t>
      </w:r>
    </w:p>
    <w:p>
      <w:pPr>
        <w:pStyle w:val="FORMATTEXT"/>
        <w:ind w:firstLine="568"/>
        <w:jc w:val="both"/>
        <w:rPr/>
      </w:pPr>
      <w:r>
        <w:rPr>
          <w:rFonts w:cs="Times New Roman" w:ascii="Times New Roman" w:hAnsi="Times New Roman"/>
          <w:sz w:val="24"/>
          <w:szCs w:val="24"/>
        </w:rPr>
        <w:t>Территория производственного назначения не должна нарушать эстетическое восприятие среды сельского поселения. Не допускается наличие на этих территориях мусора, остатков сырья, материалов, тары, упаковки, сухостойных деревьев и кустарников, некошеных газо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0. Содержание частных домовладений.</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домовладений, в том числе используемых для временного (сезонного) проживания на территории садоводческих, огороднических и дачных некоммерческих объединений граждан,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 общего 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изводить регулярную уборку от отходов, территории домовла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ранспортирование твердых коммунальных отходов осуществляется собственниками домовладений на основании договоров, заключенных с оператором по обращению с твердыми коммунальными отходам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1. Содержание домашнего скота и птицы, домашних животных, порядок их выгула.</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FORMATTEXT"/>
        <w:ind w:firstLine="568"/>
        <w:jc w:val="both"/>
        <w:rPr/>
      </w:pPr>
      <w:r>
        <w:rPr>
          <w:rFonts w:cs="Times New Roman" w:ascii="Times New Roman" w:hAnsi="Times New Roman"/>
          <w:sz w:val="24"/>
          <w:szCs w:val="24"/>
        </w:rPr>
        <w:t>Выпас домашнего скота разрешается только в специально отведенных для этого местах, определенных решением Совета депутатов сельского поселения Перегнребное. Выпас на неогороженных пастбищах осуществляется на привязи или под надзором владельцев или лиц, заключивших с владельцами или уполномоченными ими лицами договоры на оказание услуг по выпасу (пастух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движение крупнорогатого скота и лошадей должно сопровождаться совершеннолетними лицами.</w:t>
      </w:r>
    </w:p>
    <w:p>
      <w:pPr>
        <w:pStyle w:val="FORMATTEXT"/>
        <w:ind w:firstLine="568"/>
        <w:jc w:val="both"/>
        <w:rPr/>
      </w:pPr>
      <w:r>
        <w:rPr>
          <w:rFonts w:cs="Times New Roman" w:ascii="Times New Roman" w:hAnsi="Times New Roman"/>
          <w:sz w:val="24"/>
          <w:szCs w:val="24"/>
        </w:rPr>
        <w:t>Оказание услуг по катанию на лошадях (пони), иных вьючных или верховых животных, а также на гужевых повозках (санях) на территории сельского поселения осуществляется в порядке и в местах, определенных постановлением администрации сельского поселения в соответствии с требованиями действующего законод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ужевые повозки (сани) и верховые лошади (пони), иные вьючные или верховые животные должны быть оснащены пометосборниками или тарой и оборудованием для уборки помета (полиэтиленовые пакеты, совок, веник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FORMATTEXT"/>
        <w:ind w:firstLine="568"/>
        <w:jc w:val="both"/>
        <w:rPr/>
      </w:pPr>
      <w:r>
        <w:rPr>
          <w:rFonts w:cs="Times New Roman" w:ascii="Times New Roman" w:hAnsi="Times New Roman"/>
          <w:sz w:val="24"/>
          <w:szCs w:val="24"/>
        </w:rPr>
        <w:t>Содержание и выгул домашних животных в сельском поселении Перегребное осуществляется в соответствии с законами и иными нормативными правовыми актами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а, осуществляющие выгул домашних животных, обязаны не допускать повреждение или уничтожение деревьев и кустарников домашними животн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ицо, осуществляющее выгул животных, обязано обеспечить удаление экскрементов, в специализированные контейнеры для сбора экскрементов.</w:t>
      </w:r>
    </w:p>
    <w:p>
      <w:pPr>
        <w:pStyle w:val="FORMATTEXT"/>
        <w:ind w:firstLine="568"/>
        <w:jc w:val="both"/>
        <w:rPr/>
      </w:pPr>
      <w:r>
        <w:rPr>
          <w:rFonts w:cs="Times New Roman" w:ascii="Times New Roman" w:hAnsi="Times New Roman"/>
          <w:sz w:val="24"/>
          <w:szCs w:val="24"/>
        </w:rPr>
        <w:t>Услуги по поддержанию санитарно-гигиенического содержания территории сельского поселения посредством поимки безнадзорных животных, содержанию их в пунктах передержки и дальнейшая утилизация осуществляются путем заключения договора со специализированными организациями и финансируются за счет средств бюджета сельского поселения.</w:t>
      </w:r>
    </w:p>
    <w:p>
      <w:pPr>
        <w:pStyle w:val="FORMATTEXT"/>
        <w:ind w:firstLine="568"/>
        <w:jc w:val="both"/>
        <w:rPr/>
      </w:pPr>
      <w:r>
        <w:rPr>
          <w:rFonts w:cs="Times New Roman" w:ascii="Times New Roman" w:hAnsi="Times New Roman"/>
          <w:sz w:val="24"/>
          <w:szCs w:val="24"/>
        </w:rPr>
        <w:t>В случае нахождения погибших животных на дорогах сельского поселения, а также внутри микрорайонов транспортировку останков животных к месту их утилизации выполняет организация, осуществляющая содержание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12. Содержание, ремонт и реставрация произведений МДИ.</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rFonts w:cs="Times New Roman" w:ascii="Times New Roman" w:hAnsi="Times New Roman"/>
          <w:sz w:val="24"/>
          <w:szCs w:val="24"/>
        </w:rPr>
        <w:t>Содержание и ремонт произведений МДИ, а также благоустройство прилегающих к ним участков производится инициаторами установки, за исключением произведений МДИ, изготовленных и установленных за счет средств бюджета сельского поселения и (или) переданных в установленном порядке на баланс муниципального учреждения, за которым закреплены соответствующие функ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ициаторы установки произведений МДИ самостоятельно согласовывают вопросы, связанные с содержанием, ремонтом и благоустройством части фасада и прилегающих земельных участков с собственниками и управляющими компаниями, обслуживающими здания (строения, сооружения) и (или) земельные участки, на которых устанавливаются произведения МДИ, на этапе принятия решения об установке.</w:t>
      </w:r>
    </w:p>
    <w:p>
      <w:pPr>
        <w:pStyle w:val="FORMATTEXT"/>
        <w:ind w:firstLine="568"/>
        <w:jc w:val="both"/>
        <w:rPr/>
      </w:pPr>
      <w:r>
        <w:rPr>
          <w:rFonts w:cs="Times New Roman" w:ascii="Times New Roman" w:hAnsi="Times New Roman"/>
          <w:sz w:val="24"/>
          <w:szCs w:val="24"/>
        </w:rPr>
        <w:t>Объем необходимого благоустройства земельного участка, прилегающего к месту установки произведения МДИ, определяется управлением архитектуры и градостроительства администрации сельского поселения на этапе согласования задания (в случае выполнения работ по муниципальному контракту) и (или) на этапе согласования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дзор за состоянием произведений МДИ, переданных на баланс муниципального учреждения, осуществляет данное учреждение. Проверка состояния всех мемориальных досок и памятных знаков, установленных в городской среде в доступных для всеобщего обозрения местах, должна осуществляется не реже одного раза в 2 года комиссией, состоящей из специалистов подразделений сфер архитектуры и градостроительства, культуры, жилищно-коммунального хозяйства, природопользования и экологии с привлечением в случае необходимости специалистов муниципальных предприятий или учреждений, подведомственных указанных подразделения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итогам комиссионных проверок составляются акты и протокол, в решениях которого в соответствии с выявленными проблемами могут быть даны необходимые поручения и рекомендации, в том числе:</w:t>
      </w:r>
    </w:p>
    <w:p>
      <w:pPr>
        <w:pStyle w:val="FORMATTEXT"/>
        <w:ind w:firstLine="568"/>
        <w:jc w:val="both"/>
        <w:rPr/>
      </w:pPr>
      <w:r>
        <w:rPr>
          <w:rFonts w:cs="Times New Roman" w:ascii="Times New Roman" w:hAnsi="Times New Roman"/>
          <w:sz w:val="24"/>
          <w:szCs w:val="24"/>
        </w:rPr>
        <w:t>- поручение уполномоченному структурному подразделению администрации сельского поселения (либо муниципальному предприятию или учреждению) по выполнению углубленного обследования, реставрации или замены произведения МДИ за счет средств бюджета сельского поселения с внесением изменений в соответствующую муниципальную программ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учения по содержанию и ремонту произведений МДИ, по проведению в надлежащее состояние (очистке или окраске) участков фасадов, на которых установлены произведения МДИ, благоустройству прилегающих земельных участков и содержанию участков в надлежащем состоянии (с периодической очисткой в соответствии с сезоном) - муниципальному учреждению, которому данные мемориальные доски и памятные знаки переданы на содержание в установленн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комендации по выявленным комиссией проблемам - инициаторам установки произведений МДИ, обязанным самостоятельно обеспечивать их содержание, ремонт и реставрацию, а также благоустройство прилегающих к ним участков и содержание участков в надлежащем состоянии (с периодической очисткой в соответствии с сезоном).</w:t>
      </w:r>
    </w:p>
    <w:p>
      <w:pPr>
        <w:pStyle w:val="FORMATTEXT"/>
        <w:ind w:firstLine="568"/>
        <w:jc w:val="both"/>
        <w:rPr/>
      </w:pPr>
      <w:r>
        <w:rPr>
          <w:rFonts w:cs="Times New Roman" w:ascii="Times New Roman" w:hAnsi="Times New Roman"/>
          <w:sz w:val="24"/>
          <w:szCs w:val="24"/>
        </w:rPr>
        <w:t>Реестр произведений МДИ, установленных на территории сельского поселения Перегребное, утверждается правовым актом главы администрации сельского поселения и размещается на официальном сайте органов местного самоуправления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оизведение МДИ демонтиру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 проведении работ по ремонту и реставрации здания (территории) или произведения МДИ на период проведения указан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 отсутствии разрешения на установку произведения МДИ.</w:t>
      </w:r>
    </w:p>
    <w:p>
      <w:pPr>
        <w:pStyle w:val="FORMATTEXT"/>
        <w:ind w:firstLine="568"/>
        <w:jc w:val="both"/>
        <w:rPr/>
      </w:pPr>
      <w:r>
        <w:rPr>
          <w:rFonts w:cs="Times New Roman" w:ascii="Times New Roman" w:hAnsi="Times New Roman"/>
          <w:sz w:val="24"/>
          <w:szCs w:val="24"/>
        </w:rPr>
        <w:t>В случае необходимости демонтажа произведения МДИ, собственник объекта письменно уведомляет об этом администрацию сельского поселения.</w:t>
      </w:r>
    </w:p>
    <w:p>
      <w:pPr>
        <w:pStyle w:val="FORMATTEXT"/>
        <w:ind w:firstLine="568"/>
        <w:jc w:val="both"/>
        <w:rPr/>
      </w:pPr>
      <w:r>
        <w:rPr>
          <w:rFonts w:cs="Times New Roman" w:ascii="Times New Roman" w:hAnsi="Times New Roman"/>
          <w:sz w:val="24"/>
          <w:szCs w:val="24"/>
        </w:rPr>
        <w:t>Демонтаж неправомерно установленных произведений МДИ осуществляется по инициативе администрации сельского поселения лицом, неправомерно установившим произведение МДИ, либо при его отсутствии собственником объекта, на котором неправомерно установлено произведение МДИ.</w:t>
      </w:r>
    </w:p>
    <w:p>
      <w:pPr>
        <w:pStyle w:val="FORMATTEXT"/>
        <w:ind w:firstLine="568"/>
        <w:jc w:val="both"/>
        <w:rPr/>
      </w:pPr>
      <w:r>
        <w:rPr>
          <w:rFonts w:cs="Times New Roman" w:ascii="Times New Roman" w:hAnsi="Times New Roman"/>
          <w:sz w:val="24"/>
          <w:szCs w:val="24"/>
        </w:rPr>
        <w:t>При невыполнении обязанности по демонтажу неправомерно установленного произведения МДИ администрация сельского поселения Перегребное вправе обратиться в суд с иском о принудительном осуществлении демонтажа неправомерно установленного произведения МДИ.</w:t>
      </w:r>
    </w:p>
    <w:p>
      <w:pPr>
        <w:pStyle w:val="FORMATTEXT"/>
        <w:ind w:firstLine="568"/>
        <w:jc w:val="both"/>
        <w:rPr/>
      </w:pPr>
      <w:r>
        <w:rPr>
          <w:rFonts w:cs="Times New Roman" w:ascii="Times New Roman" w:hAnsi="Times New Roman"/>
          <w:sz w:val="24"/>
          <w:szCs w:val="24"/>
        </w:rPr>
        <w:t>В случае неисполнения решения суда ответчиком, в течение установленного судом срока, администрация сельского поселения имеет право демонтировать неправомерно установленное произведение МДИ с последующей компенсацией расходов за счет ответчика. Финансирование работ по демонтажу произведения МДИ осуществляется за счет средств бюджета сельского поселения.</w:t>
      </w:r>
    </w:p>
    <w:p>
      <w:pPr>
        <w:pStyle w:val="FORMATTEXT"/>
        <w:ind w:firstLine="568"/>
        <w:jc w:val="both"/>
        <w:rPr>
          <w:rFonts w:ascii="Times New Roman" w:hAnsi="Times New Roman" w:cs="Times New Roman"/>
          <w:b/>
          <w:b/>
          <w:bCs/>
          <w:color w:val="000001"/>
          <w:sz w:val="24"/>
          <w:szCs w:val="24"/>
        </w:rPr>
      </w:pPr>
      <w:r>
        <w:rPr>
          <w:rFonts w:cs="Times New Roman" w:ascii="Times New Roman" w:hAnsi="Times New Roman"/>
          <w:sz w:val="24"/>
          <w:szCs w:val="24"/>
        </w:rPr>
        <w:t>Лица, виновные в установке неправомерно установленных произведений МДИ, несут ответственность в соответствии с действующим законодательством Российской Федерации.</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13. Обеспечение чистоты и порядка на территории сельского поселения, организация и производство уборочных работ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санитарному содержанию и благоустройству территорий, обеспечению чистоты и порядка, координация деятельности юридических, физических лиц и индивидуальных предпринимателей в сфере благоустройства, привлечение их к выполнению мероприятий по благоустройству территорий сельского поселения, обеспечение соблюдения законодательства в сфере благоустройства на территории сельского поселения возлагается на администрацию сельского поселения.</w:t>
      </w:r>
    </w:p>
    <w:p>
      <w:pPr>
        <w:pStyle w:val="FORMATTEXT"/>
        <w:ind w:firstLine="568"/>
        <w:jc w:val="both"/>
        <w:rPr/>
      </w:pPr>
      <w:r>
        <w:rPr>
          <w:rFonts w:cs="Times New Roman" w:ascii="Times New Roman" w:hAnsi="Times New Roman"/>
          <w:sz w:val="24"/>
          <w:szCs w:val="24"/>
        </w:rPr>
        <w:t>Соблюдение требований по осуществлению технологических операций по летнему и зимнему содержанию автомобильных дорог осуществляется в соответствии с регламентом (проектом организации) и нормативами финансовых затрат на содержание, ремонт и капитальный ремонт городских автомобильных дорог и элементов обустройства улично-дорожной сети сельского поселения Перегребное.</w:t>
      </w:r>
    </w:p>
    <w:p>
      <w:pPr>
        <w:pStyle w:val="FORMATTEXT"/>
        <w:ind w:firstLine="568"/>
        <w:jc w:val="both"/>
        <w:rPr/>
      </w:pPr>
      <w:r>
        <w:rPr>
          <w:rFonts w:cs="Times New Roman" w:ascii="Times New Roman" w:hAnsi="Times New Roman"/>
          <w:sz w:val="24"/>
          <w:szCs w:val="24"/>
        </w:rPr>
        <w:t>Для соблюдения законных прав и интересов жителей сельского поселения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времени с 8:00 до 21:00, если необходимость выполнения данных работ не обусловлена неблагоприятными погодными условиями (снегопад, гололед и д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воровые территории, внутридворовые проезды и тротуары, места массового посещения ежедневно подметаются от пыли и очищаются от коммунальных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Юридические лица и индивидуальные предприниматели, осуществляющие свою деятельность на территории сельского поселения, обязаны регулярно производить уборку принадлежащих им территорий, обеспечивать сбор, транспортирование, обработку, утилизацию, обезвреживание, размещение всех видов образующихся отходов в порядке, установленном федеральным законодательством, законодательством Ханты-Мансийского автономного округа - Югры и муниципальными нормативными правовыми актами, на основании договоров с операторами по обращению с твердыми коммунальными отходами, региональным оператором по обращению с твердыми коммунальными отходами и специализированными организациями, осуществляющими сбор отходов в целях дальнейших обработки, утилизации, обезвреживания, транспортирования, размещения таких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многоквартирных домах договоры на сбор, обработку, транспортирование, утилизацию, обезвреживание и размещение твердых коммунальных отходов с региональным оператором по обращению с твердыми коммунальными отходами, операторами по обращению с твердыми коммунальными отходами заключают управляющие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нежилых помещений в многоквартирных жилых домах обеспечивают сбор, транспортирование, обработку, утилизацию, обезвреживание, размещение образующих отходов на основании договорных отношений с организациями, осуществляющими управление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частном жилом фонде договоры с операторами по обращению с отходами и (или) региональным оператором по обращению с отходами заключают собственники (правообладатели) жилых домов.</w:t>
      </w:r>
    </w:p>
    <w:p>
      <w:pPr>
        <w:pStyle w:val="FORMATTEXT"/>
        <w:ind w:firstLine="568"/>
        <w:jc w:val="both"/>
        <w:rPr/>
      </w:pPr>
      <w:r>
        <w:rPr>
          <w:rFonts w:cs="Times New Roman" w:ascii="Times New Roman" w:hAnsi="Times New Roman"/>
          <w:sz w:val="24"/>
          <w:szCs w:val="24"/>
        </w:rPr>
        <w:t>Раздельный сбор отходов на территории сельского поселения осуществляется в соответствии с Правилами сбора твердых коммунальных отходов и других видов отходов на территории Ханты-Мансийского автономного округа - 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отходов осуществляют раздельный сбор отходов, что обеспечивается установкой в местах сбора отходов контейнеров для раздельного сбора, организацией пунктов приема вторичного сырья и опасных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Контейнеры и (или) бункеры-накопители размещаются (устанавливаются) на специально оборудованных контейнерных площадках. Не допускается устанавливать контейнеры и (или) бункеры-накопители на проезжей части, тротуарах, газонах и в проходных арка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ых отходов вблизи мест производства ремонтных работ, выполняемых юридическими, физическими лицами или индивидуальными предпринимателями, при отсутствии на указанных территориях оборудованных контейнер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ейнеры и бункеры-накопители должны быть в технически исправном состоянии, окрашены и иметь маркировку с указанием реквизитов владельца, подрядной организации, времени вывоза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онтейнеры, бункеры-накопители и контейнерные площадки под ними должны промываться и обрабатываться дезинфицирующими составами не реже 1 раза в 10 дней (кроме зимнего пери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 На улицах, рынках, вокзалах и в других местах массового посещения населения урны устанавливаются на расстоянии 50 метров одна от другой, на остальных улицах, во дворах, парках, садах и на других территориях - на расстоянии до 100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торговых объектов обязаны за свой счёт и своими силами устанавливать урны у входов в торговый объе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по мере их заполнения, но не реже 1 раза в день. Мойка урн производится по мере загрязнения, но не реже 1 раза в неделю. Покраска урн осуществляется 1 раз в год, а также по мере необходимости. Урны, установленные на придомовых территориях многоквартирных жилых домов, очищаются в соответствии с условиями договора на управление многоквартирным дом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уборочных работ в осенне-зимнее врем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Целью осенне-зимнего содержания территорий сельского поселения является обеспечение бесперебойного и безопасного движения всех видов транспорта и пешеходов в течение всего пери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FORMATTEXT"/>
        <w:ind w:firstLine="568"/>
        <w:jc w:val="both"/>
        <w:rPr/>
      </w:pPr>
      <w:r>
        <w:rPr>
          <w:rFonts w:cs="Times New Roman" w:ascii="Times New Roman" w:hAnsi="Times New Roman"/>
          <w:sz w:val="24"/>
          <w:szCs w:val="24"/>
        </w:rPr>
        <w:t>Технологические операции и периодичность работ по уборке городских территорий в осенне-зимний период определяются в соответствии с разработанным регламентом и согласно условиям договорных обязательств между администрацией сельского поселения и подрядными организациями.</w:t>
      </w:r>
    </w:p>
    <w:p>
      <w:pPr>
        <w:pStyle w:val="FORMATTEXT"/>
        <w:ind w:firstLine="568"/>
        <w:jc w:val="both"/>
        <w:rPr/>
      </w:pPr>
      <w:r>
        <w:rPr>
          <w:rFonts w:cs="Times New Roman" w:ascii="Times New Roman" w:hAnsi="Times New Roman"/>
          <w:sz w:val="24"/>
          <w:szCs w:val="24"/>
        </w:rPr>
        <w:t>Уборка территорий сельского поселения в осенне-зимний период предусматрива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чистку проезжей части автодорог и проездов, тротуаров, площадей, автостоянок от листьев, снега, льда,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воз снега, льда, отходов в санкционированные места складирования и раз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работку проезжей части автодорог, проездов, площадей, автостоянок и тротуаров противогололедными материал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иодичность основных работ по уборке придомовых территорий, проводимых в осенне-зимний период, устанавливается управляющими организациями на основании договоров управления многоквартирными домами.</w:t>
      </w:r>
    </w:p>
    <w:p>
      <w:pPr>
        <w:pStyle w:val="FORMATTEXT"/>
        <w:ind w:firstLine="568"/>
        <w:jc w:val="both"/>
        <w:rPr/>
      </w:pPr>
      <w:r>
        <w:rPr>
          <w:rFonts w:cs="Times New Roman" w:ascii="Times New Roman" w:hAnsi="Times New Roman"/>
          <w:sz w:val="24"/>
          <w:szCs w:val="24"/>
        </w:rPr>
        <w:t>Очистка от снега проезжей части автодорог, проездов, площадей, автостоянок производитс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ег при ручной уборке тротуаров дворовых территорий (асфальтовых и брусчатых) должен убираться регулярно. При очистке территорий без каких-либо покрытий снег следует убирать по схеме организации движения пешеходов и транспорта, оставляя слой снега для последующего его уплот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чистка от снега и ледяного накат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лицами, индивидуальными предпринимателями, домовладельцами, специализированными предприят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 производится незамедлитель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весь период гололеда тротуары, пешеходные дорожки, сходы, проезжие части улиц в зоне остановок и посадочных площадок общественного пассажирского транспорта, путепроводы, мосты, подъемы и спуски должны обрабатываться противогололедными материалами по мере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ышки люков водопроводных, канализационных, дождеприемных и других колодцев, а также лотки вдоль бордюра должны очищаться от снега и льда специализированными организа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подземные сети, обязаны следить за тем, чтобы крышки люков колодцев были закрыты и очищены от снега и льда, находились на уровне дорожных покрытий, а также своевременно производить ремонт колодцев и восстановление крышек лю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сбора и временного накопления снег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ременное складирование снега и скола льда от очистки дворовых территорий допускается на специально выделенных площадк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лощадки для временного накопления снег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таяния снега на площадках с грунтовым основанием, на которых производилось складирование снега, необходимо провести работы по восстановлению нарушенного благоустрой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снега на санкционированные площадки складирования должен осуществляться на основании соответствующих договоров, заключенных с организациями, эксплуатирующими площад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воз накопленного снега, скола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 очистки внутридворовой территории - 10 суток после окончания работ по очистке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 очистки территорий юридических, физических лиц и индивидуальных предпринимателей 30 суток после окончания работ по очистке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акт вывоза снега на санкционированные площадки складирования должен быть подтвержден документально (актами выполненных работ, справками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первоочередным мероприятиям зимней уборки улиц, дорог и магистралей относя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средств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 мероприятиям второй очереди зимней уборки улиц, дорог и магистралей относя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 с проезжей ч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калывание льда и уборка снежно-ледяных образ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перекрестки, разворотные площадки, остановки общественного пассажирского транспорта, перроны и площади вокз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окончании обработки наиболее опасных для движения транспорта участков, необходимо приступить к сплошной обработке противогололедными средствами проезжих частей с асфальтобетонным покрыт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перекрестках в зоне треугольника видимости и вблизи железнодорожных переез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лиже 5 метров от пешеходного перех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остановках общественного пассажирского транспорта - на длину останов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местах наземных пешеходных переходов - не менее 6 ме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отходов и благоустро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в течение 2 часов, противогололедными материалами обрабатываются лестничные сходы, тротуары в полосе движения пеше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Время на очистку и обработку не должно превышать 12 часов после окончания снегопа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уборочных работ в весенне-летнее время.</w:t>
      </w:r>
    </w:p>
    <w:p>
      <w:pPr>
        <w:pStyle w:val="FORMATTEXT"/>
        <w:ind w:firstLine="568"/>
        <w:jc w:val="both"/>
        <w:rPr/>
      </w:pPr>
      <w:r>
        <w:rPr>
          <w:rFonts w:cs="Times New Roman" w:ascii="Times New Roman" w:hAnsi="Times New Roman"/>
          <w:sz w:val="24"/>
          <w:szCs w:val="24"/>
        </w:rPr>
        <w:t>Основной целью весенне-летнего содержания является поддержание в чистоте территорий сельского поселения, в том числе улиц, дорог, внутриквартальных проездов, площадей, парков, скверов, мест общего пользования, жилых и промышленных районов, их озеле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есенне-летняя уборка городских территорий производится с наступлением устойчивых положительных температур. Сроки осуществления весенне-летнего содержания устанавливаются ориентировочно с 15 апреля по 15 октября. В зависимости от погодных условий период весенне-летней уборки может быть откорректиров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есенне-летнее содержание территории производится в плановом порядке и включает в себ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анитарную очистку территорий от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гулярную санитарную очистку и подметание тротуаров, проезжей части улиц, проездов и площадей, имеющих асфальтовое покрыт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ив дорожных покрытий в границах улично-дорожной се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ход за зелеными насажд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жегодно при переходе на весенне-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их в санкционированные места размещения отходов.</w:t>
      </w:r>
    </w:p>
    <w:p>
      <w:pPr>
        <w:pStyle w:val="FORMATTEXT"/>
        <w:ind w:firstLine="568"/>
        <w:jc w:val="both"/>
        <w:rPr/>
      </w:pPr>
      <w:r>
        <w:rPr>
          <w:rFonts w:cs="Times New Roman" w:ascii="Times New Roman" w:hAnsi="Times New Roman"/>
          <w:sz w:val="24"/>
          <w:szCs w:val="24"/>
        </w:rPr>
        <w:t>Технологические операции и периодичность работ по уборке городских дорог территории сельского поселения в весенне-летний период определяются в соответствии с разработанным регламентом и согласно условиям договорных обязательств между администрацией сельского поселения и подрядными организациями.</w:t>
      </w:r>
    </w:p>
    <w:p>
      <w:pPr>
        <w:pStyle w:val="FORMATTEXT"/>
        <w:ind w:firstLine="568"/>
        <w:jc w:val="both"/>
        <w:rPr/>
      </w:pPr>
      <w:r>
        <w:rPr>
          <w:rFonts w:cs="Times New Roman" w:ascii="Times New Roman" w:hAnsi="Times New Roman"/>
          <w:sz w:val="24"/>
          <w:szCs w:val="24"/>
        </w:rPr>
        <w:t>Весенне-летняя уборка территорий сельского поселения: подметание, мойка или поливка вручную или с помощью спецмашин должна выполняться преимущественно в ранние утренние и поздние вечерние ча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ойку и поливку тротуаров и дворовых территорий, зеленых насаждений в том числе газонов, рекомендуется производить силами организаций и собственниками территор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 допускается в сухое, жаркое время производить механизированную уборку улиц и подметание без увлаж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спользуемых и прилегающих территориях мойка и полив проезжей части, а также зеленых насаждений, в том числе газонов (дернины), подметание тротуаров, уборка территорий производится собственными силами юридических, физических лиц и индивидуальных предпринимателей либо по договору со специализированными предприят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есячник благоустройства.</w:t>
      </w:r>
    </w:p>
    <w:p>
      <w:pPr>
        <w:pStyle w:val="FORMATTEXT"/>
        <w:ind w:firstLine="568"/>
        <w:jc w:val="both"/>
        <w:rPr/>
      </w:pPr>
      <w:r>
        <w:rPr>
          <w:rFonts w:cs="Times New Roman" w:ascii="Times New Roman" w:hAnsi="Times New Roman"/>
          <w:sz w:val="24"/>
          <w:szCs w:val="24"/>
        </w:rPr>
        <w:t>На территории сельского поселения ежегодно проводится месячник благоустройства, направленный на приведение территорий в соответствие с нормативными требова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ячник благоустройства проводится ежегодно после схода снежного покрова в период подготовки к летнему сезону, исходя из климатических показателей.</w:t>
      </w:r>
    </w:p>
    <w:p>
      <w:pPr>
        <w:pStyle w:val="FORMATTEXT"/>
        <w:ind w:firstLine="568"/>
        <w:jc w:val="both"/>
        <w:rPr/>
      </w:pPr>
      <w:r>
        <w:rPr>
          <w:rFonts w:cs="Times New Roman" w:ascii="Times New Roman" w:hAnsi="Times New Roman"/>
          <w:sz w:val="24"/>
          <w:szCs w:val="24"/>
        </w:rPr>
        <w:t>В течение месячника благоустройства администрация сельского поселения в соответствии с утвержденными и согласованными планами благоустройства, определяет перечень и сроки выполнения работ по благоустройству территории, необходимых к выполнению в текущем году.</w:t>
      </w:r>
    </w:p>
    <w:p>
      <w:pPr>
        <w:pStyle w:val="FORMATTEXT"/>
        <w:ind w:firstLine="568"/>
        <w:jc w:val="both"/>
        <w:rPr/>
      </w:pPr>
      <w:r>
        <w:rPr>
          <w:rFonts w:cs="Times New Roman" w:ascii="Times New Roman" w:hAnsi="Times New Roman"/>
          <w:sz w:val="24"/>
          <w:szCs w:val="24"/>
        </w:rPr>
        <w:t>Администрация сельского поселения Перегребное,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уществление работ в течение месячника по благоустройству осуществляется за счет:</w:t>
      </w:r>
    </w:p>
    <w:p>
      <w:pPr>
        <w:pStyle w:val="FORMATTEXT"/>
        <w:ind w:firstLine="568"/>
        <w:jc w:val="both"/>
        <w:rPr/>
      </w:pPr>
      <w:r>
        <w:rPr>
          <w:rFonts w:cs="Times New Roman" w:ascii="Times New Roman" w:hAnsi="Times New Roman"/>
          <w:sz w:val="24"/>
          <w:szCs w:val="24"/>
        </w:rPr>
        <w:t>- средств бюджета сельского поселения - в отношении объектов благоустройства, находящихся 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ственных средств юридических, физических лиц и индивидуальных предпринимателей, являющихся собственниками (владельцами) объектов благоустройства, а также средств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FORMATTEXT"/>
        <w:ind w:firstLine="568"/>
        <w:jc w:val="both"/>
        <w:rPr>
          <w:rFonts w:ascii="Times New Roman" w:hAnsi="Times New Roman" w:cs="Times New Roman"/>
          <w:b/>
          <w:b/>
          <w:bCs/>
          <w:color w:val="000001"/>
          <w:sz w:val="24"/>
          <w:szCs w:val="24"/>
        </w:rPr>
      </w:pPr>
      <w:r>
        <w:rPr>
          <w:rFonts w:cs="Times New Roman" w:ascii="Times New Roman" w:hAnsi="Times New Roman"/>
          <w:sz w:val="24"/>
          <w:szCs w:val="24"/>
        </w:rPr>
        <w:t>-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14. Ответственность за нарушение настоящих Правил благоустройства и осуществление муниципального контроля за их исполнением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rFonts w:cs="Times New Roman" w:ascii="Times New Roman" w:hAnsi="Times New Roman"/>
          <w:sz w:val="24"/>
          <w:szCs w:val="24"/>
        </w:rPr>
        <w:t>1. В целях обеспечения благоприятных условий жизнедеятельности населения, поддержания чистоты и порядка на территории сельского поселения запр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выброс, сброс, складирование, размещение отходов, вне специально отведенных для этого мес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лив (разлив) жидких отходов, технических жидкостей (нефтепродуктов, химических веществ и т.п.) на рельеф местности, в сети ливневой и хозяйственно-бытовой канализации, водные объек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одержание используемой территории в ненадлежащем состоянии, нарушающем эстетическое восприятие городской среды (наличие на территории мусора, остатков сырья и материалов, тары и упаковки, сухостойных деревьев и кустарников, некошеных газон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существление хозяйственной и иной деятельности, в процессе которой образуются отходы, без заключенных договоров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 а также без документов, подтверждающих факт сдачи отходов региональному оператору по обращению с твердыми коммунальными отходами, оператору по обращению с твердыми коммунальными отходами, специализированным организациям в целях дальнейших обработки, утилизации, обезвреживания, транспортирования, размещения отхо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установка контейнеров и (или) бункеров-накопителей для сбора отходов на территории земельных участков без оборудованных контейнерных площадок с твердым водонепроницаемым покрытием (бетонным, асфальтобетонны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жигание листвы, деревьев, кустарников, ветвей, травы и отходов, в том числе в контейнерах и (или) бункерах-накопителях для сбора отходов и иных емкост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несвоевременное удаление отходов из контейнеров и (или) бункеров-накопителей для сбора отходов и урн, приводящее к их переполнению и захламлению контейнерных площадок и прилегающих к ним территор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эксплуатация площадных объектов, требующих их очистки от снега в зимний период без договоров, заключенных с организациями, эксплуатирующими площадки складирования снега; отсутствие документов, подтверждающих факт приема снега на санкционированные площадки складирования сне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складирование снега и скола льда на ледовом покрове рек и озер, на их берегах в пределах прибрежной защитной полосы, сброс снега и скола льда в открытые водоемы, под деревья и кустарники, в городские леса, уборка снега с газонов (за исключением газонов в границах улично-дорожной се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сброс снега и скола льда в ливневую канализацию, смотровые и дождеприемные колодцы, теплофикационные камеры, размещение снега и скола льда на проезжей части дорог, тротуарах, детских и спортивных площадках, трассах тепловых сетей, приваливание снега и скола льда к стенам многоквартирных жилы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сброс и размещение снега на ограждения дорог, тротуаров, малые архитектурные формы и иные элементы благоустройства, если эти действия привели к их поврежд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разбрасывание, выталкивание и иные действия по перемещению снега и скола льда владельцами, пользователями, арендаторами земельных участков, за границы принадлежащих им земельных участ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4) оставление на территориях земельных участков, являющихся общим имуществом собственников помещений в многоквартирных домах, накопленного и не вывезенного снега, скола льда, более 10 суток после окончания работ по очистке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оставление на территориях земельных участков (за исключением территорий земельных участков, являющихся общим имуществом собственников помещений в многоквартирных домах) накопленного и не вывезенного снега, скола льда, более 30 суток после окончания работ по очистке территор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рименение технической соли и жидкого хлористого кальция в чистом виде в качестве противогололедного препарата на тротуарах, остановках общественного пассажирского транспорта, в парках, скверах, дворах и прочих пешеходных и озелененных зон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7) нанесение надписей, рисунков, рекламы на ограждения строительных площадок и поверхность тротуа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самовольная установка рекламных конструкций в нарушение законодательства о рекламе;</w:t>
      </w:r>
    </w:p>
    <w:p>
      <w:pPr>
        <w:pStyle w:val="FORMATTEXT"/>
        <w:ind w:firstLine="568"/>
        <w:jc w:val="both"/>
        <w:rPr/>
      </w:pPr>
      <w:r>
        <w:rPr>
          <w:rFonts w:cs="Times New Roman" w:ascii="Times New Roman" w:hAnsi="Times New Roman"/>
          <w:sz w:val="24"/>
          <w:szCs w:val="24"/>
        </w:rPr>
        <w:t>19) повреждение произведений монументально-декоративного искусства, устройств для оформления мобильного и вертикального озеленения, водных устройств, мебели сельского поселения, коммунально-бытового и технического оборудования;</w:t>
      </w:r>
    </w:p>
    <w:p>
      <w:pPr>
        <w:pStyle w:val="FORMATTEXT"/>
        <w:ind w:firstLine="568"/>
        <w:jc w:val="both"/>
        <w:rPr/>
      </w:pPr>
      <w:r>
        <w:rPr>
          <w:rFonts w:cs="Times New Roman" w:ascii="Times New Roman" w:hAnsi="Times New Roman"/>
          <w:sz w:val="24"/>
          <w:szCs w:val="24"/>
        </w:rPr>
        <w:t>20) складирование на землях общего пользования строительных материалов (плит перекрытий, песка, щебня, поддонов, кирпичей и др.);</w:t>
      </w:r>
    </w:p>
    <w:p>
      <w:pPr>
        <w:pStyle w:val="FORMATTEXT"/>
        <w:ind w:firstLine="568"/>
        <w:jc w:val="both"/>
        <w:rPr/>
      </w:pPr>
      <w:r>
        <w:rPr>
          <w:rFonts w:cs="Times New Roman" w:ascii="Times New Roman" w:hAnsi="Times New Roman"/>
          <w:sz w:val="24"/>
          <w:szCs w:val="24"/>
        </w:rPr>
        <w:t>21) самовольная установка ограждений строительных площадок с выносом их за "красную" линию улицы, с занятием под эти цели тротуаров, газонов, дорог;</w:t>
      </w:r>
    </w:p>
    <w:p>
      <w:pPr>
        <w:pStyle w:val="FORMATTEXT"/>
        <w:ind w:firstLine="568"/>
        <w:jc w:val="both"/>
        <w:rPr/>
      </w:pPr>
      <w:r>
        <w:rPr>
          <w:rFonts w:cs="Times New Roman" w:ascii="Times New Roman" w:hAnsi="Times New Roman"/>
          <w:sz w:val="24"/>
          <w:szCs w:val="24"/>
        </w:rPr>
        <w:t>22) превышение установленных сроков производства работ, связанных с временным нарушением благоустройства территории общего пользования, с ограничением движения транспорта и пешеходов;</w:t>
      </w:r>
    </w:p>
    <w:p>
      <w:pPr>
        <w:pStyle w:val="FORMATTEXT"/>
        <w:ind w:firstLine="568"/>
        <w:jc w:val="both"/>
        <w:rPr/>
      </w:pPr>
      <w:r>
        <w:rPr>
          <w:rFonts w:cs="Times New Roman" w:ascii="Times New Roman" w:hAnsi="Times New Roman"/>
          <w:sz w:val="24"/>
          <w:szCs w:val="24"/>
        </w:rPr>
        <w:t>23) размещение автотранспортных средств на детских, спортивных площадках, на расстоянии менее 3 метров от фасада многоквартирного дома, в арках зданий, на тротуарах (пешеходных дорожках), расположенных вдоль многоквартирных домов и улично-дорожной сети;</w:t>
      </w:r>
    </w:p>
    <w:p>
      <w:pPr>
        <w:pStyle w:val="FORMATTEXT"/>
        <w:ind w:firstLine="568"/>
        <w:jc w:val="both"/>
        <w:rPr/>
      </w:pPr>
      <w:r>
        <w:rPr>
          <w:rFonts w:cs="Times New Roman" w:ascii="Times New Roman" w:hAnsi="Times New Roman"/>
          <w:sz w:val="24"/>
          <w:szCs w:val="24"/>
        </w:rPr>
        <w:t>24) размещение автотранспортных средств на хозяйственных площадках возле подъездов жилых домов, а также на расстоянии менее 2 метров от хозяйственных площадок, затрудняющих работу коммунальных и специальных служб;</w:t>
      </w:r>
    </w:p>
    <w:p>
      <w:pPr>
        <w:pStyle w:val="FORMATTEXT"/>
        <w:ind w:firstLine="568"/>
        <w:jc w:val="both"/>
        <w:rPr/>
      </w:pPr>
      <w:r>
        <w:rPr>
          <w:rFonts w:cs="Times New Roman" w:ascii="Times New Roman" w:hAnsi="Times New Roman"/>
          <w:sz w:val="24"/>
          <w:szCs w:val="24"/>
        </w:rPr>
        <w:t>25) мойка механических транспортных средств, а также их ремонт, сопровождающийся загрязнением территории сельского поселения горюче-смазочными и иными материалами, вне установленных для этих целей мест;</w:t>
      </w:r>
    </w:p>
    <w:p>
      <w:pPr>
        <w:pStyle w:val="FORMATTEXT"/>
        <w:ind w:firstLine="568"/>
        <w:jc w:val="both"/>
        <w:rPr/>
      </w:pPr>
      <w:r>
        <w:rPr>
          <w:rFonts w:cs="Times New Roman" w:ascii="Times New Roman" w:hAnsi="Times New Roman"/>
          <w:sz w:val="24"/>
          <w:szCs w:val="24"/>
        </w:rPr>
        <w:t>26) размещение разукомплектованных транспортных средств вне установленных для этих целей мест;</w:t>
      </w:r>
    </w:p>
    <w:p>
      <w:pPr>
        <w:pStyle w:val="FORMATTEXT"/>
        <w:ind w:firstLine="568"/>
        <w:jc w:val="both"/>
        <w:rPr/>
      </w:pPr>
      <w:r>
        <w:rPr>
          <w:rFonts w:cs="Times New Roman" w:ascii="Times New Roman" w:hAnsi="Times New Roman"/>
          <w:sz w:val="24"/>
          <w:szCs w:val="24"/>
        </w:rPr>
        <w:t>27)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FORMATTEXT"/>
        <w:ind w:firstLine="568"/>
        <w:jc w:val="both"/>
        <w:rPr/>
      </w:pPr>
      <w:r>
        <w:rPr>
          <w:rFonts w:cs="Times New Roman" w:ascii="Times New Roman" w:hAnsi="Times New Roman"/>
          <w:sz w:val="24"/>
          <w:szCs w:val="24"/>
        </w:rPr>
        <w:t>28) самовольное свешивание, протягивание по воздуху с фасадов, кровель и чердаков зданий и сооружений электрических кабелей и линий связи;</w:t>
      </w:r>
    </w:p>
    <w:p>
      <w:pPr>
        <w:pStyle w:val="FORMATTEXT"/>
        <w:ind w:firstLine="568"/>
        <w:jc w:val="both"/>
        <w:rPr/>
      </w:pPr>
      <w:r>
        <w:rPr>
          <w:rFonts w:cs="Times New Roman" w:ascii="Times New Roman" w:hAnsi="Times New Roman"/>
          <w:sz w:val="24"/>
          <w:szCs w:val="24"/>
        </w:rPr>
        <w:t>29) выезд на асфальтированные дороги со строительных площадок и других неблагоустроенных территорий на транспорте, не очищенном от грязи;</w:t>
      </w:r>
    </w:p>
    <w:p>
      <w:pPr>
        <w:pStyle w:val="FORMATTEXT"/>
        <w:ind w:firstLine="568"/>
        <w:jc w:val="both"/>
        <w:rPr/>
      </w:pPr>
      <w:r>
        <w:rPr>
          <w:rFonts w:cs="Times New Roman" w:ascii="Times New Roman" w:hAnsi="Times New Roman"/>
          <w:sz w:val="24"/>
          <w:szCs w:val="24"/>
        </w:rPr>
        <w:t>30) торговля вне установленных для этих целей мест, в том числе: на улицах, площадях, на обочинах автомобильных дорог общего пользования, газонах, тротуарах, остановках общественного пассажирского транспорта (за исключением остановочных павильонов с торговой площадью);</w:t>
      </w:r>
    </w:p>
    <w:p>
      <w:pPr>
        <w:pStyle w:val="FORMATTEXT"/>
        <w:ind w:firstLine="568"/>
        <w:jc w:val="both"/>
        <w:rPr/>
      </w:pPr>
      <w:r>
        <w:rPr>
          <w:rFonts w:cs="Times New Roman" w:ascii="Times New Roman" w:hAnsi="Times New Roman"/>
          <w:sz w:val="24"/>
          <w:szCs w:val="24"/>
        </w:rPr>
        <w:t>31) повреждение и уничтожение элементов благоустройства зданий, строений, сооружений;</w:t>
      </w:r>
    </w:p>
    <w:p>
      <w:pPr>
        <w:pStyle w:val="FORMATTEXT"/>
        <w:ind w:firstLine="568"/>
        <w:jc w:val="both"/>
        <w:rPr/>
      </w:pPr>
      <w:r>
        <w:rPr>
          <w:rFonts w:cs="Times New Roman" w:ascii="Times New Roman" w:hAnsi="Times New Roman"/>
          <w:sz w:val="24"/>
          <w:szCs w:val="24"/>
        </w:rPr>
        <w:t>32) проведение работ по сносу или пересадке зеленых насаждений без оформленного в установленном порядке разрешения;</w:t>
      </w:r>
    </w:p>
    <w:p>
      <w:pPr>
        <w:pStyle w:val="FORMATTEXT"/>
        <w:ind w:firstLine="568"/>
        <w:jc w:val="both"/>
        <w:rPr/>
      </w:pPr>
      <w:r>
        <w:rPr>
          <w:rFonts w:cs="Times New Roman" w:ascii="Times New Roman" w:hAnsi="Times New Roman"/>
          <w:sz w:val="24"/>
          <w:szCs w:val="24"/>
        </w:rPr>
        <w:t>33) повреждение деревьев и кустарников, в том числе: нанесение надрезов и надписей, обматывание веревкой и проволокой, забивание гвоздей, скоб, вкручивание шурупов;</w:t>
      </w:r>
    </w:p>
    <w:p>
      <w:pPr>
        <w:pStyle w:val="FORMATTEXT"/>
        <w:ind w:firstLine="568"/>
        <w:jc w:val="both"/>
        <w:rPr/>
      </w:pPr>
      <w:r>
        <w:rPr>
          <w:rFonts w:cs="Times New Roman" w:ascii="Times New Roman" w:hAnsi="Times New Roman"/>
          <w:sz w:val="24"/>
          <w:szCs w:val="24"/>
        </w:rPr>
        <w:t>34) размещение автотранспортных средств на газонах, проезд автотранспортных средств по газонам;</w:t>
      </w:r>
    </w:p>
    <w:p>
      <w:pPr>
        <w:pStyle w:val="FORMATTEXT"/>
        <w:ind w:firstLine="568"/>
        <w:jc w:val="both"/>
        <w:rPr/>
      </w:pPr>
      <w:r>
        <w:rPr>
          <w:rFonts w:cs="Times New Roman" w:ascii="Times New Roman" w:hAnsi="Times New Roman"/>
          <w:sz w:val="24"/>
          <w:szCs w:val="24"/>
        </w:rPr>
        <w:t>35) проведение строительных и ремонтных работ без ограждений деревьев и кустарников щитами для защиты их от повреждений;</w:t>
      </w:r>
    </w:p>
    <w:p>
      <w:pPr>
        <w:pStyle w:val="FORMATTEXT"/>
        <w:ind w:firstLine="568"/>
        <w:jc w:val="both"/>
        <w:rPr/>
      </w:pPr>
      <w:r>
        <w:rPr>
          <w:rFonts w:cs="Times New Roman" w:ascii="Times New Roman" w:hAnsi="Times New Roman"/>
          <w:sz w:val="24"/>
          <w:szCs w:val="24"/>
        </w:rPr>
        <w:t>36) самовольное размещение на озелененных территориях строительных и иных материалов, техники и оборудования;</w:t>
      </w:r>
    </w:p>
    <w:p>
      <w:pPr>
        <w:pStyle w:val="FORMATTEXT"/>
        <w:ind w:firstLine="568"/>
        <w:jc w:val="both"/>
        <w:rPr/>
      </w:pPr>
      <w:r>
        <w:rPr>
          <w:rFonts w:cs="Times New Roman" w:ascii="Times New Roman" w:hAnsi="Times New Roman"/>
          <w:sz w:val="24"/>
          <w:szCs w:val="24"/>
        </w:rPr>
        <w:t>37) добыча растительной земли с озелененных территорий, копание червей;</w:t>
      </w:r>
    </w:p>
    <w:p>
      <w:pPr>
        <w:pStyle w:val="FORMATTEXT"/>
        <w:ind w:firstLine="568"/>
        <w:jc w:val="both"/>
        <w:rPr/>
      </w:pPr>
      <w:r>
        <w:rPr>
          <w:rFonts w:cs="Times New Roman" w:ascii="Times New Roman" w:hAnsi="Times New Roman"/>
          <w:sz w:val="24"/>
          <w:szCs w:val="24"/>
        </w:rPr>
        <w:t>38) несвоевременная очистка крыш, приводящая к образованию наледи на свесах крыш многоквартирных жилых домов;</w:t>
      </w:r>
    </w:p>
    <w:p>
      <w:pPr>
        <w:pStyle w:val="FORMATTEXT"/>
        <w:ind w:firstLine="568"/>
        <w:jc w:val="both"/>
        <w:rPr/>
      </w:pPr>
      <w:r>
        <w:rPr>
          <w:rFonts w:cs="Times New Roman" w:ascii="Times New Roman" w:hAnsi="Times New Roman"/>
          <w:sz w:val="24"/>
          <w:szCs w:val="24"/>
        </w:rPr>
        <w:t>39) разведение костров на дворовых территориях многоквартирных домов, в парках, скверах;</w:t>
      </w:r>
    </w:p>
    <w:p>
      <w:pPr>
        <w:pStyle w:val="FORMATTEXT"/>
        <w:ind w:firstLine="568"/>
        <w:jc w:val="both"/>
        <w:rPr/>
      </w:pPr>
      <w:r>
        <w:rPr>
          <w:rFonts w:cs="Times New Roman" w:ascii="Times New Roman" w:hAnsi="Times New Roman"/>
          <w:sz w:val="24"/>
          <w:szCs w:val="24"/>
        </w:rPr>
        <w:t>40) откачка воды из колодцев, траншей, котлованов, с территорий объектов непосредственно на тротуары и проезжую часть улиц (за исключением аварийно-восстановительных работ);</w:t>
      </w:r>
    </w:p>
    <w:p>
      <w:pPr>
        <w:pStyle w:val="FORMATTEXT"/>
        <w:ind w:firstLine="568"/>
        <w:jc w:val="both"/>
        <w:rPr/>
      </w:pPr>
      <w:r>
        <w:rPr>
          <w:rFonts w:cs="Times New Roman" w:ascii="Times New Roman" w:hAnsi="Times New Roman"/>
          <w:sz w:val="24"/>
          <w:szCs w:val="24"/>
        </w:rPr>
        <w:t>41) разрушение дорожного покрытия, тротуаров, газонов, иных объектов и элементов благоустройства без разрешения на производство земляных работ;</w:t>
      </w:r>
    </w:p>
    <w:p>
      <w:pPr>
        <w:pStyle w:val="FORMATTEXT"/>
        <w:ind w:firstLine="568"/>
        <w:jc w:val="both"/>
        <w:rPr/>
      </w:pPr>
      <w:r>
        <w:rPr>
          <w:rFonts w:cs="Times New Roman" w:ascii="Times New Roman" w:hAnsi="Times New Roman"/>
          <w:sz w:val="24"/>
          <w:szCs w:val="24"/>
        </w:rPr>
        <w:t>42) изменение существующего положения подземных сооружений, не предусмотренных утвержденным проектом;</w:t>
      </w:r>
    </w:p>
    <w:p>
      <w:pPr>
        <w:pStyle w:val="FORMATTEXT"/>
        <w:ind w:firstLine="568"/>
        <w:jc w:val="both"/>
        <w:rPr/>
      </w:pPr>
      <w:r>
        <w:rPr>
          <w:rFonts w:cs="Times New Roman" w:ascii="Times New Roman" w:hAnsi="Times New Roman"/>
          <w:sz w:val="24"/>
          <w:szCs w:val="24"/>
        </w:rPr>
        <w:t>43) засыпание кюветов и водостоков, а также устройство переездов через водосточные канавы и кюветы без устройства оборудования, обеспечивающего пропуск воды;</w:t>
      </w:r>
    </w:p>
    <w:p>
      <w:pPr>
        <w:pStyle w:val="FORMATTEXT"/>
        <w:ind w:firstLine="568"/>
        <w:jc w:val="both"/>
        <w:rPr/>
      </w:pPr>
      <w:r>
        <w:rPr>
          <w:rFonts w:cs="Times New Roman" w:ascii="Times New Roman" w:hAnsi="Times New Roman"/>
          <w:sz w:val="24"/>
          <w:szCs w:val="24"/>
        </w:rPr>
        <w:t>44) повреждение существующих подземных сооружений;</w:t>
      </w:r>
    </w:p>
    <w:p>
      <w:pPr>
        <w:pStyle w:val="FORMATTEXT"/>
        <w:ind w:firstLine="568"/>
        <w:jc w:val="both"/>
        <w:rPr/>
      </w:pPr>
      <w:r>
        <w:rPr>
          <w:rFonts w:cs="Times New Roman" w:ascii="Times New Roman" w:hAnsi="Times New Roman"/>
          <w:sz w:val="24"/>
          <w:szCs w:val="24"/>
        </w:rPr>
        <w:t>45) занятие излишних площадей под складирование материалов, грунта и ограждение мест производства работ за пределами границ, указанных в разрешении на производство земляных работ;</w:t>
      </w:r>
    </w:p>
    <w:p>
      <w:pPr>
        <w:pStyle w:val="FORMATTEXT"/>
        <w:ind w:firstLine="568"/>
        <w:jc w:val="both"/>
        <w:rPr/>
      </w:pPr>
      <w:r>
        <w:rPr>
          <w:rFonts w:cs="Times New Roman" w:ascii="Times New Roman" w:hAnsi="Times New Roman"/>
          <w:sz w:val="24"/>
          <w:szCs w:val="24"/>
        </w:rPr>
        <w:t>46) несвоевременное восстановление дорожного покрытия, газонов и иных элементов благоустройства после завершения земляных работ;</w:t>
      </w:r>
    </w:p>
    <w:p>
      <w:pPr>
        <w:pStyle w:val="FORMATTEXT"/>
        <w:ind w:firstLine="568"/>
        <w:jc w:val="both"/>
        <w:rPr/>
      </w:pPr>
      <w:r>
        <w:rPr>
          <w:rFonts w:cs="Times New Roman" w:ascii="Times New Roman" w:hAnsi="Times New Roman"/>
          <w:sz w:val="24"/>
          <w:szCs w:val="24"/>
        </w:rPr>
        <w:t>47) выпас скота и домашней птицы вне установленных для этих целей мест;</w:t>
      </w:r>
    </w:p>
    <w:p>
      <w:pPr>
        <w:pStyle w:val="FORMATTEXT"/>
        <w:ind w:firstLine="568"/>
        <w:jc w:val="both"/>
        <w:rPr/>
      </w:pPr>
      <w:r>
        <w:rPr>
          <w:rFonts w:cs="Times New Roman" w:ascii="Times New Roman" w:hAnsi="Times New Roman"/>
          <w:sz w:val="24"/>
          <w:szCs w:val="24"/>
        </w:rPr>
        <w:t>48) передвижение домашних животных, скота, верховых лошадей (пони), иных вьючных или верховых животных без сопровождения владельца или пастуха;</w:t>
      </w:r>
    </w:p>
    <w:p>
      <w:pPr>
        <w:pStyle w:val="FORMATTEXT"/>
        <w:ind w:firstLine="568"/>
        <w:jc w:val="both"/>
        <w:rPr/>
      </w:pPr>
      <w:r>
        <w:rPr>
          <w:rFonts w:cs="Times New Roman" w:ascii="Times New Roman" w:hAnsi="Times New Roman"/>
          <w:sz w:val="24"/>
          <w:szCs w:val="24"/>
        </w:rPr>
        <w:t>49) оказание услуг по катанию на лошадях (пони), иных вьючных или верховых животных в нарушение установленного порядка и за пределами территорий, установленных администрацией сельского поселения для этих целей;</w:t>
      </w:r>
    </w:p>
    <w:p>
      <w:pPr>
        <w:pStyle w:val="FORMATTEXT"/>
        <w:ind w:firstLine="568"/>
        <w:jc w:val="both"/>
        <w:rPr/>
      </w:pPr>
      <w:r>
        <w:rPr>
          <w:rFonts w:cs="Times New Roman" w:ascii="Times New Roman" w:hAnsi="Times New Roman"/>
          <w:sz w:val="24"/>
          <w:szCs w:val="24"/>
        </w:rPr>
        <w:t>50) загрязнение тротуаров, дворов, улиц, парков, площадей и иных территорий сельского поселения экскрементами лошадей (пони), иных вьючных или верховых животных при их передвижении по территории сель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нарушение условий оснащения, содержания и эксплуатации остановочных павильонов с торговой площад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содержать грузовой автотранспорт и (или) тракторные транспортные средства на общественной территории.</w:t>
      </w:r>
    </w:p>
    <w:p>
      <w:pPr>
        <w:pStyle w:val="FORMATTEXT"/>
        <w:ind w:firstLine="568"/>
        <w:jc w:val="both"/>
        <w:rPr/>
      </w:pPr>
      <w:r>
        <w:rPr>
          <w:rFonts w:cs="Times New Roman" w:ascii="Times New Roman" w:hAnsi="Times New Roman"/>
          <w:sz w:val="24"/>
          <w:szCs w:val="24"/>
        </w:rPr>
        <w:t>2. В соответствии со статьей 17.1 Федерального закона от 06.10.2003 N 131-ФЗ «Об общих принципах организации органов местного самоуправления» муниципальный контроль за соблюдением отдельных требований и норм настоящих Правил благоустройства, не являющихся предметом государственного контроля, осуществляет администрация сельского поселения Перегребное.</w:t>
      </w:r>
    </w:p>
    <w:p>
      <w:pPr>
        <w:pStyle w:val="FORMATTEXT"/>
        <w:ind w:firstLine="568"/>
        <w:jc w:val="both"/>
        <w:rPr/>
      </w:pPr>
      <w:r>
        <w:rPr>
          <w:rFonts w:cs="Times New Roman" w:ascii="Times New Roman" w:hAnsi="Times New Roman"/>
          <w:sz w:val="24"/>
          <w:szCs w:val="24"/>
        </w:rPr>
        <w:t>3. Перечень требований и норм, муниципальный контроль за соблюдением которых осуществляет администрации сельского поселения,  размещ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поселения (</w:t>
      </w:r>
      <w:hyperlink r:id="rId4">
        <w:r>
          <w:rPr>
            <w:rStyle w:val="InternetLink"/>
            <w:rFonts w:cs="Times New Roman" w:ascii="Times New Roman" w:hAnsi="Times New Roman"/>
            <w:sz w:val="24"/>
            <w:szCs w:val="24"/>
          </w:rPr>
          <w:t>www.перегребное.рф</w:t>
        </w:r>
      </w:hyperlink>
      <w:r>
        <w:rPr>
          <w:rFonts w:cs="Times New Roman" w:ascii="Times New Roman" w:hAnsi="Times New Roman"/>
          <w:sz w:val="24"/>
          <w:szCs w:val="24"/>
        </w:rPr>
        <w:t>) в информационно-телекоммуникационной сети общего пользования (компьютерной сети «Интернет»);</w:t>
      </w:r>
    </w:p>
    <w:p>
      <w:pPr>
        <w:pStyle w:val="FORMATTEXT"/>
        <w:ind w:firstLine="568"/>
        <w:jc w:val="both"/>
        <w:rPr/>
      </w:pPr>
      <w:r>
        <w:rPr>
          <w:rFonts w:cs="Times New Roman" w:ascii="Times New Roman" w:hAnsi="Times New Roman"/>
          <w:sz w:val="24"/>
          <w:szCs w:val="24"/>
        </w:rPr>
        <w:t>- на информационных стендах в помещениях администрации сельского поселения Перегребное и организаций, осуществляющих управление жилищным фонд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печатных средствах массовой информации (ежеквартально).</w:t>
      </w:r>
    </w:p>
    <w:p>
      <w:pPr>
        <w:pStyle w:val="Normal"/>
        <w:tabs>
          <w:tab w:val="clear" w:pos="708"/>
          <w:tab w:val="left" w:pos="1065" w:leader="none"/>
        </w:tabs>
        <w:jc w:val="both"/>
        <w:rPr/>
      </w:pPr>
      <w:r>
        <w:rPr/>
        <w:t xml:space="preserve">        </w:t>
      </w:r>
      <w:r>
        <w:rPr/>
        <w:t>4. Лица, виновные в нарушении настоящих Правил благоустройства, привлекаются к административной ответственности на основании Закона Ханты-Мансийского автономного округа - Югры от 11.06.2010 N 102-оз «Об административных правонарушени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12">
    <w:name w:val="p12"/>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1:00Z</dcterms:created>
  <dc:creator>user</dc:creator>
  <dc:description/>
  <cp:keywords/>
  <dc:language>en-US</dc:language>
  <cp:lastModifiedBy>Заместитель</cp:lastModifiedBy>
  <cp:lastPrinted>2016-12-02T14:48:00Z</cp:lastPrinted>
  <dcterms:modified xsi:type="dcterms:W3CDTF">2016-12-23T05:25:00Z</dcterms:modified>
  <cp:revision>11</cp:revision>
  <dc:subject/>
  <dc:title/>
</cp:coreProperties>
</file>