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>
          <w:rFonts w:eastAsia="Book Antiqua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2159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93"/>
        <w:gridCol w:w="384"/>
        <w:gridCol w:w="1573"/>
        <w:gridCol w:w="366"/>
        <w:gridCol w:w="314"/>
        <w:gridCol w:w="232"/>
        <w:gridCol w:w="4039"/>
        <w:gridCol w:w="483"/>
        <w:gridCol w:w="1843"/>
      </w:tblGrid>
      <w:tr>
        <w:trPr>
          <w:trHeight w:val="1735" w:hRule="atLeast"/>
        </w:trPr>
        <w:tc>
          <w:tcPr>
            <w:tcW w:w="1010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99" w:hRule="exac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010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б утратившим силу решени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Совета депутатов сельского поселения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ерегребное №12 от 27 ноября 2008 г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В связи с приведением в соответствие нормативно-правовых актов администрации сельского поселения Перегребное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овет депутатов  поселения  РЕШИЛ: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 Признать утратившим силу решение Совета депутатов сельского поселения Перегребное № 12 от 27 ноября 2008 г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2.   Решение  вступает  в  силу после подписания. 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  Контроль  за  исполнением  данного  решения возложить на  Совет  поселения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лава сельского поселения                                                                         В.Ф. Власов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3:01:00Z</dcterms:created>
  <dc:creator>Терентьева</dc:creator>
  <dc:description/>
  <cp:keywords/>
  <dc:language>en-US</dc:language>
  <cp:lastModifiedBy>Ульяна</cp:lastModifiedBy>
  <cp:lastPrinted>2010-03-31T15:05:00Z</cp:lastPrinted>
  <dcterms:modified xsi:type="dcterms:W3CDTF">2016-06-19T18:52:00Z</dcterms:modified>
  <cp:revision>30</cp:revision>
  <dc:subject/>
  <dc:title>                                                                                     Утверждаю</dc:title>
</cp:coreProperties>
</file>