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ах по охране населенных пунктов </w:t>
      </w:r>
    </w:p>
    <w:p>
      <w:pPr>
        <w:pStyle w:val="Normal"/>
        <w:rPr/>
      </w:pPr>
      <w:r>
        <w:rPr/>
        <w:t xml:space="preserve">сельского поселения от лесных пожаров </w:t>
      </w:r>
    </w:p>
    <w:p>
      <w:pPr>
        <w:pStyle w:val="Normal"/>
        <w:rPr/>
      </w:pPr>
      <w:r>
        <w:rPr/>
        <w:t>в пожароопасный период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Федерального закона Российской Федерации от 21.12.1994 г. №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 от 30.06.2007г. №417 «Об утверждении Правил пожарной безопасности в лесах», в целях защиты населения, объектов производственного и социального назначения, предупреждения и ликвидации чрезвычайных ситуаций на территории сельского поселения Перегребное в 2011 г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Утвердить план основных мероприятий по подготовке к пожароопасному сезону и охране населенных пунктов сельского поселения Перегребное от лесных пожаров в 2012 году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Утвердить Оперативный план привлечения рабочей силы и техники при тушении лесных пожаров по Перегребинскому лесничеству на 2012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26" w:hanging="426"/>
        <w:jc w:val="both"/>
        <w:rPr/>
      </w:pPr>
      <w:r>
        <w:rPr/>
        <w:t>Руководство и координацию выполнения мероприятий по предупреждению лесных пожаров и борьбы с ними возложить на комиссию по предупреждению и ликвидации чрезвычайных ситуаций и обеспечению пожарной безопасности администрации сельского поселения Перегреб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1728" w:hanging="1728"/>
        <w:jc w:val="both"/>
        <w:rPr/>
      </w:pPr>
      <w:r>
        <w:rPr/>
        <w:t>Настоящее постановление вступает в законную силу после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публиковать настоящее постановление в газете "Октябрьские вести" и разместить на официальном сайте администрации сельского поселения Перегребное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Ответственность за выполнение данного постановления возложить на ведущего специалиста по ЧС и обеспечению первичных мер пожарной безопасности Шевчукову Л.В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rPr/>
      </w:pPr>
      <w:r>
        <w:rPr/>
        <w:t>Глава сельского поселения                                                                                        В.Ф.Влас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47459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976"/>
                              <w:gridCol w:w="9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ВЕРЖДАЮ: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9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Глава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регреб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9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31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_________ Власов В.Ф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69pt;mso-wrap-distance-left:9pt;mso-wrap-distance-right:0pt;mso-wrap-distance-top:0pt;mso-wrap-distance-bottom:0pt;margin-top:3.7pt;mso-position-vertical-relative:text;margin-left:31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976"/>
                        <w:gridCol w:w="9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ТВЕРЖДАЮ: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9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Глава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ерегребно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9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31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_________ Власов В.Ф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План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хране населенных пунктов сельского поселения Перегребное от лесных пожа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94"/>
        <w:gridCol w:w="2520"/>
        <w:gridCol w:w="20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за исполнени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заседания Комиссии по предупреждению и ликвидации чрезвычайных ситуаций и    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ю пожарной безопасности (далее - КЧС и ОПБ) администрации сельского поселения Перегребное «О подготовке населенных пунктов района к  пожароопасному периоду в 2012 году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вчукова Л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.04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, рассмотрение, согласование,  утверждение оперативного плана по предупреждению и  тушению лесных пожаров, графиков выделения рабочей силы и техн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 лесничества,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ЧС и ОП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.04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рядов пожаротушения с наличием техники (бульдозера, трактора К-700), обеспечение их готовности к выдвижению к очагам лесных пожа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куряков В.Д.</w:t>
            </w:r>
          </w:p>
          <w:p>
            <w:pPr>
              <w:pStyle w:val="Normal"/>
              <w:jc w:val="center"/>
              <w:rPr/>
            </w:pPr>
            <w:r>
              <w:rPr/>
              <w:t>Петров Р.Н.</w:t>
            </w:r>
          </w:p>
          <w:p>
            <w:pPr>
              <w:pStyle w:val="Normal"/>
              <w:jc w:val="center"/>
              <w:rPr/>
            </w:pPr>
            <w:r>
              <w:rPr/>
              <w:t>Маевский О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4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наличия и готовности средств пожаротушения в организациях сельского поселения, согласно Оперативного план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 лесничества, начальник П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4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комиссии по проверке готовности противопожарных разрывов на территории сельского поселения Перегреб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вчукова Л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4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 по расширению противопожарного разрыва д.Нижние Нарыка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укова Л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8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субботников на территории сельского поселения по очистке от горючего мусора, удалению  сухой расти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а О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5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работка в каждом населенном пункте сельского поселения действия населения по сигналу: «Внимание, Пожар!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орин А.В. Шевчукова Л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5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тивопожарной пропаганды и обучения населения мерам пожар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вчукова Л.В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оопасный сез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ректировка плана эвакуации населения и материальных ценностей на случай угрозы пожара из каждого населенного 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укова Л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4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справности средств пожаротушения (мотопомп, пожарно-технического вооруж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орин А.В. Шевчукова Л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5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пожарных водоемов в населенных пунктах с составлением актов прове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орин А.В. Шевчукова Л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5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противопожарных тренировок в каждом населенном пунк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орин А.В. Шевчукова Л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4.06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средств оповещения населения об угрозе лесных пожар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укова Л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4.05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лучае повышения пожарной опасности и создания реальной угрозы жизни населения своевременно вводить особый противопожарный режи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оопасный сез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стоянного контроля за выполнением Правил пожарной безопасности лесозаготовителями: ОАО «Северный Альтаир», частными лиц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гребинское лесн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акцинации от клещевого энцефалита членов  бригад по тушению лесных пожаров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илов Р.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4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рещение  проведения сельхозпалов, сжигания различных отходов без согласования с органами лесной охраны и ПЧ по охране с.Перегреб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 В.Ф.</w:t>
            </w:r>
          </w:p>
          <w:p>
            <w:pPr>
              <w:pStyle w:val="Normal"/>
              <w:jc w:val="center"/>
              <w:rPr/>
            </w:pPr>
            <w:r>
              <w:rPr/>
              <w:t>Поздняков Б.Г.</w:t>
            </w:r>
          </w:p>
          <w:p>
            <w:pPr>
              <w:pStyle w:val="Normal"/>
              <w:jc w:val="center"/>
              <w:rPr/>
            </w:pPr>
            <w:r>
              <w:rPr/>
              <w:t>Зыблев В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йдов по проверке соблюдения Правил пожарной безопасности в местах массового отдыха населения с участием работников милиции, лесного хозяй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няков Б.Г.</w:t>
            </w:r>
          </w:p>
          <w:p>
            <w:pPr>
              <w:pStyle w:val="Normal"/>
              <w:jc w:val="center"/>
              <w:rPr/>
            </w:pPr>
            <w:r>
              <w:rPr/>
              <w:t>Зыблев В.Н.</w:t>
            </w:r>
          </w:p>
          <w:p>
            <w:pPr>
              <w:pStyle w:val="Normal"/>
              <w:jc w:val="center"/>
              <w:rPr/>
            </w:pPr>
            <w:r>
              <w:rPr/>
              <w:t>Буторин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лесопользователей и населения об ограничении посещения лесов при наступлении высокой пожарной опасности с использованием средств массовой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вчукова Л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верок жилого фонда по соблюдению жильцами Правил пожарной безопасности совместно с представителем ПЧ по охране с.Перегреб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укова Л.В.</w:t>
            </w:r>
          </w:p>
          <w:p>
            <w:pPr>
              <w:pStyle w:val="Normal"/>
              <w:jc w:val="center"/>
              <w:rPr/>
            </w:pPr>
            <w:r>
              <w:rPr/>
              <w:t>Буторин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верок в гаражных комплексах и хозпостройках на предмет соблюдения Правил пожарной безопасности совместно с представителем ПЧ по охране с.Перегреб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укова Л.В.</w:t>
            </w:r>
          </w:p>
          <w:p>
            <w:pPr>
              <w:pStyle w:val="Normal"/>
              <w:jc w:val="center"/>
              <w:rPr/>
            </w:pPr>
            <w:r>
              <w:rPr/>
              <w:t>Буторин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верки в д.Чемаши состояния дворов и придворовой территории по Правилам пожарной безопас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укова Л.В.</w:t>
            </w:r>
          </w:p>
          <w:p>
            <w:pPr>
              <w:pStyle w:val="Normal"/>
              <w:jc w:val="center"/>
              <w:rPr/>
            </w:pPr>
            <w:r>
              <w:rPr/>
              <w:t>Буторин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474595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976"/>
                              <w:gridCol w:w="9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ВЕРЖДАЮ: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9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Глава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регреб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9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31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_________ Власов В.Ф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55.2pt;mso-wrap-distance-left:9pt;mso-wrap-distance-right:0pt;mso-wrap-distance-top:0pt;mso-wrap-distance-bottom:0pt;margin-top:3.7pt;mso-position-vertical-relative:text;margin-left:31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976"/>
                        <w:gridCol w:w="9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ТВЕРЖДАЮ: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9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Глава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ерегребно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9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31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_________ Власов В.Ф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4956" w:firstLine="708"/>
        <w:rPr/>
      </w:pPr>
      <w:r>
        <w:rPr/>
      </w:r>
    </w:p>
    <w:p>
      <w:pPr>
        <w:pStyle w:val="Normal"/>
        <w:suppressAutoHyphens w:val="true"/>
        <w:ind w:left="4956" w:firstLine="708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лечения рабочей силы и техники при тушении лесных пожаров </w:t>
      </w:r>
    </w:p>
    <w:p>
      <w:pPr>
        <w:pStyle w:val="Normal"/>
        <w:jc w:val="center"/>
        <w:rPr/>
      </w:pPr>
      <w:r>
        <w:rPr>
          <w:b/>
        </w:rPr>
        <w:t>по Перегребинскому лесничеству на 2012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43"/>
        <w:gridCol w:w="1980"/>
        <w:gridCol w:w="720"/>
        <w:gridCol w:w="720"/>
        <w:gridCol w:w="900"/>
        <w:gridCol w:w="720"/>
        <w:gridCol w:w="2082"/>
      </w:tblGrid>
      <w:tr>
        <w:trPr>
          <w:trHeight w:val="4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территории № квартало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рабоч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ы и техники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лицо</w:t>
            </w:r>
          </w:p>
        </w:tc>
      </w:tr>
      <w:tr>
        <w:trPr>
          <w:trHeight w:val="2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аш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а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ПТПС» КСМУ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куряков В.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гребненское ЛПУ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-182, 164-166, 149-151, 137-139, 115-121,98-102, 191, 81-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евский О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Северный Альта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Р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/>
        <w:t>Руководство тушения пожаров осуществляет Управление Октябрьского леснич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/>
        <w:t>Связь осуществляется через РУС и почтовое отделения на мест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/>
        <w:t>Медицинскую помощь работающим на тушении пожаров оказывают участковые больницы и мед. пунк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/>
        <w:t>Приказ о создании бригад по тушению лесных пожаров в 2-х экземплярах предоставить в лесничество до 15 апреля 2012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/>
        <w:t>Списки работников, направляемых на тушение лесных пожаров, прошедших вакцинацию от клещевого энцефалита в 2-х экземплярах предоставить в лесничество до 30 апрел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28" w:hanging="1008"/>
      </w:pPr>
      <w:rPr/>
    </w:lvl>
    <w:lvl w:ilvl="1">
      <w:start w:val="1"/>
      <w:numFmt w:val="decimal"/>
      <w:lvlText w:val="%1.%2."/>
      <w:lvlJc w:val="left"/>
      <w:pPr>
        <w:tabs>
          <w:tab w:val="num" w:pos="1908"/>
        </w:tabs>
        <w:ind w:left="1908" w:hanging="1188"/>
      </w:pPr>
      <w:rPr/>
    </w:lvl>
    <w:lvl w:ilvl="2">
      <w:start w:val="1"/>
      <w:numFmt w:val="decimal"/>
      <w:lvlText w:val="%1.%2.%3."/>
      <w:lvlJc w:val="left"/>
      <w:pPr>
        <w:tabs>
          <w:tab w:val="num" w:pos="1908"/>
        </w:tabs>
        <w:ind w:left="1908" w:hanging="1188"/>
      </w:pPr>
      <w:rPr/>
    </w:lvl>
    <w:lvl w:ilvl="3">
      <w:start w:val="1"/>
      <w:numFmt w:val="decimal"/>
      <w:lvlText w:val="%1.%2.%3.%4."/>
      <w:lvlJc w:val="left"/>
      <w:pPr>
        <w:tabs>
          <w:tab w:val="num" w:pos="1908"/>
        </w:tabs>
        <w:ind w:left="1908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1908"/>
        </w:tabs>
        <w:ind w:left="1908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1908"/>
        </w:tabs>
        <w:ind w:left="1908" w:hanging="1188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47:00Z</dcterms:created>
  <dc:creator>Admin</dc:creator>
  <dc:description/>
  <cp:keywords/>
  <dc:language>en-US</dc:language>
  <cp:lastModifiedBy>Ульяна</cp:lastModifiedBy>
  <cp:lastPrinted>2012-04-19T10:16:00Z</cp:lastPrinted>
  <dcterms:modified xsi:type="dcterms:W3CDTF">2016-02-23T14:25:00Z</dcterms:modified>
  <cp:revision>12</cp:revision>
  <dc:subject/>
  <dc:title/>
</cp:coreProperties>
</file>