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</w:t>
      </w:r>
    </w:p>
    <w:p>
      <w:pPr>
        <w:pStyle w:val="Normal"/>
        <w:ind w:left="540" w:hanging="0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5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лана по подготовке 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ведению юбилейных мероприяти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вященных 120-летию со д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с. Перегреб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уководствуясь Уставом сельского поселения Перегребное Октябрьского муниципального района Ханты-Мансийского автономного округа-Югры, утвержденного решением Совета депутатов сельского поселения Перегребное от 30.08.2008 № 40, в целях празднования в 2023 году 120-летия со дня образования с. Перегребно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лан по подготовке и проведению юбилейных мероприятий,              посвященных 120-летию со дня образования сельского поселения Перегребное (Приложение № 1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постановление вступает в законную силу с момента подписа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</w:t>
      </w:r>
      <w:r>
        <w:rPr/>
        <w:t xml:space="preserve"> </w:t>
      </w:r>
      <w:r>
        <w:rPr>
          <w:sz w:val="26"/>
          <w:szCs w:val="26"/>
        </w:rPr>
        <w:t>Контроль за выполнением постановления возложить на заместителя главы администрации сельского поселения Перегребное по социальным и организационно-правовым вопросам, заведующего отделом правового обеспечения, муниципальной службы и социальной политики, заместителя председателя оргкомитета Комарову Т.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           А.Г. Козло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главы администрации сельского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еления Перегребное по социальным и организационно-правовым                                                                         вопросам, заведующий отделом правового обеспечения,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ой службы и социальной политики                          Т.Н. Комарова                          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063" w:leader="none"/>
        </w:tabs>
        <w:suppressAutoHyphens w:val="false"/>
        <w:rPr>
          <w:bCs/>
          <w:i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bCs/>
          <w:iCs/>
          <w:sz w:val="26"/>
          <w:szCs w:val="26"/>
          <w:lang w:eastAsia="ru-RU"/>
        </w:rPr>
        <w:t xml:space="preserve">Заместитель главы администрации сельского </w:t>
      </w:r>
    </w:p>
    <w:p>
      <w:pPr>
        <w:pStyle w:val="Normal"/>
        <w:tabs>
          <w:tab w:val="clear" w:pos="708"/>
          <w:tab w:val="right" w:pos="10063" w:leader="none"/>
        </w:tabs>
        <w:suppressAutoHyphens w:val="false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 xml:space="preserve">поселения Перегребное по экономике и финансам, </w:t>
      </w:r>
    </w:p>
    <w:p>
      <w:pPr>
        <w:pStyle w:val="Normal"/>
        <w:tabs>
          <w:tab w:val="clear" w:pos="708"/>
          <w:tab w:val="right" w:pos="10063" w:leader="none"/>
        </w:tabs>
        <w:suppressAutoHyphens w:val="false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 xml:space="preserve">заведующий финансово-экономическим отделом                          А.Н. Блохина                                 </w:t>
      </w:r>
    </w:p>
    <w:p>
      <w:pPr>
        <w:pStyle w:val="Normal"/>
        <w:tabs>
          <w:tab w:val="clear" w:pos="708"/>
          <w:tab w:val="right" w:pos="10063" w:leader="none"/>
        </w:tabs>
        <w:suppressAutoHyphens w:val="false"/>
        <w:rPr>
          <w:bCs/>
          <w:iCs/>
          <w:sz w:val="26"/>
          <w:szCs w:val="26"/>
          <w:highlight w:val="yellow"/>
          <w:lang w:eastAsia="ru-RU"/>
        </w:rPr>
      </w:pPr>
      <w:r>
        <w:rPr>
          <w:bCs/>
          <w:iCs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10063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главы администрации сельского </w:t>
      </w:r>
    </w:p>
    <w:p>
      <w:pPr>
        <w:pStyle w:val="Normal"/>
        <w:tabs>
          <w:tab w:val="clear" w:pos="708"/>
          <w:tab w:val="right" w:pos="10063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еления Перегребное по ЖКХ, обеспечению жизнедеятельности и управлению муниципальным имуществом, заведующий</w:t>
      </w:r>
    </w:p>
    <w:p>
      <w:pPr>
        <w:pStyle w:val="Normal"/>
        <w:tabs>
          <w:tab w:val="clear" w:pos="708"/>
          <w:tab w:val="right" w:pos="10063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делом обеспечения жизнедеятельности</w:t>
      </w:r>
    </w:p>
    <w:p>
      <w:pPr>
        <w:pStyle w:val="Normal"/>
        <w:tabs>
          <w:tab w:val="clear" w:pos="708"/>
          <w:tab w:val="right" w:pos="10063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 управления муниципальным имуществом                           Д.Ф. Мельниченко</w:t>
      </w:r>
    </w:p>
    <w:p>
      <w:pPr>
        <w:pStyle w:val="Normal"/>
        <w:tabs>
          <w:tab w:val="clear" w:pos="708"/>
          <w:tab w:val="right" w:pos="10063" w:leader="none"/>
        </w:tabs>
        <w:suppressAutoHyphens w:val="false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10063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.о. главного специалиста отдела правового обеспечения, </w:t>
      </w:r>
    </w:p>
    <w:p>
      <w:pPr>
        <w:pStyle w:val="Normal"/>
        <w:tabs>
          <w:tab w:val="clear" w:pos="708"/>
          <w:tab w:val="right" w:pos="10063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ой службы и социальной политики </w:t>
      </w:r>
    </w:p>
    <w:p>
      <w:pPr>
        <w:pStyle w:val="Normal"/>
        <w:tabs>
          <w:tab w:val="clear" w:pos="708"/>
          <w:tab w:val="right" w:pos="10063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сельского поселения Перегребное                     Е.Н. Туринцева</w:t>
      </w:r>
    </w:p>
    <w:p>
      <w:pPr>
        <w:pStyle w:val="Normal"/>
        <w:widowControl w:val="false"/>
        <w:tabs>
          <w:tab w:val="clear" w:pos="708"/>
          <w:tab w:val="left" w:pos="3495" w:leader="none"/>
          <w:tab w:val="center" w:pos="4819" w:leader="none"/>
        </w:tabs>
        <w:suppressAutoHyphens w:val="false"/>
        <w:rPr>
          <w:color w:val="000000"/>
          <w:sz w:val="26"/>
          <w:szCs w:val="26"/>
          <w:highlight w:val="yellow"/>
          <w:lang w:eastAsia="ru-RU"/>
        </w:rPr>
      </w:pPr>
      <w:r>
        <w:rPr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95" w:leader="none"/>
          <w:tab w:val="center" w:pos="4819" w:leader="none"/>
        </w:tabs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Указатель рассылки к постановлению </w:t>
      </w:r>
    </w:p>
    <w:p>
      <w:pPr>
        <w:pStyle w:val="Normal"/>
        <w:widowControl w:val="false"/>
        <w:tabs>
          <w:tab w:val="clear" w:pos="708"/>
          <w:tab w:val="left" w:pos="3495" w:leader="none"/>
          <w:tab w:val="center" w:pos="4819" w:leader="none"/>
        </w:tabs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администрации сельского поселения Перегребное  от 27.10.2022 г.  № 296 </w:t>
      </w:r>
    </w:p>
    <w:p>
      <w:pPr>
        <w:pStyle w:val="Normal"/>
        <w:widowControl w:val="false"/>
        <w:tabs>
          <w:tab w:val="clear" w:pos="708"/>
          <w:tab w:val="left" w:pos="3495" w:leader="none"/>
          <w:tab w:val="center" w:pos="4819" w:leader="none"/>
        </w:tabs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О утверждении плана по подготовке и проведению юбилейных мероприятий, посвященных 120-летию со дня образования сельского поселения Перегребное»</w:t>
      </w:r>
    </w:p>
    <w:p>
      <w:pPr>
        <w:pStyle w:val="Normal"/>
        <w:widowControl w:val="false"/>
        <w:tabs>
          <w:tab w:val="clear" w:pos="708"/>
          <w:tab w:val="left" w:pos="3495" w:leader="none"/>
          <w:tab w:val="center" w:pos="4819" w:leader="none"/>
        </w:tabs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</w:t>
      </w:r>
      <w:r>
        <w:rPr>
          <w:color w:val="000000"/>
          <w:sz w:val="26"/>
          <w:szCs w:val="26"/>
          <w:lang w:eastAsia="ru-RU"/>
        </w:rPr>
        <w:t>Разослать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Блохиной А.Н.- </w:t>
      </w:r>
      <w:r>
        <w:rPr>
          <w:rFonts w:eastAsia="Calibri"/>
          <w:sz w:val="26"/>
          <w:szCs w:val="26"/>
          <w:lang w:eastAsia="en-US"/>
        </w:rPr>
        <w:t>1 экз. (в эл. виде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>Мельниченко Д.Ф. – 1 экз. (в эл. виде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ерзляковой О.С. - 1 экз. </w:t>
      </w:r>
      <w:r>
        <w:rPr>
          <w:rFonts w:eastAsia="Calibri"/>
          <w:sz w:val="26"/>
          <w:szCs w:val="26"/>
          <w:lang w:eastAsia="en-US"/>
        </w:rPr>
        <w:t>(в эл. виде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уринцевой Е.Н.– 1 экз.</w:t>
      </w:r>
      <w:r>
        <w:rPr>
          <w:rFonts w:eastAsia="Calibri"/>
          <w:sz w:val="26"/>
          <w:szCs w:val="26"/>
          <w:lang w:eastAsia="en-US"/>
        </w:rPr>
        <w:t xml:space="preserve"> (в эл. виде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носовой Е.В.– 1  экз.</w:t>
      </w:r>
      <w:r>
        <w:rPr>
          <w:rFonts w:eastAsia="Calibri"/>
          <w:sz w:val="26"/>
          <w:szCs w:val="26"/>
          <w:lang w:eastAsia="en-US"/>
        </w:rPr>
        <w:t xml:space="preserve"> (в эл. виде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>Кобыляцкой А.Ю. - 1  экз. (в эл. виде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даковой И.Н. - 1  экз. (в эл. виде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урикову М.Ю. - 1  экз. (в эл. виде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злову М.С - 1  экз. (в эл. виде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ксеновой Е.В. - 1  экз. (в эл. виде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иселевой О.В. - 1  экз. (в эл. виде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лачевой Е.В. - 1  экз. (в эл. виде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коваловой Е.В. - 1  экз. (в эл. виде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ечнюк Л.Н. - 1  экз. (в эл. виде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рентьева Л.М. - 1  экз. (в эл. виде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итова Н.А. - 1  экз. (в эл. виде)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едущий специалист отдела правового обеспечения,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муниципальной службы и социальной политики 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  <w:lang w:eastAsia="ru-RU"/>
        </w:rPr>
        <w:t>администрации сельского поселения Перегребное                 С.С. Исправни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27 » октября  2022 г. № 2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юбилейных мероприят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вященных 120-летию со дня образования сельского поселения Перегреб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790"/>
        <w:gridCol w:w="3121"/>
        <w:gridCol w:w="4241"/>
      </w:tblGrid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проведения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424" w:hRule="atLeast"/>
        </w:trPr>
        <w:tc>
          <w:tcPr>
            <w:tcW w:w="1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онные мероприятия 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юбилейного логотип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 2022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комитет по организации проведения праздничных мероприятий, посвященных 120-летию со дня образования сельского поселения Перегребное (далее-оргкомитет).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мероприятий по благоустройству с. Перегребное, организация работы с частным сектором по участию в благоустройстве с. Перегребно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 – июнь 2023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комитет; администрация с. Перегребное  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по заключению муниципального контракта на изготовление баннеров на билборды, с символикой юбилея с. Перегребное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3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; отдел правового обеспечения, муниципальной службы и социальной политики администрации с. Перегребное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рограммы по празднованию торжественных мероприятий, посвященных 120-летию со дня образования с. Перегребно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2 -февраль 2023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; отдел правового обеспечения, муниципальной службы и социальной политики администрации с. Перегребное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сувенирной продукции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март 2023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; отдел правового обеспечения, муниципальной службы и социальной политики администрации с. Перегребное; финансово - экономический отдел администрации с. Перегребное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списков заслуженных людей для награждения всеми уровнями наград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3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; отдел правового обеспечения, муниципальной службы и социальной политики администрации с. Перегребное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награждению заслуженных людей с. Перегребное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3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делегаций от городских и сельских поселений входящих в состав Октябрьского района для участия в торжественных мероприятий, посвященных 120-летию со дня образования с. Перегребно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3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го обеспечения, муниципальной службы и социальной политики администрации с. Перегребное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Доски Почета «Лучшие люди с. Перегребно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23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го обеспечения, муниципальной службы и социальной политики администрации с. Перегребное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 проведению кейтеринг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 2023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</w:t>
            </w:r>
          </w:p>
        </w:tc>
      </w:tr>
      <w:tr>
        <w:trPr>
          <w:trHeight w:val="424" w:hRule="atLeast"/>
        </w:trPr>
        <w:tc>
          <w:tcPr>
            <w:tcW w:w="1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стивали, конкурсы, викторины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тихов «Мой милый край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 2023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; Перегрёбинская сельская библиотека; Нижне-Нарыкарская сельская библиоте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ашинская модельная сельская библиотека.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Как я вижу свое село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 2023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; Перегрёбинская сельская библиотека; Нижне-Нарыкарская сельская библиоте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ашинская модельная сельская библиотека.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конкурс «Мой край родной тобой любуюсь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2-апрель 2023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; Перегрёбинская сельская библиотека; Нижне-Нарыкарская сельская библиоте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ашинская модельная сельская библиотека.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Знатоки родного поселк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3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; Перегрёбинская сельская библиотека; Нижне-Нарыкарская сельская библиоте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ашинская модельная сельская библиотека.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ле с собаками «Четвероногий друг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ня 2023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леди-2023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июня 2023 года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парад «Леди на велосипеде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юня 2023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Парад колясок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июня 2023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ероприятия со старшим поколение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3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; совет ветеранов (пенсионеров) войны и труда с. Перегребное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«Подарок любимому селу»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июнь 2023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организации территории        с.п. Перегребного, оргкомитет </w:t>
            </w:r>
          </w:p>
        </w:tc>
      </w:tr>
      <w:tr>
        <w:trPr>
          <w:trHeight w:val="424" w:hRule="atLeast"/>
        </w:trPr>
        <w:tc>
          <w:tcPr>
            <w:tcW w:w="1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атрально-гастрольная деятельность 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строли профессиональных коллективов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июнь 2023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</w:t>
            </w:r>
          </w:p>
        </w:tc>
      </w:tr>
      <w:tr>
        <w:trPr>
          <w:trHeight w:val="424" w:hRule="atLeast"/>
        </w:trPr>
        <w:tc>
          <w:tcPr>
            <w:tcW w:w="1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авочная деятельность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ная ярмарк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3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; Перегрёбинская сельская библиотека; Нижне-Нарыкарская сельская библиоте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ашинская модельная сельская библиотека.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и творческих поделок «Промыслы народов, населяющих с. Перегребное Октябрьского района»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3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</w:t>
            </w:r>
          </w:p>
        </w:tc>
      </w:tr>
      <w:tr>
        <w:trPr>
          <w:trHeight w:val="424" w:hRule="atLeast"/>
        </w:trPr>
        <w:tc>
          <w:tcPr>
            <w:tcW w:w="1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ства массовой информации 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циклом передач в средствах массовой информации об с. Перегребное по тем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лодежная полити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циальная полити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спорта и туриз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 перспективах развития с. Перегребное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июнь 2023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го обеспечения, муниципальной службы и социальной политики администрации с. Перегребное</w:t>
            </w:r>
          </w:p>
        </w:tc>
      </w:tr>
      <w:tr>
        <w:trPr>
          <w:trHeight w:val="424" w:hRule="atLeast"/>
        </w:trPr>
        <w:tc>
          <w:tcPr>
            <w:tcW w:w="1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дательская деятельность 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газеты «Муниципальный Вестник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 июнь 2023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го обеспечения, муниципальной службы и социальной политики администрации с. Перегребное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 календаря с предприятиями и организациями с. Перегребное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- март 2023 года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альманаха «Малая родин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ноябрь 2023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; Перегрёбинская сельская библиотека; Нижне-Нарыкарская сельская библиоте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ашинская модельная сельская библиотека; совет ветеранов (пенсионеров) войны и труда с. Перегребное </w:t>
            </w:r>
          </w:p>
        </w:tc>
      </w:tr>
      <w:tr>
        <w:trPr>
          <w:trHeight w:val="424" w:hRule="atLeast"/>
        </w:trPr>
        <w:tc>
          <w:tcPr>
            <w:tcW w:w="1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портивные мероприятия 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е соревнования по волейболу среди жителей       с. Перегребное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3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-футбол среди юношей с. Перегребное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 2023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забег, посвященный 120-летию со дня образования с. Перегребно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3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, культурно-спортивный комплекс Перегребненского ЛПУМГ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физкультурника, посвященный 120-летию со дня образования с. Перегребно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23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, культурно-спортивный комплекс Перегребненского ЛПУМ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06:00Z</dcterms:created>
  <dc:creator>*</dc:creator>
  <dc:description/>
  <cp:keywords/>
  <dc:language>en-US</dc:language>
  <cp:lastModifiedBy>Пользователь</cp:lastModifiedBy>
  <cp:lastPrinted>2022-10-28T12:20:00Z</cp:lastPrinted>
  <dcterms:modified xsi:type="dcterms:W3CDTF">2022-10-31T12:06:00Z</dcterms:modified>
  <cp:revision>2</cp:revision>
  <dc:subject/>
  <dc:title>                                                               </dc:title>
</cp:coreProperties>
</file>