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Комплекс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х организационных, санитарно-гигиен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отивоэпидемических мероприятий по профилактик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иппа и острых респираторных вирусных инфек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сельского поселения Перегребно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1 - 2013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Федеральным законом от 30.03.1999 №52-ФЗ «О санитарно-эпидемиологическом благополучии населения» (ред. от 28.09.2010), «Основами законодательства  Российской Федерации об охране здоровья граждан» №5487-1 от 22.07.1993 (ред. от 18.07.2011г.), постановлением главного государственного санитарного врача по Ханты-Мансийскому автономному округу - Югре от 27.09.2011 №10 «Об организации мероприятий по профилактике гриппа и острых респираторных вирусных инфекций в эпидсезоне 2011-2012гг.», в целях предупреждения массового распространения острых респираторных вирусных инфекций и гриппа на территории сельского поселения Перегребное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Комплексный план основных организационных, санитарно-гигиенических и противоэпидемических мероприятий по профилактике гриппа и острых респираторных вирусных инфекций на территории сельского поселения Перегребное на 2011-2013 годы (далее - Комплексный план мероприятий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предприятий, учреждений и организаций сельского поселения Перегребное, независимо от форм собственности и ведомственной принадлежности, обеспечить строгое выполнение Комплексного плана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</w:t>
      </w:r>
      <w:r>
        <w:rPr>
          <w:color w:val="000000"/>
        </w:rPr>
        <w:t>сельского поселения Перегребное по социальным и организационно-правовым вопросам Грищенко Л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Глава  сельского поселения Перегребное                                                          </w:t>
        <w:tab/>
        <w:t>В.Ф.Вл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октября   </w:t>
      </w:r>
      <w:r>
        <w:rPr>
          <w:color w:val="000000"/>
        </w:rPr>
        <w:t xml:space="preserve"> 2011 года № </w:t>
      </w:r>
      <w:r>
        <w:rPr>
          <w:color w:val="000000"/>
          <w:u w:val="single"/>
        </w:rPr>
        <w:t>2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рганизационных, санитарно-гигиениче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эпидемических мероприятий по профилактике грип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рых респираторных вирусных инфе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Перегребно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3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5"/>
        <w:gridCol w:w="2270"/>
        <w:gridCol w:w="22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 </w:t>
              <w:br/>
              <w:t>исполнитель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изационно-методическая работа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сти заседание санитарно-    </w:t>
              <w:br/>
              <w:t xml:space="preserve">противоэпидемической комиссии при     </w:t>
              <w:br/>
              <w:t xml:space="preserve">администрации сельского поселения Перегребное   (далее - СПК), по вопросу        </w:t>
              <w:br/>
              <w:t>готовности к эпидемическому      подъему</w:t>
              <w:br/>
              <w:t>заболеваемости острыми  респираторными</w:t>
              <w:br/>
              <w:t>вирусными инфекциями (далее - ОРВИ)</w:t>
              <w:br/>
              <w:t>и гриппа на территории сельского</w:t>
              <w:br/>
              <w:t xml:space="preserve">поселения Перегребное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– октябрь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ть вопрос о готовности учреждений и объектов сельского поселения к работе в зимний период       </w:t>
              <w:br/>
              <w:t>и о состоянии профилактики гриппа</w:t>
              <w:br/>
              <w:t xml:space="preserve">и ОРВИ на заседаниях СПК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</w:t>
              <w:br/>
              <w:t xml:space="preserve">СПК;            </w:t>
              <w:br/>
              <w:t xml:space="preserve">Руководители    </w:t>
              <w:br/>
              <w:t xml:space="preserve">предприятий и   </w:t>
              <w:br/>
              <w:t xml:space="preserve">учреждений     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Совершенствование системы эпидемиологического надзора за гриппом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ять патологоанатомический материал в случае летальных исходов заболеваний, подозрительных на грипп (с прижизненно или посмертно установленными диагнозами «Грипп»), в ФГУЗ «Центр гигиены и эпидемиологии в ХМАО-Югр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 регистрации летальных и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мониторинг за заболеваемостью ОРВИ и гриппом населения сельского поселения, с предоставлением соответствующей отчетности в СП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недельно, в период эпидемии ежеднев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ить оперативную отчетность о заболеваемости гриппом и ОРВИ по первичной обращаем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недельно, в период эпидемии ежеднев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эпидемиологическое обследование групповых очагов гриппоподобных заболеваний с забором биологического материала  для идентификации возбудителя: в организационных коллектив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рег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Организации профилактики гриппа   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сти расчеты численности контингентов, подлежащих иммунизации против гриппа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запросу МУЗ «Октябрьская ЦРБ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заявку на вакцины  против гриппа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июль -  </w:t>
              <w:br/>
              <w:t xml:space="preserve">август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ить оснащение прививочных </w:t>
              <w:br/>
              <w:t xml:space="preserve">бригад оборудованием и материалами в соответствии с нормативными документами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сентябрь-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ить проведение специфической профилактики населения против гриппа, в первую очередь категорий, относящихся к </w:t>
              <w:br/>
              <w:t xml:space="preserve">группам, определенным национальным календарем профилактических прививок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ить проведение сезонной иммунокорригирующей профилактики гриппа и ОРВИ в детских образовательных учреждениях, социальных  специализированных учреждениях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  <w:br/>
              <w:t>- 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овать проведение базисных оздоровительных и санитарно-гигиенических мероприятий (витаминизация пищи, необходимый температурный режим, помещения для обогрева и приема пищи для   </w:t>
              <w:br/>
              <w:t xml:space="preserve">работающих на открытом воздухе)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вершенствование инфекционной и терапевтической служб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к эпидемии Перегребинской участковой больницы (наличие аппаратов ИВЛ, неинвазивной оксигенации легких, пульсоксиметрии, средств         </w:t>
              <w:br/>
              <w:t xml:space="preserve">индивидуальной защиты, дезинфицирующие средства, препараты для лечения),          </w:t>
              <w:br/>
              <w:t xml:space="preserve">предусмотреть госпитальную базу  </w:t>
              <w:br/>
              <w:t>для стационарного лечения больных</w:t>
              <w:br/>
              <w:t>и оказания неотложной медицинской</w:t>
              <w:br/>
              <w:t xml:space="preserve">помощи пациентам в период эпидемии гриппа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    </w:t>
              <w:br/>
              <w:t>начала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постоянный патронаж беременных и госпитализацию их при появлении первых признаков заболевания ОРВИ в стационары пульмонологического профиля, имеющие реанимационные отд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3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счет профилактических и лечебных препаратов, оборудования, имущества,         </w:t>
              <w:br/>
              <w:t xml:space="preserve">индивидуальных средств защиты и дезинфекционных средств для Перегребинской участковой больницы на период эпидемии гриппа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аличие неснижаемого запаса лекарственных средств, дезинфектантов, средств индивидуальной защиты в расчете 30% заболевших от населения  сельского поселения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мероприятий в период эпидемии гриппа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проведение внеплановых заседаний санитарно-противоэпидемической комиссии с целью организации межведомственного взаимодействия </w:t>
              <w:br/>
              <w:t xml:space="preserve">при проведении противоэпидемических мероприятий, оценки готовности к эпидемии     </w:t>
              <w:br/>
              <w:t xml:space="preserve">медицинских учреждений, оценки обеспеченности Перегребинской участковой больницы аппаратами ИВЛ, неинвазивной оксигенации легких, </w:t>
              <w:br/>
              <w:t xml:space="preserve">пульсоксиметрии, средств индивидуальной защиты,           </w:t>
              <w:br/>
              <w:t xml:space="preserve">дезинфицирующими средствами, препаратами для лечения, фактическим и резервным коечным  </w:t>
              <w:br/>
              <w:t xml:space="preserve">фондом для лечения больных гриппом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ухудшении эпидемической ситу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витости против гриппа лиц с признаками   ОРВИ, в первую очередь с тяжелыми</w:t>
              <w:br/>
              <w:t xml:space="preserve">формами заболевания, беременных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 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решением санитарно-противоэпидемической комиссии - ограничить или        </w:t>
              <w:br/>
              <w:t xml:space="preserve">запретить проведение массовых спортивных и культурных мероприятий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илить противоэпидемический режим в лечебно-профилактических учреждениях, детских             </w:t>
              <w:br/>
              <w:t xml:space="preserve">образовательных учреждениях, организациях социальной защиты, объектах торгового назначения (соблюдение режимов текущей      </w:t>
              <w:br/>
              <w:t xml:space="preserve">дезинфекции, ношение марлевых повязок, прекращение допусков посетителей в стационары)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бъявлении   </w:t>
              <w:br/>
              <w:t xml:space="preserve">эпидемии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   </w:t>
              <w:br/>
              <w:t xml:space="preserve">учреждений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в амбулаторно-поликлинических учреждениях раздельный прием больных с признаками ОРВИ и других заболеваний, при возможности отсрочить плановый прием пациен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бъявлении   </w:t>
              <w:br/>
              <w:t xml:space="preserve">эпидемии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работу лечебно-профилактических учреждений:</w:t>
              <w:br/>
              <w:t>- направить в поликлинику дополнительный медицинский персона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делить автотранспорт для обслуживания больных на дому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рганизовать первичную медицинскую помощь на дому.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явлении   </w:t>
              <w:br/>
              <w:t>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ять мониторинг обеспечения противовирусными препаратами и средствами         </w:t>
              <w:br/>
              <w:t xml:space="preserve">индивидуальной защиты стационаров и аптечной сети.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бъявлении   </w:t>
              <w:br/>
              <w:t xml:space="preserve">эпидемии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гребинская участковая больница, руководители апте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етом эпидситуации своевременно проводить поэтапное перепрофилирование стационаров для госпитализации больных гриппом и ОРВИ, предусмотрев инструктаж персонала по вопросам инфекционной безопас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бъявлении   </w:t>
              <w:br/>
              <w:t xml:space="preserve">эпидемии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гребинская участковая больниц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необходимый тепловой режим в образовательных учреждениях, проведение текущей дезинфек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ведение "масочного режима" в образовательных учреждениях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обязательного осмотра детей ("утреннего фильтра") перед началом занятий для выявления детей с признаками ОРВИ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регистрации случаев заболеваний в образовательном учреждении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мена кабинетной системы обучения;                        </w:t>
              <w:br/>
              <w:t xml:space="preserve">- установление медицинского наблюдения за контактными лицами сроком на 7 дней;                </w:t>
              <w:br/>
              <w:t xml:space="preserve">- назначение средств экстренной профилактики лицам, подвергшимся риску заражения.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гистрации  </w:t>
              <w:br/>
              <w:t xml:space="preserve">случаев          </w:t>
              <w:br/>
              <w:t>заболе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Информационно-разъяснительная работа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оведение семинаров для педиатров, терапевтов, инфекционистов, врачей узких специальностей, а также врачей скорой медицинской помощи по клинике, диагностике, лечению гриппа и проведению противоэпидемических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гребинская участковая 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истематическое взаимодействие со средствами массовой информации по вопросам  </w:t>
              <w:br/>
              <w:t xml:space="preserve">эпидемиологической ситуации.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средствах массовой информации консультации о методах индивидуальной защиты, мерах специфической и неспецифической профилактики гриппа и ОРВИ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разъяснительной работы с         </w:t>
              <w:br/>
              <w:t xml:space="preserve">населением сельского поселения по профилактике заболевания и распространения гриппа и ОРВИ через средства массовой информации, наглядной агитации, в организованных коллективах.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свещение вопросов профилактики гриппа в средствах массовой информации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эпидемический</w:t>
              <w:br/>
              <w:t>период и в период</w:t>
              <w:br/>
              <w:t>эпиде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6:00Z</dcterms:created>
  <dc:creator>Admin</dc:creator>
  <dc:description/>
  <cp:keywords/>
  <dc:language>en-US</dc:language>
  <cp:lastModifiedBy>Ульяна</cp:lastModifiedBy>
  <dcterms:modified xsi:type="dcterms:W3CDTF">2016-02-22T19:16:00Z</dcterms:modified>
  <cp:revision>3</cp:revision>
  <dc:subject/>
  <dc:title/>
</cp:coreProperties>
</file>