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от 29.06.2023г. № 151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ы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ерегребное на 2023-2025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», решением Совета депутатов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01.02.2021 № 1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ерегребное», постановлением администрации сельского поселения Перегребное от 21.02.2022 № 31 «О муниципальных программах сельского поселения Перегребное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Перегребное от 29.06.2023г. № 151 «Об утверждении муниципальной программы «Инициатив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ы сельского поселения Перегребное на 2023-2025 годы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  <w:lang w:val="en-US"/>
        </w:rPr>
        <w:t xml:space="preserve">Настоящее постановление </w:t>
      </w:r>
      <w:r>
        <w:rPr>
          <w:bCs/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</w:t>
        <w:tab/>
        <w:tab/>
        <w:t xml:space="preserve">         А.А. Пиндю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администрации</w:t>
        <w:br/>
        <w:t xml:space="preserve"> сельского поселения Перегребное</w:t>
      </w:r>
    </w:p>
    <w:p>
      <w:pPr>
        <w:pStyle w:val="Normal"/>
        <w:jc w:val="right"/>
        <w:rPr/>
      </w:pPr>
      <w:r>
        <w:rPr>
          <w:sz w:val="26"/>
          <w:szCs w:val="26"/>
        </w:rPr>
        <w:t>от « 13 » мая 2024 г. № 109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  <w:br/>
        <w:t>к постановлению администрации</w:t>
        <w:br/>
        <w:t xml:space="preserve"> сельского поселения Перегребное</w:t>
      </w:r>
    </w:p>
    <w:p>
      <w:pPr>
        <w:pStyle w:val="Normal"/>
        <w:jc w:val="right"/>
        <w:rPr/>
      </w:pPr>
      <w:r>
        <w:rPr>
          <w:sz w:val="26"/>
          <w:szCs w:val="26"/>
        </w:rPr>
        <w:t>от «29» июня 2023 № 15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Инициативные проекты сельского поселения Перегребное на 2023-2025 годы»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грамма)</w:t>
      </w:r>
    </w:p>
    <w:p>
      <w:pPr>
        <w:pStyle w:val="Default"/>
        <w:ind w:left="12036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Паспорт Программы «Инициативные проекты сельского поселения </w:t>
      </w:r>
      <w:r>
        <w:rPr>
          <w:bCs/>
          <w:sz w:val="26"/>
          <w:szCs w:val="26"/>
        </w:rPr>
        <w:t>Перегребное на 2023-2025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25"/>
        <w:gridCol w:w="645"/>
        <w:gridCol w:w="1875"/>
        <w:gridCol w:w="1785"/>
        <w:gridCol w:w="435"/>
        <w:gridCol w:w="1050"/>
        <w:gridCol w:w="203"/>
        <w:gridCol w:w="427"/>
        <w:gridCol w:w="795"/>
        <w:gridCol w:w="180"/>
        <w:gridCol w:w="23"/>
        <w:gridCol w:w="203"/>
        <w:gridCol w:w="224"/>
        <w:gridCol w:w="930"/>
        <w:gridCol w:w="1575"/>
        <w:gridCol w:w="1725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 &lt;1&gt; 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FORMATTEX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нициативные проекты сельского поселения Перегребное на 2023-2025 годы»</w:t>
            </w:r>
          </w:p>
          <w:p>
            <w:pPr>
              <w:pStyle w:val="FORMATTEX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муниципальной программы&lt;2&gt;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униципальной программы &lt;3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муниципальной программы &lt;4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&lt;5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муниципальной программы &lt;6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й отдел администрации сельского поселения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цель &lt;7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муниципальной программы &lt;8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ститутов гражданского общества и реализации гражданских инициатив в сельском поселении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муниципальной программы &lt;8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их инициатив путем активизации участия населения, юридических лиц и индивидуальных предпринимателей в определении приоритетов расходования средств бюджета сельского поселения Перегребное и поддержки их инициатив в решении вопросов местного значения, в том числе софинансирование расходов по реализации инициативных проектов.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программы и (или) основные мероприятия &lt;8&gt; </w:t>
            </w:r>
          </w:p>
        </w:tc>
        <w:tc>
          <w:tcPr>
            <w:tcW w:w="12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муниципальной программы &lt;9&gt;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вого показателя &lt;9.1&gt;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-основание&lt;9.2&gt; </w:t>
            </w:r>
          </w:p>
        </w:tc>
        <w:tc>
          <w:tcPr>
            <w:tcW w:w="7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по годам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 ежегодн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&lt;9.3&gt;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омент окончания реализации муниципальной программы &lt;9.4&gt;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/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за достижение показателя &lt;9.5&gt;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реализованных инициативных проектов (ед.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Перегребное от 01.02.2021 № 1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ерегребное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 ежегодн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. № 546-п "О государственной программе Ханты-Мансийского автономного округа - Югры «Развитие гражданского общества», от 27.12.2021 № 598-п «О мерах по реализации государственной программы Ханты-Мансийского автономного округа – Югры «Развитие гражданского общества», приказ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муниципальной программы осуществляется за счет средств бюджета сельского поселения </w:t>
            </w:r>
            <w:r>
              <w:rPr>
                <w:bCs/>
                <w:sz w:val="18"/>
                <w:szCs w:val="18"/>
              </w:rPr>
              <w:t>Перегребное</w:t>
            </w:r>
            <w:r>
              <w:rPr>
                <w:sz w:val="18"/>
                <w:szCs w:val="18"/>
              </w:rPr>
              <w:t xml:space="preserve">, бюджета Ханты-Мансийского автономного округа - Югры при условии инициативы от населения, юридических лиц, индивидуальных предпринимателей и/(или) их личного участия в мероприятиях проекта (финансовый, нефинансовый вклад). </w:t>
            </w:r>
          </w:p>
        </w:tc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 20__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- 20__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34 218,2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7 978,77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,0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,00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73,9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0,17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644,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88,6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логовых расходов сельского поселения Перегребное&lt;12&gt; </w:t>
            </w:r>
          </w:p>
        </w:tc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- 20__ </w:t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701"/>
        <w:gridCol w:w="2386"/>
        <w:gridCol w:w="2085"/>
        <w:gridCol w:w="1030"/>
        <w:gridCol w:w="13"/>
        <w:gridCol w:w="1097"/>
        <w:gridCol w:w="1098"/>
        <w:gridCol w:w="1165"/>
        <w:gridCol w:w="1022"/>
        <w:gridCol w:w="1303"/>
        <w:gridCol w:w="122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структурного элемента (основного мероприяти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(основное мероприятие) муниципальной программы &lt;1&gt;&lt;*&gt;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/Соисполнитель &lt;2&gt;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рублей) &lt;3&gt;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.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г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 20__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-20_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социально значимых инициативных проектов на территории муниципального образования сельское поселение Перегребное»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организации выдвижения, внесения, обсуждения, рассмотрения инициативных проектов, а также проведения их конкурсного отбора (1)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79,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79,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ли инициативных проектов на условиях софинансирования из бюджета автономного округа, местного бюджета, с привлечением инициативных платежей на уровне не менее 100% (2)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38,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3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99,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4,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5 88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8"/>
                <w:szCs w:val="18"/>
              </w:rPr>
              <w:t>34 218,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3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8"/>
                <w:szCs w:val="18"/>
              </w:rPr>
              <w:t>17 978,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73,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5 88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0,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6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ная част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ссная част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34 218,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7 978,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73,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0,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6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34"/>
        <w:gridCol w:w="4911"/>
        <w:gridCol w:w="4275"/>
        <w:gridCol w:w="375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го элемента (основного мероприятия) &lt;1&gt; 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го элемента (основного мероприятия)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рядка, номер приложения (при наличии) 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&lt;2&gt; Создание условий для развития институтов гражданского общества и реализации гражданских инициатив в сельском поселении Перегребное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&lt;2&gt; Развитие гражданских инициатив путем активизации участия населения, юридических лиц и индивидуальных предпринимателей в определении приоритетов расходования средств бюджета сельского поселения Перегребное и поддержки их инициатив в решении вопросов местного значения, в том числе софинансирование расходов по реализации инициативных проектов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хоккейный корт холодного исполнения «Стальная тентовая конструкция СТК 30*60» в с. Перегреб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Благоустройство крытого хоккейного корта в с. Перегребное II этап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Обустройство центральной площади села Перегребно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организации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textAlignment w:val="baseline"/>
              <w:rPr>
                <w:rFonts w:eastAsia="Calibri"/>
              </w:rPr>
            </w:pPr>
            <w:r>
              <w:rPr/>
              <w:t>Софинансирование инициативных проектов за счет средств бюджета сельского поселения Перегребное,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енными силами в объеме, предусмотренном инициативным проектом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Решения Совета депутатов сельского поселения Перегребное от 01.02.2021 № 1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ерегребное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от 15.07.2016 № 36 «О Порядке назначения и проведения опроса граждан в сельском поселении Перегребное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ли инициативных проектов на условиях софинансирования из бюджета автономного округа, местного бюджета, с привлечением инициативных платежей на уровне не менее 100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нициативных проектов за счет средств бюджета автономного округа, бюджета района,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енными силами в объеме, предусмотренном инициативным проектом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. N 546-п "О государственной программе Ханты-Мансийского автономного округа - Югры «Развитие гражданского общества», от 27.12.2021 № 598-п «О мерах по реализации государственной программы Ханты-Мансийского автономного округа – Югры «Развитие гражданского общества», приказ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по экономике  и  финансам, заведующи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им отделом                                          </w:t>
        <w:tab/>
        <w:tab/>
        <w:t>А.Н. Блох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sz w:val="26"/>
          <w:szCs w:val="26"/>
        </w:rPr>
        <w:t>Перегребное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муниципальной службы и социальной  политики   </w:t>
        <w:tab/>
        <w:tab/>
        <w:tab/>
        <w:tab/>
        <w:t>Т.Н. Комарова</w:t>
      </w:r>
    </w:p>
    <w:p>
      <w:pPr>
        <w:pStyle w:val="Normal"/>
        <w:shd w:fill="FFFFFF" w:val="clear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3.05.2024г. № 109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внесении изменений в постановление администрации сельского поселения Перегребное от 29.06.2023г. № 151 «Об утверждении муниципальной программы «Инициативные проекты сельского поселения Перегребное на 2023-2025 годы»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ind w:left="502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firstLine="709"/>
        <w:jc w:val="both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 администрации сельского  поселения  Перегребное – 2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– 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ый специалист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дела правового обеспечения,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  <w:lang w:eastAsia="ar-SA"/>
        </w:rPr>
        <w:t xml:space="preserve">администрации сельского поселения Перегребное    </w:t>
      </w:r>
      <w:r>
        <w:rPr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  <w:lang w:eastAsia="ar-SA"/>
        </w:rPr>
        <w:t>Е.К. Власова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User</dc:creator>
  <dc:description/>
  <cp:keywords/>
  <dc:language>en-US</dc:language>
  <cp:lastModifiedBy>Учетная запись Майкрософт</cp:lastModifiedBy>
  <cp:lastPrinted>2024-05-07T17:29:00Z</cp:lastPrinted>
  <dcterms:modified xsi:type="dcterms:W3CDTF">2024-05-13T11:32:00Z</dcterms:modified>
  <cp:revision>2</cp:revision>
  <dc:subject/>
  <dc:title/>
</cp:coreProperties>
</file>