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57"/>
        <w:gridCol w:w="425"/>
        <w:gridCol w:w="366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1004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4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Перегреб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6.06.2016 г. № 27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рядка Планирования приват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а сельского поселения Перегреб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Российской Федерации от 24.07.2023 № 370-ФЗ «О внесении изменений в отдельные законодательные акты Российской Федерации, в целях приведения нормативно-правовых актов в соответствие с действующим законодательством, Совет депутатов сельского поселения Перегребное РЕШИЛ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следующие изменения в Порядок Планирования приватизации имущества сельского поселения Перегребное, утвержденный решением Совета депутатов сельского поселения Перегребное от 16.06.2016 г. № 27 (далее - Порядок),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1. Абзац 23 пункта 5.1 раздела 5 Порядка дополнить предложением следующего содержания: «В случае обременения государственного или муниципального имущества публичным сервитутом и (или) ограничениями, предусмотренными Федеральным законом </w:t>
      </w:r>
      <w:r>
        <w:rPr>
          <w:bCs/>
          <w:sz w:val="26"/>
          <w:szCs w:val="26"/>
        </w:rPr>
        <w:t xml:space="preserve">Российской Федерации «О приватизации государственного и муниципального имущества» </w:t>
      </w:r>
      <w:r>
        <w:rPr>
          <w:sz w:val="26"/>
          <w:szCs w:val="26"/>
        </w:rPr>
        <w:t>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»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2. Пункт 11 раздела 3 Порядка дополнить подпунктами 7 и 8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«7) сведения об установлении обременения такого имущества публичным сервитутом и (или) ограничениями, предусмотренными Федеральным законом Российской Федерации «О приватизации государственного и муниципального имущества» и (или) иными федеральными законами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 условия конкурса, формы и сроки их выполнения.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ab/>
        <w:tab/>
        <w:t>А.А. Пиндюрин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9:00Z</dcterms:created>
  <dc:creator>User</dc:creator>
  <dc:description/>
  <cp:keywords/>
  <dc:language>en-US</dc:language>
  <cp:lastModifiedBy>Unger</cp:lastModifiedBy>
  <cp:lastPrinted>2024-01-23T09:29:00Z</cp:lastPrinted>
  <dcterms:modified xsi:type="dcterms:W3CDTF">2024-04-16T12:08:00Z</dcterms:modified>
  <cp:revision>6</cp:revision>
  <dc:subject/>
  <dc:title/>
</cp:coreProperties>
</file>