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4.09.2022 № 242</w:t>
      </w:r>
    </w:p>
    <w:p>
      <w:pPr>
        <w:pStyle w:val="Normal"/>
        <w:jc w:val="both"/>
        <w:rPr/>
      </w:pPr>
      <w:r>
        <w:rPr>
          <w:rFonts w:eastAsia="Batang;바탕"/>
          <w:bCs/>
          <w:sz w:val="26"/>
          <w:szCs w:val="26"/>
          <w:lang w:eastAsia="ko-KR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«Перевод жилого помещения в нежилое помещение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>и нежилого помещения в жилое помещение»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еревод жилого помещения в нежилое помещение и нежилого помещения в жилое помещение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14.09.2022 № 242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бзац второй пункта 1.2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ителем на предоставление муниципальной услуги является собственник жилого (нежилого) помещения (далее - заявител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шестой пункта 1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на официальном веб-сайте Уполномоченного органа - перегребное.рф (далее – официальный сайт)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1.3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 текстом «1.3.1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ЕПГУ, РПГУ.» считать пунктом 1.3.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 xml:space="preserve">администрации сельского поселения Перегребное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6.09.2022 № 258 «О внесении изменений в постановление администрации сельского поселения Перегребное от 14.09.2022 № 242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5z1">
    <w:name w:val="WW8Num5z1"/>
    <w:qFormat/>
    <w:rPr>
      <w:w w:val="99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9:00Z</dcterms:created>
  <dc:creator>KirichenkoNV</dc:creator>
  <dc:description/>
  <cp:keywords/>
  <dc:language>en-US</dc:language>
  <cp:lastModifiedBy>Учетная запись Майкрософт</cp:lastModifiedBy>
  <cp:lastPrinted>2022-09-26T15:40:00Z</cp:lastPrinted>
  <dcterms:modified xsi:type="dcterms:W3CDTF">2022-09-26T10:40:00Z</dcterms:modified>
  <cp:revision>4</cp:revision>
  <dc:subject/>
  <dc:title>Администрация Октябрьского района</dc:title>
</cp:coreProperties>
</file>