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Об утверждении поряд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териального стимулир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аждан, являющихся членам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родной дружины, участвующе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мероприятиях по охране </w:t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енного порядка на территории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е  поселение  Перегребн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.33 ч.1 ст.14 Федерального закона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 поселения  Перегребно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орядок материального стимулирования граждан, являющихся членами народной дружны, участвующей в мероприятиях по охране общественного порядка на территории муниципального образования сельское  поселение  Перегребное,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07.11.2018 г. № 29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материального стимулирования граждан, являющихся членами народной дружины, участвующей в мероприятиях по охране общественного порядка на территории муниципального образования сельское  поселение  Перегребно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Настоящий порядок определяет механизм материального стимулирования граждан, являющихся членами народной дружины, участвующей в мероприятиях по охране общественного порядка на территории муниципального образования сельское  поселение  Перегребное (далее - граждан, являющихся членами народной дружи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Материальное стимулирование граждан, являющихся членами народной дружины, осуществляется за счет средств местного бюджет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сновными задачами материального стимулирования граждан, являющихся членами народной дружины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1. Активизация участия граждан в мероприятиях по охране общественного порядка, пресечении преступлений и и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2. Привлечение к охране общественного порядка всех слоев населения муниципального образования сельское  поселение  Перегреб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ри начислении материального стимулирования районный коэффициент и северная надбавка не учиты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Материальное стимулирование осуществляется за активное участие граждан, являющихся членами народных дружин, выразившееся в выходе на охрану общественного порядка совместно с сотрудниками ОМВД   России по Октябрьскому району  в соответствии с утвержденным графиком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Материальное стимулирование граждан, являющихся членами народной дружины, осуществляется ежеквартально на основании муниципального правового акта о материальном стимулировании граждан, являющихся членами народной дружины, содержащего список граждан для материального стимулирования и сумму материального стим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2. Порядок осуществления материального стимул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Список граждан для материального стимулирования согласно приложению 2 к настоящему порядку формируется командиром народной дружины сельского  поселения  Перегребное на основании  табеля учета времени выхода членов народной дружины согласно приложению 3 к настоящему порядку, участвующих в охране общественного порядка в течение ква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В срок до 10 числа месяца, следующего за истекшим кварталом, командир дружины представляет в координационный совет по вопросам взаимодействия и координации деятельности народной дружины на территории сельского поселения  Перегребное  (далее - координационный совет) указанный список граждан для материального стимулирования. Список граждан для материального стимулирования за 4 квартал   командир дружины представляет в координационный совет до 20 декаб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оект муниципального правового акта о материальном стимулировании граждан, являющихся членами народной дружины, разрабатывается заместителем  главы  администрации  по социальным  и  организационно-правовым  вопросам  сельского  поселения Перегребное на основании утвержденного главой сельского  поселения  Перегребное табеля дежурств народной друж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Ежеквартальная выплата производится за фактическое  время, в течение которого дружинник участвовал в мероприятиях по охране общественного порядка,  согласно утвержденному графику дежурств по форме согласно приложению 1 к настоящему порядку. Размер материального стимулирования определяется из расчета 200 рублей за 1 час дежу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Перечисление ежеквартальной выплаты на счет получателя, открытый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пункте 2.3 настоящего порядка. За 4 квартал перечисление ежеквартальной выплаты на счет получателя осуществляется в срок до 25 декабр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>2.6.</w:t>
      </w:r>
      <w:r>
        <w:rPr>
          <w:rFonts w:eastAsia="Calibri"/>
          <w:lang w:eastAsia="en-US"/>
        </w:rPr>
        <w:t xml:space="preserve"> Народные дружинники по итогам работы за первое полугодие получают денежные премии в сумме 2000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- если в течение полугодия не получили на общем собрании народной дружины замеча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лись к участию в мероприятиях по охране общественного порядка в течение полугода 7 и более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 Народные дружинники по итогам работы за истекший год   получают денежные премии в сумме 4000 в следующих случ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если в течение календарного года не получили на общем собрании народной дружины замеч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привлекались к участию  в мероприятиях по охране общественного порядка в течение года  15 и более раз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ощрения народных дружинников  командир народной дружины готовит ходатайство.  Ходатайства о премировании с одновременным подтверждением оснований для премирования народных дружинников предоставляются в администрацию сельского  поселения  Перегребно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срок до 20 августа для премирования по итогам работы за первое полугод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срок до 20 декабря  текущего года, за который осуществляется премирование.  Постановление о премировании дружинников подписывается  главой поселения в течение 5 дней после поступления ходата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 Споры, возникающие в связи с назначением и выплатой средств материального стимулирования, в соответствии с настоящим порядком разрешаются в порядке, предусмотренном действующи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Приложение 1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к порядку матери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стимулирования граждан,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 xml:space="preserve">являющихся членами народной 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дружины, участвующих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в мероприятиях по охране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щественного порядка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на территории муницип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разования сельское  поселение  Перегребно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817"/>
      </w:tblGrid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гласовано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гласовано: 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начальника полиции по охране общественного порядка ОМВД России по Октябрьскому району  _____________________ </w:t>
            </w:r>
          </w:p>
          <w:p>
            <w:pPr>
              <w:pStyle w:val="Normal"/>
              <w:spacing w:before="0" w:after="0"/>
              <w:ind w:firstLine="6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ФИО, подпись)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ельского  поселения Перегребное                                        ______________________ </w:t>
            </w:r>
          </w:p>
          <w:p>
            <w:pPr>
              <w:pStyle w:val="Normal"/>
              <w:spacing w:before="0" w:after="0"/>
              <w:ind w:firstLine="697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подпись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</w:t>
        <w:br/>
        <w:t xml:space="preserve">дежурств граждан, являющихся членами народной дружины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вующих в мероприятиях по охране общественного порядка на территории муниципального образования сельское  поселение Перегребное на ______________(месяц) 20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516"/>
        <w:gridCol w:w="57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02"/>
        <w:gridCol w:w="516"/>
        <w:gridCol w:w="516"/>
        <w:gridCol w:w="516"/>
        <w:gridCol w:w="516"/>
        <w:gridCol w:w="516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ружинн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6" w:firstLine="1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мандир народной дружины _____________________ ФИ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9912" w:hanging="0"/>
        <w:contextualSpacing/>
        <w:rPr/>
      </w:pPr>
      <w:r>
        <w:rPr/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Приложение 2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к порядку матери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стимулирования граждан,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 xml:space="preserve">являющихся членами народной 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дружины, участвующих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в мероприятиях по охране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щественного порядка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на территории муницип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разования сельское  поселение  Перегребно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УТВЕРЖДАЮ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Председатель координационного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совета по вопросам взаимодействия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и координации деятельности народных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 xml:space="preserve">дружин  на территории сельского  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поселения  Перегребное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 xml:space="preserve"> </w:t>
      </w:r>
      <w:r>
        <w:rPr/>
        <w:t>________________</w:t>
      </w:r>
    </w:p>
    <w:p>
      <w:pPr>
        <w:pStyle w:val="Normal"/>
        <w:spacing w:before="0" w:after="0"/>
        <w:ind w:firstLine="697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spacing w:before="0" w:after="0"/>
        <w:ind w:left="9901" w:firstLine="697"/>
        <w:contextualSpacing/>
        <w:rPr/>
      </w:pPr>
      <w:r>
        <w:rPr/>
        <w:t>«___» ___________ 20 ___ 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ок граждан,  являющихся членами народной дружин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вующих в мероприятиях по охране общественного порядк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сельского поселения Перегреб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1843"/>
        <w:gridCol w:w="4252"/>
        <w:gridCol w:w="45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участия в мероприятиях по охране общественно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размер материального стимул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мандир народной дружины _____________________ ФИО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9912" w:hanging="0"/>
        <w:contextualSpacing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к порядку матери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стимулирования граждан,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 xml:space="preserve">являющихся членами народной 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дружины, участвующих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в мероприятиях по охране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щественного порядка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на территории муниципального</w:t>
      </w:r>
    </w:p>
    <w:p>
      <w:pPr>
        <w:pStyle w:val="Normal"/>
        <w:spacing w:before="0" w:after="0"/>
        <w:ind w:left="9912" w:hanging="0"/>
        <w:contextualSpacing/>
        <w:rPr/>
      </w:pPr>
      <w:r>
        <w:rPr/>
        <w:t>образования сельское  поселение  Перегребное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spacing w:before="0" w:after="0"/>
        <w:ind w:left="9901" w:firstLine="698"/>
        <w:contextualSpacing/>
        <w:rPr/>
      </w:pPr>
      <w:r>
        <w:rPr/>
        <w:t>Утверждаю:</w:t>
      </w:r>
    </w:p>
    <w:p>
      <w:pPr>
        <w:pStyle w:val="Normal"/>
        <w:spacing w:before="0" w:after="0"/>
        <w:ind w:left="9901" w:firstLine="697"/>
        <w:contextualSpacing/>
        <w:rPr>
          <w:bCs/>
          <w:color w:val="000000"/>
        </w:rPr>
      </w:pPr>
      <w:r>
        <w:rPr>
          <w:bCs/>
          <w:color w:val="000000"/>
        </w:rPr>
        <w:t xml:space="preserve">Заместитель начальника полиции </w:t>
      </w:r>
    </w:p>
    <w:p>
      <w:pPr>
        <w:pStyle w:val="Normal"/>
        <w:spacing w:before="0" w:after="0"/>
        <w:ind w:left="9901" w:firstLine="697"/>
        <w:contextualSpacing/>
        <w:rPr>
          <w:bCs/>
          <w:color w:val="000000"/>
        </w:rPr>
      </w:pPr>
      <w:r>
        <w:rPr>
          <w:bCs/>
          <w:color w:val="000000"/>
        </w:rPr>
        <w:t xml:space="preserve">по охране общественного порядка ОМВД </w:t>
      </w:r>
    </w:p>
    <w:p>
      <w:pPr>
        <w:pStyle w:val="Normal"/>
        <w:spacing w:before="0" w:after="0"/>
        <w:ind w:left="9901" w:firstLine="697"/>
        <w:contextualSpacing/>
        <w:rPr>
          <w:bCs/>
          <w:color w:val="000000"/>
          <w:lang w:val="en-US"/>
        </w:rPr>
      </w:pPr>
      <w:r>
        <w:rPr>
          <w:bCs/>
          <w:color w:val="000000"/>
        </w:rPr>
        <w:t xml:space="preserve">России по Октябрьскому району  </w:t>
      </w:r>
    </w:p>
    <w:p>
      <w:pPr>
        <w:pStyle w:val="Normal"/>
        <w:spacing w:before="0" w:after="0"/>
        <w:ind w:left="9901" w:firstLine="697"/>
        <w:contextualSpacing/>
        <w:rPr>
          <w:bCs/>
          <w:color w:val="000000"/>
          <w:lang w:val="en-US"/>
        </w:rPr>
      </w:pPr>
      <w:r>
        <w:rPr>
          <w:bCs/>
          <w:color w:val="000000"/>
        </w:rPr>
        <w:t xml:space="preserve">_____________________ </w:t>
      </w:r>
    </w:p>
    <w:p>
      <w:pPr>
        <w:pStyle w:val="Normal"/>
        <w:spacing w:before="0" w:after="0"/>
        <w:ind w:left="9901" w:firstLine="697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ИО, подпись)</w:t>
      </w:r>
    </w:p>
    <w:p>
      <w:pPr>
        <w:pStyle w:val="Normal"/>
        <w:spacing w:lineRule="auto" w:line="480" w:before="0" w:after="0"/>
        <w:ind w:left="9901" w:firstLine="697"/>
        <w:contextualSpacing/>
        <w:rPr/>
      </w:pPr>
      <w:r>
        <w:rPr/>
        <w:t>«__» _____________ 20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ель </w:t>
        <w:br/>
        <w:t>учета времени выхода членов народной дружины, участвующих в охране общественного порядка за _______________________ 20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420"/>
        <w:gridCol w:w="280"/>
        <w:gridCol w:w="420"/>
        <w:gridCol w:w="420"/>
        <w:gridCol w:w="280"/>
        <w:gridCol w:w="280"/>
        <w:gridCol w:w="280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  <w:gridCol w:w="420"/>
        <w:gridCol w:w="560"/>
        <w:gridCol w:w="420"/>
        <w:gridCol w:w="560"/>
        <w:gridCol w:w="420"/>
        <w:gridCol w:w="420"/>
        <w:gridCol w:w="420"/>
        <w:gridCol w:w="420"/>
        <w:gridCol w:w="560"/>
        <w:gridCol w:w="321"/>
        <w:gridCol w:w="420"/>
        <w:gridCol w:w="475"/>
        <w:gridCol w:w="7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 по дням месяц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мандир народной дружины _____________________ ФИ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Степанович</dc:creator>
  <dc:description/>
  <cp:keywords/>
  <dc:language>en-US</dc:language>
  <cp:lastModifiedBy>GluhovaPV</cp:lastModifiedBy>
  <cp:lastPrinted>2018-06-05T10:29:00Z</cp:lastPrinted>
  <dcterms:modified xsi:type="dcterms:W3CDTF">2018-11-28T11:49:00Z</dcterms:modified>
  <cp:revision>11</cp:revision>
  <dc:subject/>
  <dc:title/>
</cp:coreProperties>
</file>