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мерах по обеспечению комплексно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безопасности в период подготовки и проведения выборов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Президента Российской Федерации на территор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03.2006 № 35-ФЗ «О противодействии терроризму», с целью усиления антитеррористической безопасности населения и объектов жизнеобеспечения, социального назначения, а также опасных производственных объектов, расположенных на территории сельского поселения Перегребное в период подготовки и проведения выборов Президента Российской Федер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Утвердить План дополнительных мер по обеспечению комплексной безопасности населения и объектов жизнеобеспечения, социального назначения, а также опасных производственных объектов сельского поселения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Утвердить график ответственных дежурных администрации сельского поселения Перегребное на период подготовки и проведения выборов Президента Российской Федерации (Приложение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Руководителям предприятий жилищно-коммунального хозяйства и энергети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/>
        <w:t>Организовать дежурство ответственных на период подготовки и проведения выборов Президента Российской Федерации с 16 марта 2018 года по 19 марта 2018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/>
        <w:t xml:space="preserve">Предоставить в администрацию сельского поселения Перегребное в срок до 15 марта 2018 года графики дежурства ответственных на период подготовки и проведения праздничных мероприятий, а также графики работы спецтехни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/>
        <w:t xml:space="preserve">Обеспечить информирование ответственного дежурного администрации сельского поселения о нарушениях работы на объектах коммунальной инфраструкту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случае угрозы или возникновения чрезвычайной ситуации обеспечить информирование ЕДДС Октябрьского района по телефону 8(34678)21-309, а также ответственных дежурных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вести временное ограничение на проведение митингов и пикетов, способных повлечь осложнение межнациональных отношений и нарушение общественно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становление обнародовать и разместить на официальном веб-сайте Администрации поселения (www.peregrebnoe.ru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  <w:tab/>
        <w:tab/>
        <w:tab/>
        <w:tab/>
        <w:tab/>
        <w:tab/>
        <w:tab/>
        <w:tab/>
        <w:t>В.А.Воробьёв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сельского поселения Перегребное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07 марта 2018 года  № 53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лан дополнительных мер по обеспечению комплексной безопасности в период подготовки и проведения выборов Президента Российской Федераци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32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овать проведение внеплановых инструктажей с работниками предприятий и учреждений по методам антитеррористической защищенности объек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Предприятия, организации и учреждения сельского поселения Перегреб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сти проверку по выявлению и ликвидации искусственных преград, препятствующих проезду и подъезду к зданиям, сооружениям и водоисточникам спецтехн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жарная часть (село Перегребное), Пожарная команда (деревня Нижние  Нарыкар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сти проверку жилого фонда на предмет проникновения посторонних лиц в подвальные и чердачные помещ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правляющие компан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ространение информационного материала по антитеррористической защищенности по жилому фонду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правляющие компан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Предотвращение ввоза на территорию сельского поселения Перегребное печатной и иной продукции экстремистской и террористической направле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частковые уполномоченные полиции ОВД России по Октябрьскому район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Усиление меры по обеспечению охраны общественного порядка, помещений избирательных комисс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частковые уполномоченные полиции ОВД России по Октябрьскому району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сельского поселения Перегребное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07 марта 2018 года  № 53 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</w:rPr>
        <w:t>дежурства сотрудников администрации сельского поселения Перегребное на период подготовки и проведения выборов Президента Российской Федерации</w:t>
      </w:r>
    </w:p>
    <w:p>
      <w:pPr>
        <w:pStyle w:val="Normal"/>
        <w:suppressAutoHyphens w:val="tru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65"/>
        <w:gridCol w:w="1276"/>
        <w:gridCol w:w="2552"/>
        <w:gridCol w:w="2126"/>
        <w:gridCol w:w="209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жу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дежурст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го дежур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а телефонов</w:t>
            </w:r>
          </w:p>
        </w:tc>
      </w:tr>
      <w:tr>
        <w:trPr>
          <w:trHeight w:val="4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.Перегребное, д.Чемаши</w:t>
            </w:r>
          </w:p>
        </w:tc>
      </w:tr>
      <w:tr>
        <w:trPr>
          <w:trHeight w:val="7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03.2018 – 19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евчукова Людмил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-922-447-29-4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8-632</w:t>
            </w:r>
          </w:p>
        </w:tc>
      </w:tr>
      <w:tr>
        <w:trPr>
          <w:trHeight w:val="416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.Нижние Нарыкары</w:t>
            </w:r>
          </w:p>
        </w:tc>
      </w:tr>
      <w:tr>
        <w:trPr>
          <w:trHeight w:val="8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03.2018 – 19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аркова Елена Валенти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-908-888-16-97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6:00Z</dcterms:created>
  <dc:creator>Admin</dc:creator>
  <dc:description/>
  <cp:keywords/>
  <dc:language>en-US</dc:language>
  <cp:lastModifiedBy>П.В. Глухова</cp:lastModifiedBy>
  <cp:lastPrinted>2018-03-12T16:48:00Z</cp:lastPrinted>
  <dcterms:modified xsi:type="dcterms:W3CDTF">2018-04-10T06:43:00Z</dcterms:modified>
  <cp:revision>4</cp:revision>
  <dc:subject/>
  <dc:title/>
</cp:coreProperties>
</file>