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20"/>
              <w:rPr/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администрации сельского поселения Перегребное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04.12.2024 № 249  «</w:t>
            </w:r>
            <w:r>
              <w:rPr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</w:t>
            </w:r>
          </w:p>
          <w:p>
            <w:pPr>
              <w:pStyle w:val="Style20"/>
              <w:rPr/>
            </w:pPr>
            <w:r>
              <w:rPr>
                <w:sz w:val="26"/>
                <w:szCs w:val="26"/>
              </w:rPr>
              <w:t>ценностям по муниципальному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ому контролю </w:t>
            </w:r>
          </w:p>
          <w:p>
            <w:pPr>
              <w:pStyle w:val="Style20"/>
              <w:rPr/>
            </w:pPr>
            <w:r>
              <w:rPr>
                <w:sz w:val="26"/>
                <w:szCs w:val="26"/>
              </w:rPr>
              <w:t>на 2025 год на территории сельск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Перегребное»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администрации сельского поселения Перегребное </w:t>
      </w:r>
      <w:r>
        <w:rPr>
          <w:bCs/>
          <w:sz w:val="26"/>
          <w:szCs w:val="26"/>
        </w:rPr>
        <w:t>от 04.12.2024 № 249 «</w:t>
      </w:r>
      <w:r>
        <w:rPr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о муниципальному земельному контролю на 2025 год на территории сельского поселения Перегребное» (далее – постановление,) </w:t>
      </w:r>
      <w:r>
        <w:rPr>
          <w:bCs/>
          <w:iCs/>
          <w:sz w:val="26"/>
          <w:szCs w:val="26"/>
        </w:rPr>
        <w:t xml:space="preserve">следующие </w:t>
      </w:r>
      <w:r>
        <w:rPr>
          <w:sz w:val="26"/>
          <w:szCs w:val="26"/>
        </w:rPr>
        <w:t>изменения:</w:t>
      </w:r>
    </w:p>
    <w:p>
      <w:pPr>
        <w:pStyle w:val="Style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Раздел 3. Перечень профилактических мероприятий, сроки (периодичность) их проведения изложить в новой редакции:</w:t>
      </w:r>
    </w:p>
    <w:p>
      <w:pPr>
        <w:pStyle w:val="Style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Раздел 3. Перечень профилактических мероприятий, сроки (периодичность) их проведения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544"/>
      </w:tblGrid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формиров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менее 5 рабочих дней с момента изменения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финансово-экономического отдела администрации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ельского поселения Перегребное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бъявление предостереж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лучае наличия у контрольного органа сведений о готовящихся нарушениях обязательных треб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финансово-экономического отдела администрации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ельского поселения Перегребное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нсультиров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более 15 минут при устном обращении,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и 30 дней при письменном обращ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финансово-экономического отдела администрации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ельского поселения Перегребное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спекционный виз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согласованию с органами проку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финансово-экономического отдела администрации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Перегребное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йдовый осмо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согласованию с органами проку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финансово-экономического отдела администрации сельского поселения Перегреб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кументарная провер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нансово-экономического отдела администрации</w:t>
            </w:r>
          </w:p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сельского поселения Перегребное</w:t>
            </w:r>
            <w:r>
              <w:rPr>
                <w:iCs/>
              </w:rPr>
              <w:t xml:space="preserve">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ездная провер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По согласованию с органами прокуратуры.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более 10 рабочих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финансово-экономического отдела администрации сельского поселения Перегреб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Наблюдение за соблюдением обязательных требований (мониторинг безопасност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заданию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нансово-экономического отдела администрации</w:t>
            </w:r>
          </w:p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сельского поселения Перегребное</w:t>
            </w:r>
            <w:r>
              <w:rPr>
                <w:iCs/>
              </w:rPr>
              <w:t xml:space="preserve">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ездное обслед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заданию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финансово-экономического отдела администрации сельского поселения Перегребное</w:t>
            </w:r>
          </w:p>
        </w:tc>
      </w:tr>
    </w:tbl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опубликовать в официальном сетевом издании «Официальный сайт Октябрьского района» (www.oktregion.ru)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льского поселения Перегребное</w:t>
        <w:tab/>
        <w:t xml:space="preserve">                                                               Т.Н. Комарова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35:00Z</dcterms:created>
  <dc:creator>User</dc:creator>
  <dc:description/>
  <cp:keywords/>
  <dc:language>en-US</dc:language>
  <cp:lastModifiedBy>Unger</cp:lastModifiedBy>
  <cp:lastPrinted>2025-05-23T15:19:00Z</cp:lastPrinted>
  <dcterms:modified xsi:type="dcterms:W3CDTF">2025-05-23T11:13:00Z</dcterms:modified>
  <cp:revision>50</cp:revision>
  <dc:subject/>
  <dc:title/>
</cp:coreProperties>
</file>