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495300" cy="619125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363"/>
        <w:gridCol w:w="475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53  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ведении  месячник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есть и хвала старшему поколению!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Дня пожилых людей на территори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Перегребное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привлечения внимания общественности к проблемам людей пожилого возраста, повышения у старшего поколения социальной активности, формирования в них чувство востребованности обществом, привлечения внимания общества к старшему поколению.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на территории сельского поселения Перегребное с 1 октября 2018 года по 31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тября 2018 года месячник «Честь и хвала старшему поколению!» и Дня пожилых людей.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лан мероприятий месячника «Честь и хвала старшему поколению!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 прилож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Настоящее постановление обнародовать и разместить на официальном веб-сайте администрации поселения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перегребно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.рф) </w:t>
      </w:r>
      <w:r>
        <w:rPr>
          <w:rFonts w:cs="Times New Roman" w:ascii="Times New Roman" w:hAnsi="Times New Roman"/>
          <w:sz w:val="24"/>
          <w:szCs w:val="24"/>
        </w:rPr>
        <w:t>в информационно-телекоммуникационной сети общего пользования (компьютерной сети «Интернет»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. Постановление вступает в силу с момента его обнародования и распространяется на правоотношения возникшее с 01.10.2018 год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нтроль за выполнением настоящего постановления  оставляю за собо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Перегребное                                                                 А.Г. Козлов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Перегребное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26 сентября 2018 г. № 253 </w:t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мероприятий месячника «Честь и хвала старшему поколению!»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ня пожилых людей, на территории сельского поселения Перегребное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328"/>
        <w:gridCol w:w="1843"/>
        <w:gridCol w:w="3792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нители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жественные мероприятия, посвященные Дню пожилого челове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октября – 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октября 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Дом культуры «Родник» д. Нижние Нарыкары, д. Чемаши.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т ветеранов  (пенсионеров) войны и труда с. Перегребно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е ТТФ, детей войны, людей старшего поко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октября 2018 год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ветеранов 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нсионеров) войны и труда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Перегребное, 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 Перегребно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отдыха с развлекательной программой «Золотая осень – Золотое настроение»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 на лучшее блюдо «Кулинарное мастерство»;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 рукоделия;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тавка «Заготовки из кладов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сентября 2018 год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ветеранов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енсионеров) войны и труда 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ерегребное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К Перегребненского ЛПУМГ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конкурса «Чистый двор, красивый палисадн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сентября 2018 год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ветеранов 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нсионеров) войны и труда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Перегребное, 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 Перегребно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греем ладони, разгладим морщинки» - конкурсно развлекательн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октября 2018 год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Дом культуры «Родник» д. Нижние Нарыкар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молоды душой» - спортивные состяз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сентября 2018 год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ветеранов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енсионеров) войны и труда 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ерегребное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К Перегребненского ЛПУМГ (спортивный зал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отдыха с развлекательной программой «С улыбкой по жизн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октября 2018 год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Дом культуры «Родник»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Чемаши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ветеранов (пенсионеров) войны и труда д. Чемаши,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БУ «Межпоселенческая библиотека Октябрьского    Чемашинская модельная библиотек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класс «Сувени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октября – 19 октября 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а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«Дом культуры «Родник» д. Нижние Нарыкары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ний винегрет» - вечер отдыха для старшего поко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октября 2018 год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Дом культуры «Родник»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Чемаши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ветеранов (пенсионеров) войны и труда д. Чемаш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за здоровый образ жизни» - спортивные состяз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октября 2018 год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Дом культуры «Родник»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Чемаши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ветеранов (пенсионеров) войны и труда д. Чемаш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и бабушки и дедушки» - выставка рисун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октября  -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октября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 год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БУ «Межпоселенческая библиотека Октябрьского  Перегребинская сельская библиотек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армонии с возрастом»- литературная выста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октября  -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октября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а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Дом культуры «Родник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Чемаши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ветеранов 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енсионеров) войны и труда 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ерегребно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возможности пожилых людей – информационный сте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октября  -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октября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а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БУ «Межпоселенческая библиотека Октябрьского  Перегребинская сельская библиотека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информационные системы – помощники – индивидуальные консуль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октября  -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октября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 год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БУ «Межпоселенческая библиотека Октябрьского  Перегребинская сельская библиотек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стая памяти страницы» - вечер воспоминаний, репрессированных жителей дерев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 октября 2018 год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Дом культуры «Родник»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Чемаши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ветеранов (пенсионеров) войны и труда д. Чемаши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ля вас – люди пожилые, сердцем молодые» - акция при посещении библиоте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БУ «Межпоселенческая библиотека Октябрьского    Чемашинская модельная библиотек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сть осень жизни будет золотой» - литературная витрина с рубриками: на досуге, путь к долголетию, правовое поле, в ногу со времен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БУ «Межпоселенческая библиотека Октябрьского    Чемашинская модельная библиотек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+ в помощь – правовые часы для пожилых по работе с программ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БУ «Межпоселенческая библиотека Октябрьского    Чемашинская модельная библиотек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нига на дом» - обслуживание на до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БУ «Межпоселенческая библиотека Октябрьского    Чемашинская модельная библиотека</w:t>
            </w:r>
          </w:p>
        </w:tc>
      </w:tr>
    </w:tbl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10" w:leader="none"/>
        </w:tabs>
        <w:rPr/>
      </w:pPr>
      <w:r>
        <w:rPr/>
        <w:t xml:space="preserve">  </w:t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9:58:00Z</dcterms:created>
  <dc:creator>*</dc:creator>
  <dc:description/>
  <cp:keywords/>
  <dc:language>en-US</dc:language>
  <cp:lastModifiedBy>GluhovaPV</cp:lastModifiedBy>
  <cp:lastPrinted>2018-09-26T17:22:00Z</cp:lastPrinted>
  <dcterms:modified xsi:type="dcterms:W3CDTF">2018-10-02T12:56:00Z</dcterms:modified>
  <cp:revision>45</cp:revision>
  <dc:subject/>
  <dc:title/>
</cp:coreProperties>
</file>