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296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 утверждении правил исчисления 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денежного содержания</w:t>
      </w:r>
      <w:r>
        <w:rPr/>
        <w:t xml:space="preserve"> </w:t>
      </w:r>
      <w:r>
        <w:rPr>
          <w:spacing w:val="-1"/>
          <w:sz w:val="24"/>
          <w:szCs w:val="24"/>
        </w:rPr>
        <w:t xml:space="preserve">главы сельского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еления Перегребное и лиц, замещающих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олжности муниципальной службы 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в администрации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о ст.53 Федерального закона от 06.10.2003 № 131-ФЗ «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Постановлением Губернатора Ханты-Мансийского автономного округа-Югры от 15.01.2008 № 6 «Об утверждении </w:t>
      </w:r>
      <w:r>
        <w:rPr>
          <w:spacing w:val="-2"/>
          <w:sz w:val="24"/>
          <w:szCs w:val="24"/>
        </w:rPr>
        <w:t>Правил исчисления денежного содержания лиц, замещающих государственные должности Ханты-</w:t>
      </w:r>
      <w:r>
        <w:rPr>
          <w:sz w:val="24"/>
          <w:szCs w:val="24"/>
        </w:rPr>
        <w:t xml:space="preserve">Мансийского автономного округа-Югры, и лиц замещающих должности государственной гражданской службы Ханты-Мансийского автономного округа-Югры», решением Совета депутатов сельского поселения Перегребное от 19.03.2008 № 12 «О внесении изменений в решение Совета депутатов поселения 02.10.2007 № 38 «Об оплате труда и социальной </w:t>
      </w:r>
      <w:r>
        <w:rPr>
          <w:spacing w:val="-1"/>
          <w:sz w:val="24"/>
          <w:szCs w:val="24"/>
        </w:rPr>
        <w:t xml:space="preserve">защищённости лиц, замещающих должности муниципальной службы в администрации сельского </w:t>
      </w:r>
      <w:r>
        <w:rPr>
          <w:sz w:val="24"/>
          <w:szCs w:val="24"/>
        </w:rPr>
        <w:t xml:space="preserve">поселения Перегребное», решением Совета депутатов сельского поселения Перегребное от </w:t>
      </w:r>
      <w:r>
        <w:rPr>
          <w:spacing w:val="-1"/>
          <w:sz w:val="24"/>
          <w:szCs w:val="24"/>
        </w:rPr>
        <w:t xml:space="preserve">16.04.2008 № 17 «О внесении изменений в решение Совета депутатов поселения 02.10.2007 № 38 </w:t>
      </w:r>
      <w:r>
        <w:rPr>
          <w:sz w:val="24"/>
          <w:szCs w:val="24"/>
        </w:rPr>
        <w:t xml:space="preserve">«Об оплате труда и социальной защищённости лиц, замещающих должности муниципальной службы в администрации сельского поселения Перегребное», решением Совета депутатов </w:t>
      </w:r>
      <w:r>
        <w:rPr>
          <w:spacing w:val="-1"/>
          <w:sz w:val="24"/>
          <w:szCs w:val="24"/>
        </w:rPr>
        <w:t xml:space="preserve">поселения от 16.04.2008 № 18 «О гарантиях лицам, замещающим муниципальные должности в </w:t>
      </w:r>
      <w:r>
        <w:rPr>
          <w:sz w:val="24"/>
          <w:szCs w:val="24"/>
        </w:rPr>
        <w:t>муниципальном образовании сельское поселение Перегребное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Утвердить Правила исчисления денежного содержания главы сельского поселения </w:t>
      </w:r>
      <w:r>
        <w:rPr>
          <w:spacing w:val="-1"/>
          <w:sz w:val="24"/>
          <w:szCs w:val="24"/>
        </w:rPr>
        <w:t xml:space="preserve">Перегребное и лиц замещающих должности муниципальной службы в администрации сельского </w:t>
      </w:r>
      <w:r>
        <w:rPr>
          <w:sz w:val="24"/>
          <w:szCs w:val="24"/>
        </w:rPr>
        <w:t>поселения Перегребное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распространяется на правоотношения, возникающие с 1 июля 2008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0"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вш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Ф.И. Мельниченко</w:t>
      </w:r>
    </w:p>
    <w:p>
      <w:pPr>
        <w:pStyle w:val="Normal"/>
        <w:shd w:fill="FFFFFF" w:val="clear"/>
        <w:spacing w:lineRule="exact" w:line="269"/>
        <w:ind w:left="650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0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left="650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становлению главы сельского</w:t>
      </w:r>
    </w:p>
    <w:p>
      <w:pPr>
        <w:pStyle w:val="Normal"/>
        <w:shd w:fill="FFFFFF" w:val="clear"/>
        <w:spacing w:lineRule="exact" w:line="269"/>
        <w:ind w:left="6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 Перегребное</w:t>
      </w:r>
    </w:p>
    <w:p>
      <w:pPr>
        <w:pStyle w:val="Normal"/>
        <w:shd w:fill="FFFFFF" w:val="clear"/>
        <w:spacing w:before="10" w:after="0"/>
        <w:ind w:left="6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9» июля 2008 № 170</w:t>
      </w:r>
    </w:p>
    <w:p>
      <w:pPr>
        <w:pStyle w:val="Normal"/>
        <w:shd w:fill="FFFFFF" w:val="clear"/>
        <w:spacing w:before="10" w:after="0"/>
        <w:ind w:left="6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  <w:r>
        <w:rPr>
          <w:b/>
          <w:bCs/>
          <w:spacing w:val="-2"/>
          <w:sz w:val="24"/>
          <w:szCs w:val="24"/>
        </w:rPr>
        <w:t xml:space="preserve">исчисления денежного содержания главы сельского поселения Перегребно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 лиц, замещающих должности муниципальной службы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е Правила определяют порядок исчисления денежного содержания главы </w:t>
      </w:r>
      <w:r>
        <w:rPr>
          <w:spacing w:val="-1"/>
          <w:sz w:val="24"/>
          <w:szCs w:val="24"/>
        </w:rPr>
        <w:t xml:space="preserve">сельского поселения Перегребное и лиц, замещающих должности муниципальной службы в </w:t>
      </w:r>
      <w:r>
        <w:rPr>
          <w:sz w:val="24"/>
          <w:szCs w:val="24"/>
        </w:rPr>
        <w:t>администрации сельского поселения Перегребно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ериод нахождения в ежегодном оплачиваемом отпуск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на период временной нетрудоспособности, а также на период прохождения медицинского</w:t>
        <w:br/>
        <w:t>обследования в специальном учреждении здравоохран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на период профессиональной подготовки, переподготовки, повышения</w:t>
        <w:br/>
      </w:r>
      <w:r>
        <w:rPr>
          <w:spacing w:val="-1"/>
          <w:sz w:val="24"/>
          <w:szCs w:val="24"/>
        </w:rPr>
        <w:t>квалификации или стажировки, учебного оплачиваемого отпуска; на период сдачи кров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09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ериод нахождения в служебной командировк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 увольнении с муниципальной службы в связи с реорганизацией или ликвидацией органа</w:t>
        <w:br/>
      </w:r>
      <w:r>
        <w:rPr>
          <w:sz w:val="24"/>
          <w:szCs w:val="24"/>
        </w:rPr>
        <w:t>местного самоуправления муниципального образования сельского поселения Перегребное,</w:t>
        <w:br/>
      </w:r>
      <w:r>
        <w:rPr>
          <w:spacing w:val="-2"/>
          <w:sz w:val="24"/>
          <w:szCs w:val="24"/>
        </w:rPr>
        <w:t>изменением его структуры либо сокращением должности муниципальной службы администрации</w:t>
        <w:br/>
      </w:r>
      <w:r>
        <w:rPr>
          <w:sz w:val="24"/>
          <w:szCs w:val="24"/>
        </w:rPr>
        <w:t>сельского поселения Перегребно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период урегулирования конфликта интересов при отстранении от занимаемой должности</w:t>
        <w:br/>
      </w:r>
      <w:r>
        <w:rPr>
          <w:sz w:val="24"/>
          <w:szCs w:val="24"/>
        </w:rPr>
        <w:t>муниципальной службы (недопущение к исполнению должностных обязанностей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период проведения служебной проверк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з)</w:t>
      </w:r>
      <w:r>
        <w:rPr>
          <w:sz w:val="24"/>
          <w:szCs w:val="24"/>
        </w:rPr>
        <w:tab/>
        <w:t>на период безвестного отсутствия до признания его безвестно отсутствующим или</w:t>
        <w:br/>
        <w:t>объявления его умершим решением суда, вступившим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Согласно пункта 1 решения Совета депутатов сельского поселения Перегребное от </w:t>
      </w:r>
      <w:r>
        <w:rPr>
          <w:spacing w:val="-2"/>
          <w:sz w:val="24"/>
          <w:szCs w:val="24"/>
        </w:rPr>
        <w:t xml:space="preserve">16.04.2008 № 18 «О гарантиях лицам, замещающим муниципальные должности в муниципальном </w:t>
      </w:r>
      <w:r>
        <w:rPr>
          <w:sz w:val="24"/>
          <w:szCs w:val="24"/>
        </w:rPr>
        <w:t>образовании сельское поселение Перегребное» денежное содержание лица, замещающего муниципальную должность, состоит из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жемесячного денежного вознаграждени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жемесячное денежное поощрени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ежемесячная процентная надбавка за работу со сведениями, составляющими</w:t>
        <w:br/>
        <w:t>государственную тайн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премии за выполнение особо важных и сложных заданий, к юбилейным датам и праздничным дням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мии по результатам работы за год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 xml:space="preserve">единовременной выплаты </w:t>
      </w:r>
      <w:r>
        <w:rPr>
          <w:bCs/>
          <w:sz w:val="24"/>
          <w:szCs w:val="24"/>
        </w:rPr>
        <w:t>пр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ежегодного оплачиваемого отпуска и</w:t>
        <w:br/>
      </w:r>
      <w:r>
        <w:rPr>
          <w:spacing w:val="-1"/>
          <w:sz w:val="24"/>
          <w:szCs w:val="24"/>
        </w:rPr>
        <w:t>материальной помощи, выплачиваемых за счёт средств фонда оплаты тру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rPr/>
      </w:pPr>
      <w:r>
        <w:rPr>
          <w:spacing w:val="-8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ые надбавки в соответствии с федераль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Согласно пункта 1.3 Положения к решению Совета депутатов сельского поселения Перегребное от 16.04.2008 № 17 «О внесении изменений и дополнений в решение Совета </w:t>
      </w:r>
      <w:r>
        <w:rPr>
          <w:spacing w:val="-1"/>
          <w:sz w:val="24"/>
          <w:szCs w:val="24"/>
        </w:rPr>
        <w:t xml:space="preserve">депутатов поселения от 02.10.2007 № 38 «Об оплате труда и социальной защищённости лиц, </w:t>
      </w:r>
      <w:r>
        <w:rPr>
          <w:sz w:val="24"/>
          <w:szCs w:val="24"/>
        </w:rPr>
        <w:t xml:space="preserve">замещающих должности муниципальной службы в администрации сельского поселения Перегребное» денежное содержание лица, замещающего должность муниципальной службы </w:t>
      </w:r>
      <w:r>
        <w:rPr>
          <w:spacing w:val="-1"/>
          <w:sz w:val="24"/>
          <w:szCs w:val="24"/>
        </w:rPr>
        <w:t xml:space="preserve">состоит из должностного оклада муниципального служащего в соответствии с замещаемой им </w:t>
      </w:r>
      <w:r>
        <w:rPr>
          <w:sz w:val="24"/>
          <w:szCs w:val="24"/>
        </w:rPr>
        <w:t>должностью муниципальной службы (далее-должностной оклад) и дополнительных выплат, к которым относятся:</w:t>
      </w:r>
    </w:p>
    <w:p>
      <w:pPr>
        <w:sectPr>
          <w:type w:val="nextPage"/>
          <w:pgSz w:w="11906" w:h="16838"/>
          <w:pgMar w:left="1266" w:right="52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особые условия муниципальной службы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ежемесячная процентная надбавка к должностному окладу за работу со сведениями</w:t>
        <w:br/>
        <w:t>авляющими государственную тайну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жемесячное денежное поощрени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ежемесячная (персональная) выплата за сложность, напряженность и высокие</w:t>
        <w:br/>
        <w:t>достижения в работ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е)</w:t>
      </w:r>
      <w:r>
        <w:rPr>
          <w:sz w:val="24"/>
          <w:szCs w:val="24"/>
        </w:rPr>
        <w:tab/>
        <w:t>премии за выполнение особо важных и сложных заданий, к юбилейным датам и</w:t>
        <w:br/>
        <w:t>праздничным дня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rPr/>
      </w:pPr>
      <w:r>
        <w:rPr>
          <w:spacing w:val="-8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мия по результатам работы за год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8486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з)</w:t>
      </w:r>
      <w:r>
        <w:rPr>
          <w:sz w:val="24"/>
          <w:szCs w:val="24"/>
        </w:rPr>
        <w:tab/>
        <w:t>единовременная выплата при предоставлении ежегодного оплачиваемого отпуска и</w:t>
        <w:br/>
      </w:r>
      <w:r>
        <w:rPr>
          <w:spacing w:val="-1"/>
          <w:sz w:val="24"/>
          <w:szCs w:val="24"/>
        </w:rPr>
        <w:t>материальная помощь, выплачиваемые за счёт средств фонда оплаты тру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муниципальных</w:t>
        <w:br/>
      </w:r>
      <w:r>
        <w:rPr>
          <w:sz w:val="24"/>
          <w:szCs w:val="24"/>
        </w:rPr>
        <w:t>служащих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) иные надбавки в соответствии с федеральным и окружн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ля всех составляющих денежного содержания главы сельского поселения Перегребное и лиц, замещающих должности муниципальной службы в администрации сельского поселения Перегребное, указанных в пунктах 2 и 3 настоящих правил, применяется районный коэффициент, </w:t>
      </w:r>
      <w:r>
        <w:rPr>
          <w:sz w:val="24"/>
          <w:szCs w:val="24"/>
        </w:rPr>
        <w:t>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автономн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ях, предусмотренных подпунктами «в», «г», «е» и «ж» пункта 1 настоящих Правил, </w:t>
      </w:r>
      <w:r>
        <w:rPr>
          <w:sz w:val="24"/>
          <w:szCs w:val="24"/>
        </w:rPr>
        <w:t xml:space="preserve">главе сельского поселения Перегребное и лицам, замещающих должности муниципальной </w:t>
      </w:r>
      <w:r>
        <w:rPr>
          <w:spacing w:val="-2"/>
          <w:sz w:val="24"/>
          <w:szCs w:val="24"/>
        </w:rPr>
        <w:t xml:space="preserve">службы в администрации сельского поселения Перегребное, сохраняется денежное содержание за </w:t>
      </w:r>
      <w:r>
        <w:rPr>
          <w:sz w:val="24"/>
          <w:szCs w:val="24"/>
        </w:rPr>
        <w:t>весь соответствующий период как за фактически отработа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храняемое денежное содержание при этом состоит из ежемесячного денежного вознаграждения или должностного оклада и дополнительных выплат, предусмотренных </w:t>
      </w:r>
      <w:r>
        <w:rPr>
          <w:spacing w:val="-1"/>
          <w:sz w:val="24"/>
          <w:szCs w:val="24"/>
        </w:rPr>
        <w:t>подпунктами «а», «б» и «е» пункта 2, подпунктами «а»-«д» и «и» пункта 3 настоящих Прави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исчислении денежного содержания на период нахождения главы сельского поселения</w:t>
        <w:br/>
        <w:t>Перегребное и лиц, замещающих должности муниципальной службы в администрации сельского</w:t>
        <w:br/>
        <w:t>поселения Перегребное, в ежегодном оплачиваемом отпуске дополнительно учитываются премии</w:t>
        <w:br/>
        <w:t>за выполнение особо важных и сложных заданий, к юбилейным датам и праздничным дням,</w:t>
        <w:br/>
        <w:t>материальная помощь, премии по итогам работы за год в размере 1/12 каждой из фактически</w:t>
        <w:br/>
        <w:t>начисленных выплат за 12 календарных месяцев, предшествующих дню ухода в ежегодный</w:t>
        <w:br/>
        <w:t>оплачиваемый отпуск, единовременная выплата при предоставлении ежегодного оплачиваемого</w:t>
        <w:br/>
      </w:r>
      <w:r>
        <w:rPr>
          <w:sz w:val="24"/>
          <w:szCs w:val="24"/>
        </w:rPr>
        <w:t>отпуска в размере 1/12 фактически начисленной выплаты за текущий или предшествующий</w:t>
        <w:br/>
        <w:t>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змер денежного содержания на период нахождения главы сельского поселения </w:t>
      </w:r>
      <w:r>
        <w:rPr>
          <w:spacing w:val="-1"/>
          <w:sz w:val="24"/>
          <w:szCs w:val="24"/>
        </w:rPr>
        <w:t xml:space="preserve">Перегребное и лиц, замещающих должности муниципальной службы в администрации сельского </w:t>
      </w:r>
      <w:r>
        <w:rPr>
          <w:sz w:val="24"/>
          <w:szCs w:val="24"/>
        </w:rPr>
        <w:t>поселения Перегребное, в ежегодном оплачиваемом отпуске определяется путё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 период безвестного отсутствия до признания главы сельского поселения Перегребное и лица, замещающего должность муниципальной службы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ях, предусмотренных подпунктом «д» пункта 1 настоящих Правил, главе сельского </w:t>
      </w:r>
      <w:r>
        <w:rPr>
          <w:sz w:val="24"/>
          <w:szCs w:val="24"/>
        </w:rPr>
        <w:t>поселения Перегребное и лицам, замещающим должность муниципальной службы, выплачивается компенсация в размере соответственно месячного денежного содержания за 4 месяца и месячного денежного содержания за 1 меся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чное денежное содержание исчисляется исходя из установленных главе сельского поселения Перегребное и лицам, замещающим должности муниципальной службы, на дату расторжения   с   ними   служебного   контракта   (трудового   договора)   размеров   денеж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я.</w:t>
      </w:r>
    </w:p>
    <w:p>
      <w:pPr>
        <w:sectPr>
          <w:type w:val="nextPage"/>
          <w:pgSz w:w="11906" w:h="16838"/>
          <w:pgMar w:left="1275" w:right="50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14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3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2:00Z</dcterms:created>
  <dc:creator>Юрист</dc:creator>
  <dc:description/>
  <cp:keywords/>
  <dc:language>en-US</dc:language>
  <cp:lastModifiedBy>XTreme</cp:lastModifiedBy>
  <dcterms:modified xsi:type="dcterms:W3CDTF">2016-02-01T13:45:00Z</dcterms:modified>
  <cp:revision>4</cp:revision>
  <dc:subject/>
  <dc:title/>
</cp:coreProperties>
</file>