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8" w:leader="none"/>
        </w:tabs>
        <w:rPr/>
      </w:pPr>
      <w:bookmarkStart w:id="0" w:name="_1517748251"/>
      <w:bookmarkStart w:id="1" w:name="_1517748217"/>
      <w:bookmarkStart w:id="2" w:name="_1389590354"/>
      <w:bookmarkStart w:id="3" w:name="_1389590340"/>
      <w:bookmarkStart w:id="4" w:name="_1389589895"/>
      <w:bookmarkStart w:id="5" w:name="_1389532785"/>
      <w:bookmarkStart w:id="6" w:name="_1389436395"/>
      <w:bookmarkStart w:id="7" w:name="_1389417806"/>
      <w:bookmarkStart w:id="8" w:name="_1359877639"/>
      <w:bookmarkStart w:id="9" w:name="_1359875531"/>
      <w:bookmarkStart w:id="10" w:name="_1359874213"/>
      <w:bookmarkStart w:id="11" w:name="_1359874027"/>
      <w:bookmarkStart w:id="12" w:name="_135987285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object w:dxaOrig="10451" w:dyaOrig="1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55pt;height:730.3pt" filled="f" o:ole="">
            <v:imagedata r:id="rId3" o:title=""/>
          </v:shape>
          <o:OLEObject Type="Embed" ProgID="Word.Document.12" ShapeID="ole_rId2" DrawAspect="Content" ObjectID="_2099322343" r:id="rId2"/>
        </w:object>
      </w: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Normal"/>
        <w:tabs>
          <w:tab w:val="clear" w:pos="708"/>
          <w:tab w:val="left" w:pos="6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7» января 2012 №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383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3831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tabs>
          <w:tab w:val="clear" w:pos="708"/>
          <w:tab w:val="left" w:pos="3831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мировании руководителей муниципальных бюджетных учреждений культуры </w:t>
      </w:r>
    </w:p>
    <w:p>
      <w:pPr>
        <w:pStyle w:val="ConsPlusNormal"/>
        <w:tabs>
          <w:tab w:val="clear" w:pos="708"/>
          <w:tab w:val="left" w:pos="3831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Перегребн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 Положение о премировании руководителей  муниципальных бюджетных учреждений культуры сельского поселения Перегребное, разработано в соответствии  п. 4.7.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раздела «Условия оплаты труда руководителя учреждения, его заместителей, художественного руководителя и главного бухгалтера» Положения об оплате и стимулировании труда работников муниципальных учреждений культуры сельского поселения Перегребное, утвержденного постановлением Главы администрации сельского поселения Перегребное  от 16 декабря 2010 года № 420  « О переводе работников муниципальных учреждений культуры Октябрьского района на новую систему оплаты труда», и вводятся в целях заинтересованности руководителей Учреждений в повышении эффективности деятельности Учреждений, качества оказываемых  муниципальных услуг, инициативы при выполнении поставленных 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Настоящее Положение устанавливает порядок и условия премирования руководителей  муниципальных  бюджетных учреждений культуры сельского поселения Перегребное (далее – руководители)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премирования руководителя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уководитель  премируется ежемесячно по итогам работы за предыдущий ква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мирование руководителя Учреждения производится по результатам оценки работы Учреждения за соответствующий отчетный  период с учетом выполнения целевых показателей эффективности деятельности Учреждения, с нарастающим итогом, личного вклада руководителя в осуществление основных задач и функций, определенных уставом Учреждения, а также выполнения обязанностей, предусмотренных трудовы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мия  корректируется в сторону  уменьшения по результатам работы за кварт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Руководитель Учреждения обязан ежеквартально, </w:t>
      </w:r>
      <w:r>
        <w:rPr>
          <w:rFonts w:cs="Times New Roman" w:ascii="Times New Roman" w:hAnsi="Times New Roman"/>
          <w:b/>
          <w:i/>
          <w:sz w:val="24"/>
          <w:szCs w:val="24"/>
        </w:rPr>
        <w:t>не позднее 20 числа</w:t>
      </w:r>
      <w:r>
        <w:rPr>
          <w:rFonts w:cs="Times New Roman" w:ascii="Times New Roman" w:hAnsi="Times New Roman"/>
          <w:sz w:val="24"/>
          <w:szCs w:val="24"/>
        </w:rPr>
        <w:t xml:space="preserve"> первого месяца, следующего за отчетным периодом, представлять  отчетные формы установленного образца о выполнении целевых показателей эффективности деятельности Учреждения Учред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Целевые показатели эффективности деятельности Учреждения и критерии оценки эффективности работы руководителя Учреждения устанавливаются  Учре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ценку эффективности работы руководителя Учреждения на основе выполнения утвержденных Учредителем целевых показателей эффективности деятельности Учреждения осуществляет Комиссия по оценке выполнения целевых показателей эффективности деятельности  муниципальных учреждений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ыплата премии руководителю Учреждения за соответствующий период производится на основании приказа Учре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 увольнении руководителя Учреждения по уважительной причине до истечения отчетного периода, за который осуществляется премирование, или назначении на должность в соответствующем отчетном периоде премия начисляется за фактически отработанно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емия руководителю Учреждения снижается  за текущий месяц на 50 %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ожение дисциплинарного взыскания  за неисполнение или ненадлежащее исполнение по его вине возложенных на него функций и полномочий в расчетном пери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явление  на работе в состоянии алкогольного, наркотического или иного токсического опья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ершение прогула (отсутствие на рабочем месте без уважительных причин более четырех часов подряд в течение рабочего дн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своевременное и некачественное предоставление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емия руководителю Учреждения снижается за текущий месяц на 100%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фактов грубого нарушения финансово-хозяйственной дисциплины, а также нанесения Учреждению своей деятельностью или бездеятельностью материального ущерба руководителем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актов недостачи, хищений денежных средств и материальных ценностей руководителем Учреждения, выявленных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Дополнительное соглашение к трудовому договору заключается при внесении изменений в условия премирования руководителя Учреждения, зафиксированные в трудовом догов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соглашение к трудовому договору заключается на срок до 1 календар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календарного года дополнительное соглашение к трудовому договору может быть пересмотрено в части изменения размера и срока премирования руководителя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ценки выполнения целевых показател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и, размеры и порядок премир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Учреж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мирование руководителя Учреждения за отчетный период осуществляется в следующе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на основе исполнения должностных обязанностей и отчетных форм руководителя Учреждения об исполнении целевых показателей эффективности деятельности Учреждения определяет степень выполнения целевых показателей за отчетный период, которая оценивается определенной суммой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выполнения целевых показателей Учреждениями, осуществляющими в соответствии с уставом несколько видов деятель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количество баллов, выносимое на рассмотрение Комиссии, для оценки выполнения целевых показателей деятельности Учреждения, рассчитывается как среднее арифметическое от суммы баллов,  по соответствующему виду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умме баллов, соответствующей выполнению всех целевых показателей эффективности деятельности Учреждения, размер премии руководителя Учреждения за отчетный период равен  100 процентам от  установленного размера прем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числении Комиссией более низкой суммы баллов премия руководителя Учреждения снижается в пропорциях, установленных настоящим постано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ыплаты премиального фонда осуществляются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647"/>
        <w:gridCol w:w="3553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выплаты премии   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квартального   </w:t>
              <w:br/>
              <w:t>премиального фонда от годового</w:t>
              <w:br/>
              <w:t>фонда премирования в процентах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ртал     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вартал                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вартал    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квартал               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квартал   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               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   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расчете баллов за I квартал суммируются только целевые квартальные показатели эффективности деятельности Учреждения за I ква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мии руководителя Учреждения определяется на основе расчета суммы баллов за I кварта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441"/>
      </w:tblGrid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енных баллов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ремиального фонда с учетом числа  </w:t>
              <w:br/>
              <w:t xml:space="preserve">полученных баллов (в процентах от годового </w:t>
              <w:br/>
              <w:t xml:space="preserve">премиального фонда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15,5 включительно   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5,5 – 11 включительно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1 – 8,5 включительно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8,5 – 3,5       </w:t>
              <w:br/>
              <w:t xml:space="preserve">включительно        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3,5          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мируется за I квартал текущего    </w:t>
              <w:br/>
              <w:t xml:space="preserve">финансового года            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расчете баллов за II квартал суммируются целевые квартальные показатели эффективности деятельности Учреждения нарастающим итогом с начала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мии руководителя Учреждения определяется на основе расчета суммы баллов за первое полугодие текущего финансового год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441"/>
      </w:tblGrid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енных баллов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ремиального фонда с учетом числа  </w:t>
              <w:br/>
              <w:t xml:space="preserve">полученных баллов (в процентах от годового </w:t>
              <w:br/>
              <w:t xml:space="preserve">премиального фонда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– 33,5 включительно   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33,5 – 29 включительно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9 – 26,5 включительно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26,5 – 21,5      </w:t>
              <w:br/>
              <w:t xml:space="preserve">включительно        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21,5          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мируется за II квартал текущего    </w:t>
              <w:br/>
              <w:t xml:space="preserve">финансового года            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расчете баллов за III квартал суммируются целевые квартальные показатели эффективности деятельности Учреждения нарастающим итогом с начала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мии руководителя Учреждения определяется на основе расчета суммы баллов за три квартала текущего финансового г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171"/>
      </w:tblGrid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лученных баллов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ремиального фонда с учетом числа </w:t>
              <w:br/>
              <w:t>полученных баллов (в процентах от годового</w:t>
              <w:br/>
              <w:t xml:space="preserve">премиального фонда)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– 48,5 включительно  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48,5 – 44 включительно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44 – 41,5 включительно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41,5 – 36,5 включительно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36,5        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мируется за III квартал текущего  </w:t>
              <w:br/>
              <w:t xml:space="preserve">финансового года           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расчете баллов за IV квартал суммируются целевые квартальные показатели эффективности деятельности Учреждения нарастающим итогом с начала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мии руководителя Учреждения определяется на основе расчета суммы баллов за отчетный финансовый г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9"/>
        <w:gridCol w:w="5446"/>
      </w:tblGrid>
      <w:tr>
        <w:trPr>
          <w:trHeight w:val="480" w:hRule="atLeast"/>
          <w:cantSplit w:val="true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лученных баллов 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ремиального фонда с учетом числа  </w:t>
              <w:br/>
              <w:t xml:space="preserve">полученных баллов (в процентах от годового </w:t>
              <w:br/>
              <w:t xml:space="preserve">премиального фонда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– 95,5 включительно    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95,5 – 91 включительно 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91 – 88,5 включительно 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88,5 – 83,5       </w:t>
              <w:br/>
              <w:t xml:space="preserve">включительно         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83,5          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мируется за отчетный финансовый год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ценки выполнения целевых показателей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мии по результатам выполнения особо важных и сложных заданий за квартал выплачиваются 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и качественное исполнение руководителем своих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и профессионализм в решении вопросов, входящих в компетенцию руково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Премии рассчитываются за квартал и начисляются на должностной оклад  руково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ыплата премий производится в пределах средств фонда оплаты труда  учреждения культуры  в размере до 15 % в месяц от должностного оклада руково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змер премирования определяется Учредителем  на основании письменного отчета руководителя учреждения о проделанной работе за квартал, в соответствии с целевыми показателями эффективности работы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Руководитель, допустивший нарушение своих должностных обязанностей и/или трудовой дисциплины, может быть лишен премии частично или полностью на основании решения Учредителя. Частичное или полное лишение премий производится за тот расчетный период, в котором имело место нарушение должностных обязанностей и/или трудовой дисципл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уководитель  может быть лишен премии частично или полностью за следующие нарушения должностных обязаннос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руководителем  должностных обязанностей, предусмотренных трудовым договором и должностной инструк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или некачественное выполнение руководителем  должностных обязанностей, предусмотренных трудовым договором и должностной инструкцией, в том числе нарушение сроков и порядка исполнения документов при выполнении поручений  Учредителя, отдела культуры администрации Октябрь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7. Руководитель  может быть лишен премии полностью за следующие нарушения трудовой дисципли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прогула (отсутствие на рабочем месте без уважительных причин более четырех часов подряд в течение рабочего дн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на работе в состоянии алкогольного, наркотического или иного токсического опья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емирование руководителя  осуществляется на основании распоряжения Учредителя с указанием в нем конкретных размеров прем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частичном или полном лишении премии руководителя  в распоряжении о премировании указываются конкретные причины такого решения.</w:t>
      </w:r>
    </w:p>
    <w:p>
      <w:pPr>
        <w:pStyle w:val="Normal"/>
        <w:tabs>
          <w:tab w:val="clear" w:pos="708"/>
          <w:tab w:val="left" w:pos="654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48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Normal"/>
        <w:tabs>
          <w:tab w:val="clear" w:pos="708"/>
          <w:tab w:val="left" w:pos="6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7» января 2012 №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в оценки деятельности муниципальных бюджетных учреждений культу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 учреждением   в установленном порядке показателей его деятельности,  руководителем должностных обязаннос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учреждением постановлений, распоряжений органов местного самоуправления, соответствующих компетенции данного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сутствие замечаний  главного распорядителя бюджетных средств по целевому и эффективному использованию бюджетных средств учрежд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блюдение сроков статистической и иной отчет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сутствие замечаний  комитета по управлению муниципальным имуществом администрации  Октябрьского района по использованию  муниципального имущества, находящегося в ведении (управлении)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Соблюдение финансовой дисциплины. Отсутствие в учреждении задержек по выплатам заработной пла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астие учреждения в реализации федеральных, окружных, районных целевых и ведомственных програм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сутствие замечаний проверяющих органов по результатам проверок деятельности учреждения. Соблюдение требований пожарной безопасности в учрежд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полнение норм по охране труда и здоровья персонала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риложение 3</w:t>
      </w:r>
    </w:p>
    <w:p>
      <w:pPr>
        <w:pStyle w:val="Normal"/>
        <w:tabs>
          <w:tab w:val="clear" w:pos="708"/>
          <w:tab w:val="left" w:pos="6562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постановлению администрации</w:t>
        <w:tab/>
        <w:t xml:space="preserve">сельского поселения Перегребное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«17» января 2012 №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оценке выполнения целевых показателей эффективности деятельности  муниципальных бюджетных учреждений культуры сельского поселения Перегребное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щенко Л.М. –  заместитель главы поселения по социальным и организационно-правовым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опросам, заведующий отделом по социально-правовому обеспечению и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службы администрации сельского поселения Перегребное,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удина Л.А. – ведущий специалист  отдела правового обеспечения, муниципальной службы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социальной политики администрации сельского поселения Перегребное,           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екретарь комиссии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3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арова И.А. – бухгалтер- экономист администрации сельского поселения Перегребное</w:t>
      </w:r>
    </w:p>
    <w:p>
      <w:pPr>
        <w:pStyle w:val="Normal"/>
        <w:tabs>
          <w:tab w:val="clear" w:pos="708"/>
          <w:tab w:val="left" w:pos="3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вленко Т.Н. – бухгалтер администрации сельского поселения Перегребное</w:t>
      </w:r>
    </w:p>
    <w:p>
      <w:pPr>
        <w:pStyle w:val="Normal"/>
        <w:tabs>
          <w:tab w:val="clear" w:pos="708"/>
          <w:tab w:val="left" w:pos="3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мин А.Г. – заведующий сектором жизнедеятельности населения сельского поселения </w:t>
      </w:r>
    </w:p>
    <w:p>
      <w:pPr>
        <w:pStyle w:val="Normal"/>
        <w:tabs>
          <w:tab w:val="clear" w:pos="708"/>
          <w:tab w:val="left" w:pos="16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ерегребное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3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9:00Z</dcterms:created>
  <dc:creator>*</dc:creator>
  <dc:description/>
  <cp:keywords/>
  <dc:language>en-US</dc:language>
  <cp:lastModifiedBy>Ульяна</cp:lastModifiedBy>
  <cp:lastPrinted>2012-01-30T14:23:00Z</cp:lastPrinted>
  <dcterms:modified xsi:type="dcterms:W3CDTF">2016-02-23T13:05:00Z</dcterms:modified>
  <cp:revision>96</cp:revision>
  <dc:subject/>
  <dc:title/>
</cp:coreProperties>
</file>