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3368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 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ind w:right="5385" w:hanging="0"/>
        <w:rPr/>
      </w:pPr>
      <w:r>
        <w:rPr>
          <w:sz w:val="24"/>
          <w:szCs w:val="24"/>
        </w:rPr>
        <w:t>О порядке предоставления субсидии из бюджета муниципального образования сельское поселение Перегребное на возмещение затрат или недополученных доходов юридическим лицам (за исключением государственных, (муниципальных) учреждений), индивидуальным предпринимателям – производителям товаров, работ, услуг по теплоснабжению, водоснабжению и водоотведению</w:t>
        <w:b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78 Бюджетного кодекса Российской Федерации, статьей 43 Федерального закона от 06.10.2003 № 131-ФЗ «Об общих принципах организации местного самоуправления в Российской Федерации», статьями 4, 25 Устава сельского поселения Перегребное, решения Совета депутатов сельского поселения Перегребное «О внесении изменений и дополнений в решение Совета депутатов сельского поселения Перегребное «О бюджете муниципального образования сельское поселение Перегребное на 2012 год и на плановый период 2013-2014 годов» от 28.12.2011 г. № 53» от 23 августа 2012 года № 40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орядок предоставления субсидии из бюджета муниципального образования сельское поселение Перегребное на возмещение затрат или недополученных доходов юридическим лицам (за исключением государственных, (муниципальных) учреждений), индивидуальным предпринимателям – производителям товаров, работ, услуг по теплоснабжению, водоснабжению и водоотведению на территории сельского поселения Перегребное в части разницы между ценой топлива учитываемого в тарифах на оказание коммунальных услуг и фактически сложившейся ценой топлива при заключении договоров на оплату согласно прилож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Признать утратившим силу Постановление администрации сельского поселения Перегребное от 23 сентября 2011 года № 191 «О порядке предоставления субсидии из бюджета муниципального образования сельского поселения Перегребное на возмещение затрат или недополученных доходов юридическим лицам (за исключением государственных, (муниципальных) учреждений), индивидуальным предпринимателям – производителям товаров, работ, услуг по теплоснабжению, водоснабжению и водоотведению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остановление вступает в силу через 10 дней  после официального опубликования и распространяется на правоотношения, возникшие с 01 сентября 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Опубликовать настоящее постановление в газете «Октябрьские ве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 постановления возложить на заместителя главы администрации по вопросам ЖКХ, обеспечения жизнедеятельности и управлению муниципальным имуществом, заведующего отделом обеспечения жизнедеятельности и управления муниципальным имуществом администрации сельского поселения Перегребное Кириллову О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а сельского поселения Перегребное                                                                В.Ф. Власов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ельского поселения Перегребно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от «  23  »    августа  2012 г. </w:t>
      </w:r>
      <w:r>
        <w:rPr>
          <w:color w:val="000000"/>
          <w:sz w:val="24"/>
          <w:szCs w:val="24"/>
        </w:rPr>
        <w:t>№  195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рядок предоставления субсидии из бюджета муниципального образования сельское поселение Перегребное юридическим лицам (за исключением государственных, (муниципальных) учреждений), индивидуальным предпринимателям – производителям товаров, работ, услуг по теплоснабжению, водоснабжению и водоотведению на территории сельского поселения Перегребное в части разницы между ценой топлива учитываемого в тарифах на оказание коммунальных услуг и фактически сложившейся ценой топлива при заключении договоров на опла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1. Настоящий порядок принят в соответствии со статьей 78 Бюджета кодекса Российской Федерации, статьей 43 Федерального закона от 06.10.2003 № 131-ФЗ «Об общих принципах организации местного самоуправления в Российской Федерации», статьями 4, 25 Устава сельского поселения Перегребное, решения Совета депутатов сельского поселения Перегребное «О внесении изменений и дополнений в решение Совета депутатов сельского поселения Перегребное «О бюджете муниципального образования сельское поселение Перегребное на 2012 год и на плановый период 2013-2014 годов» от 28.12.2011 № 53» от 23 августа 2012 года № 40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порядок регламентирует предоставление субсидии из бюджета муниципального образования сельское поселение Перегребное юридическим лицам (за исключением государственных, (муниципальных) учреждений), индивидуальным предпринимателям – 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, а также определяет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и (или) критерии отбора юридических лиц (за исключением государственных, (муниципальных) учреждений), индивидуальных предпринимателей – производителей товаров, работ, услуг имеющих право на получение субсид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цели, условия и порядок предоставления субсид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тегории и (или) критерии отбора юридических лиц (за исключением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, (муниципальных) учреждений), индивидуальных предпринимателей – производителей товаров, работ, услуг имеющих право на получение субсид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. Право на получение субсидий из бюджета сельского поселения Перегребное имеют юридические лица (за исключением государственных, (муниципальных) учреждений), индивидуальные предприниматели – производителям товаров, работ, услуг по теплоснабжению, водоснабжению и водоотведению, осуществляющие производство указанных товаров, работ и услуг в целях обеспечения ими населения сельского поселения Перегребное, которым инженерные сети и объекты коммунального назначения, находящиеся в муниципальной собственности переданы в аренду (пользование на ином прав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ли, условия и порядок предоставления субсид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субсидии из бюджета муниципального образования сельское поселение Перегребное производителям товаров, работ, услуг по теплоснабжению, водоснабжению и водоотведению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по теплоснабжению, водоснабжению и водоотведению по тарифам, не обеспечивающим возмещение издержек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 Предоставление субсидий производится из бюджета сельского поселения Перегребное за счет и в пределах средств, предусмотренных в бюджете муниципального образования на текущий финансовый год, на указанные цел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3. Получатель субсидий для получения субсидий предоставляет в Отдел обеспечения жизнедеятельности и управления муниципальным имуществом администрации сельского поселения Перегребное следующие документ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а получение субсиди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счет суммы затрат, подлежащих возмещению, либо недополученных доходов в связи с производством (реализацией) товаров, работ, услуг по теплоснабжению, водоснабжению и водоотведению, с приложением документов бухгалтерской и статистической отчетности и иных документов, подтверждающих фактически произведенные затраты или недополученные доход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главной книги, подтверждающая фактические расход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 Отдел обеспечения жизнедеятельности и управления муниципальным имуществом администрации сельского поселения Перегребное рассматривает и осуществляет проверку предоставленных документов в пятидневный срок со дня предостав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5. Основанием для отказа в предоставлении субсидии являе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е в полном объеме документов, указанных в пункте 3.3. настоящего Порядк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бнаружение в предоставленных документах недостоверной и (или) неполной информаци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заявителя критериям, указанным в пункте 2 настоящего Порядк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6. Субсидии предоставляются на основании утвержденного решения Совета депутатов сельского поселения Перегребное о бюджете на очередной финансовый год и плановый период, и заключенных договоров о предоставлении субсидий между администрацией сельского поселения Перегребное и получателями субсид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о предоставлении субсидий между администрацией сельского поселения Перегребное и получателями субсидий заключается в течение десяти дней с момента принятия положительного решения о предоставлении субсид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договора направляется администрацией сельского поселения Перегребное получателям субсидии в трехдневный срок с момента принятия положительного решения о предоставлении субсид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 обязан в течение трех дней вернуть подписанный экземпляр договора в адрес администрации сельского поселения Перегребно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указанных договорах должны быть предусмотрен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змер, сроки и цели предоставления субсидий по фактически недополученным доходам юридическим лицам (за исключением государственных, (муниципальных) учреждений), индивидуальным предпринимателям – производителям товаров, работ, услуг по теплоснабжению, водоснабжению и водоотведению на территории сельского поселения Перегребно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рядок предоставления отчетности о расходовании средств субсидии с приложением документов, подтверждающих фактически произведенные затраты, или объемы недополученных доходов, в срок до 20 числа месяца, следующего за отчетны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получателей субсидий за неисполнение или ненадлежащее исполнение обязательств по договору о предоставлении субсид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словия и сроки возврата субсидий, в случае нарушений условий, установленных при их предоставлен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7. Перечисление субсидий получателям субсидий осуществляется администрацией сельского поселения Перегребно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8. Отдел обеспечения жизнедеятельности и управления муниципальным имуществом администрации сельского поселения Перегребное обеспечивает контроль за соблюдением получателями субсидий условий, установленных при их предоста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рядок возврата субсидий в случае нарушений условий, установленных при их предостав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 Субсидии подлежат возврату получателем субсидий в бюджет сельского поселения в случаях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в предоставленных документах не соответствующих действительности сведений, послуживших основанием для выделения субсидий, а также неправомерных действий должностных лиц администрации сельского поселения Перегребное при решении вопроса о предоставлении субсид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в срок до 20 числа месяца, следующего за отчетным, отчетности о расходовании средств субсидии с приложением документов, подтверждающих фактически произведенные затраты или объемы недополученных доход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е или ненадлежащее исполнение обязательств по договору о предоставлении субсид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 При выявлении обстоятельств, указанных в пункте 4.1. настоящего Порядка, получатель субсидии возвращает субсидию самостоятельно или по требованию администрации сельского поселения Перегребное в течение семи рабочих дней. В случае отказа от добровольного возврата указанных субсидий, взыскание средств администрацией сельского поселения Перегребное производится в судеб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7:00Z</dcterms:created>
  <dc:creator>*</dc:creator>
  <dc:description/>
  <cp:keywords/>
  <dc:language>en-US</dc:language>
  <cp:lastModifiedBy>Ульяна</cp:lastModifiedBy>
  <dcterms:modified xsi:type="dcterms:W3CDTF">2016-02-23T15:25:00Z</dcterms:modified>
  <cp:revision>5</cp:revision>
  <dc:subject/>
  <dc:title/>
</cp:coreProperties>
</file>