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27686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/>
      </w:pPr>
      <w:r>
        <w:rPr>
          <w:sz w:val="26"/>
          <w:szCs w:val="26"/>
        </w:rPr>
        <w:t xml:space="preserve">с. </w:t>
      </w:r>
      <w:r>
        <w:rPr/>
        <w:t>Перегребное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17"/>
        <w:gridCol w:w="239"/>
        <w:gridCol w:w="2097"/>
        <w:gridCol w:w="365"/>
        <w:gridCol w:w="551"/>
        <w:gridCol w:w="239"/>
        <w:gridCol w:w="3292"/>
        <w:gridCol w:w="379"/>
        <w:gridCol w:w="2371"/>
      </w:tblGrid>
      <w:tr>
        <w:trPr>
          <w:trHeight w:val="1949" w:hRule="atLeast"/>
        </w:trPr>
        <w:tc>
          <w:tcPr>
            <w:tcW w:w="1048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ind w:right="-3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211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от 25.04.2019 № 102 «Об утверждении перечня муниципального имущества муниципального образования сельское поселение Перегребно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ов малого и среднего предпринимательст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 перечень муниципального имущества муниципального образования сельское поселение Перегребно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№ 102 от 25.04.2019, изложив приложение к постановлению в следующей редакции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 Д.Ф. Мельниченко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</w:t>
        <w:tab/>
        <w:t xml:space="preserve">           </w:t>
        <w:tab/>
        <w:t xml:space="preserve">           А.А.Пиндюрин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w:br w:type="page"/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от 13.06.2024 № 130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униципального имущества муниципального  образования сельское поселение Перегребное, свободного от прав  третьих лиц (за исключением имущественных прав субъектов  малого и среднего предпринимательства), предназначенного 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62"/>
        <w:gridCol w:w="2420"/>
        <w:gridCol w:w="32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ра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егребн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2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ража ( 2 бокс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егребн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ражная 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8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ани ( ½ часть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егребн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 д.73/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78 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 ЖК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троителей 2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296,5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7:0103003:21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 ул. Первая Гаражная, строение 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кв. 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 86:07:0103003:9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Школьный д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6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ДМШ № 2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егребн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ул. Советская, д.11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 кв.м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Помещение № 2 в нежилом здание (бывшая СОШ № 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Школьный д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6,1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Помещение № 3 в нежилом здание (бывшая СОШ № 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Школьный д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5,8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Помещение № 4  в нежилом здание (бывшая СОШ № 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Школьный д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6,4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№ 5  в нежилом здание (бывшая СОШ № 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Школьный д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50,5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№ 12  в нежилом здание (бывшая СОШ № 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Школьный д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36:00Z</dcterms:created>
  <dc:creator>Степанович</dc:creator>
  <dc:description/>
  <cp:keywords/>
  <dc:language>en-US</dc:language>
  <cp:lastModifiedBy>Unger</cp:lastModifiedBy>
  <cp:lastPrinted>2024-06-13T16:03:00Z</cp:lastPrinted>
  <dcterms:modified xsi:type="dcterms:W3CDTF">2024-07-02T06:52:00Z</dcterms:modified>
  <cp:revision>28</cp:revision>
  <dc:subject/>
  <dc:title> </dc:title>
</cp:coreProperties>
</file>