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070"/>
        <w:gridCol w:w="567"/>
        <w:gridCol w:w="347"/>
        <w:gridCol w:w="244"/>
        <w:gridCol w:w="3705"/>
        <w:gridCol w:w="423"/>
        <w:gridCol w:w="1518"/>
      </w:tblGrid>
      <w:tr>
        <w:trPr>
          <w:trHeight w:val="339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.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бору управляющей комп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.1 Федерального закона от 26.07.2006 № 135-Фз «О защите конкуренции»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в отношении которого заключение указанных договоров может  осуществляться путем проведения торгов в форме конкурс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тделу обеспечения жизнедеятельности управления муниципальным имуществом администрации сельского поселения Перегребное (Титаренко А.Н.) организовать торги в виде открытого конкурса  по отбору управляющей организации для управления жилыми домами в муниципальном образовании сельском поселении Перегребное (ул.Строителей дом 7 - лот № 1, ул.Строителей, дом.16 - лот № 2) сроком на три год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 и на официальном сайте определенном Правительством Российской Федер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 Мельниченко Д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А.Г. Козлов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 заместителя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        К.М.Николова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правового обеспечения, </w:t>
      </w:r>
    </w:p>
    <w:p>
      <w:pPr>
        <w:pStyle w:val="Normal"/>
        <w:shd w:fill="FFFFFF" w:val="clear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Е.К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«О проведении конкурса по отбору управляющей компании»  от  26 июля 2022 № 176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  <w:r>
        <w:rPr/>
        <w:t xml:space="preserve">                                                               А.Н. Тит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2:00Z</dcterms:created>
  <dc:creator>Степанович</dc:creator>
  <dc:description/>
  <cp:keywords/>
  <dc:language>en-US</dc:language>
  <cp:lastModifiedBy>Борисова</cp:lastModifiedBy>
  <cp:lastPrinted>2020-04-06T10:54:00Z</cp:lastPrinted>
  <dcterms:modified xsi:type="dcterms:W3CDTF">2022-07-26T07:05:00Z</dcterms:modified>
  <cp:revision>19</cp:revision>
  <dc:subject/>
  <dc:title> </dc:title>
</cp:coreProperties>
</file>