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униципальное образование сельское поселение Перегребное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февраля 2007г.</w:t>
        <w:tab/>
        <w:tab/>
        <w:tab/>
        <w:tab/>
        <w:tab/>
        <w:tab/>
        <w:tab/>
        <w:tab/>
        <w:tab/>
        <w:t>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ддерж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ойчивого функцио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й в военное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1, 14 Федерального закона РФ от 21.12.1994г. №68-ФЗ «О защите населения и территорий от чрезвычайных ситуаций природного и техногенного характера», статьей 8 Федерального закона РФ от 12.02.1998г. №28-ФЗ «О гражданской обороне» 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комиссии по повышению устойчивости функционирования организаций сельского поселения Перегребное (приложение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комиссии по повышению устойчивости функционирования организаций сельского поселения Перегребное в военное время (приложение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рганизаций, расположенных на территории сельского поселения Перегребное, независимо от организационно-правовых форм и форм собственности в срок до 13 марта 2007 года разработать и утвердить необходимые документы по организации и проведению мероприятий по повышению устойчивости функционирования в военное время. Разработанный материал предоставить в администрацию сельского поселения Перегреб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сельского поселения Перегребное Киселеву О.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лава сельского поселения Перегребное</w:t>
        <w:tab/>
        <w:tab/>
        <w:tab/>
        <w:tab/>
        <w:tab/>
        <w:t>Ф.И. Мельни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Перегребное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«13» февраля 2007 г. №1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овышению устойчив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ирования организаций сельского поселения Перегреб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ва сельского поселения Перегребное – Мельниченко Ф.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и председателя комиссии: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сельского поселения Перегребное – Киселева О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лопроизводитель ВУС – Баянова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по чрезвычайным ситуациям и обеспечению первичных мер пожарной безопасности Григорьева Т.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TextBody"/>
        <w:tabs>
          <w:tab w:val="clear" w:pos="720"/>
          <w:tab w:val="left" w:pos="2410" w:leader="none"/>
        </w:tabs>
        <w:rPr/>
      </w:pPr>
      <w:r>
        <w:rPr/>
        <w:t>- Представитель электросетей «ЮТЭК - Кода» - Прахт А.А.</w:t>
      </w:r>
    </w:p>
    <w:p>
      <w:pPr>
        <w:pStyle w:val="TextBody"/>
        <w:tabs>
          <w:tab w:val="clear" w:pos="720"/>
          <w:tab w:val="left" w:pos="2410" w:leader="none"/>
        </w:tabs>
        <w:rPr/>
      </w:pPr>
      <w:r>
        <w:rPr/>
        <w:t>- Представитель здравоохранения глав. врач Перегребинской участковой больницы – Шипилова Н.К.</w:t>
      </w:r>
    </w:p>
    <w:p>
      <w:pPr>
        <w:pStyle w:val="TextBody"/>
        <w:tabs>
          <w:tab w:val="clear" w:pos="720"/>
          <w:tab w:val="left" w:pos="2410" w:leader="none"/>
        </w:tabs>
        <w:rPr/>
      </w:pPr>
      <w:r>
        <w:rPr/>
        <w:t>- Представитель предприятия водоснабжения Обское МП ЖКХ МО Октябрьский район – Шилинцева Е.В.</w:t>
      </w:r>
    </w:p>
    <w:p>
      <w:pPr>
        <w:pStyle w:val="TextBody"/>
        <w:tabs>
          <w:tab w:val="clear" w:pos="720"/>
          <w:tab w:val="left" w:pos="2410" w:leader="none"/>
        </w:tabs>
        <w:rPr/>
      </w:pPr>
      <w:r>
        <w:rPr/>
        <w:t>- Представитель «Уралсвязьинформ» - Чаренцев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кретарь комиссии – Айметова Н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Перегребное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«13» февраля 2007 г. №15</w:t>
        <w:tab/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повышению устойчивости функцион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сельского поселения Перегребное в военное врем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основные задачи, порядок организации работы комиссии по повышению устойчивости функционирования организаций сельского поселения Перегребное в военное время (далее – комисс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образуется главой сельского поселения Перегребное для планирования, организации и координации мероприятий по повышению устойчивости функционирования экономики в военное врем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осуществляет свою деятельность в соответствии с законодательством Российской Федерации, Ханты-Мансийского автономного округа и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Задачами комиссии являются организация работ по повышению устойчивости функционирования организаций сельского поселения Перегребное в целях выполнения заказов, снижения потерь населения и материальных ресурсов в военное время. Создание условий для ликвидации последствий нападения противника, крупных производственных аварий, стихийных бедствий и восстановление произво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комисс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ланирование, организация, координация и обеспечение эффективного проведения мероприятий по подготовке населения и экономики сельского поселения Перегребное к устойчивому функционирова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Выработка предложений, направленных на повышение устойчивости функционирования экономики сельского поселения Перегребное и представление их в администрацию сельского поселения Перегребное для рассмот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Координация деятельности комиссии по повышению устойчивости функционирования организаций сельского поселения, продолжающих работу в военное врем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Проверка подготовки экономики муниципального района к работе в условиях чрезвычайных ситуаций, проверка эффективности мероприятий по повышению устойчивости, а также отработка взаимодействия на комплексных, тактико-специальных, командно-штабных учениях и штабных тренировк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Основными показателями качества работы комиссии являются: степень защиты населения и материальных ресурсов от воздействия противника, крупных производственных аварий, катастроф и стихийных бедствий, подготовленность их к функционированию в условиях чрезвычайных ситуаций, возможности по управлению и восстановлению нарушенного произво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и права комисс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В соответствии с возложенными на нее задачами комисс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Осуществляет мероприятия по организации, разработке, координации, обслуживанию и представлению на утверждение администрации сельского поселения Перегребное программ, планов, технических заданий, нормативных, организационных и других документов, имеющих важное зна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Организует разработку комплексных программ, подготовку населения и экономики сельского поселения Перегребное к устойчивому функционированию в чрезвычайных ситу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Осуществляет контроль за разработкой соответствующих программ и планов, их выполнением в отраслях экономики сельского образования путем заслушивания должностных лиц и руководителей, на которых возложено выполнение указанных мероприятий, обсуждение результатов проверок и подготовку соответствующих материалов для рассмотрения главой сельского поселения Перегреб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Участвует в проверках организаций сельского поселения в комплексных, тактико-специальных, командно-штабных уч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Обсуждает материалы учений гражданской об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Комиссия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Заслушивать руководителей и должностных лиц организаций по вопросам устойчивости функционирования экономики, проводить заседания комиссии с приглашением председателей комиссий (групп) по повышению устойчивости экономики организаций сельского поселения Перегреб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Участвовать в мероприятиях, относящихся к решению вопросов устойчивости функционирования экономики, проводимых в сельском поселении Перегреб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Привлекать к работе по повышению устойчивости функционирования экономики специалистов по согласованию с главой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Запрашивать и получать в установленном порядке данные, необходимые для работы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работ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Заседания комиссии проводятся в соответствии с планом работы комиссии, утвержденным председателем комиссии, но не реже двух раз в год, и оформляются протоко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Заседания комиссии являются правомочными, если на них присутствует более половины от списочного состава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Решения комиссии считаются принятыми, если за них проголосовало более половины от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В необходимых случаях решения комиссии могут проводиться в жизнь соответствующими нормативными правовыми ак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еорганизации или ликвидац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может быть реорганизована или ликвидирована на основании Постановления главы сельского поселения Перегреб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51:00Z</dcterms:created>
  <dc:creator>Юрист</dc:creator>
  <dc:description/>
  <cp:keywords/>
  <dc:language>en-US</dc:language>
  <cp:lastModifiedBy>XTreme</cp:lastModifiedBy>
  <dcterms:modified xsi:type="dcterms:W3CDTF">2016-02-01T10:54:00Z</dcterms:modified>
  <cp:revision>6</cp:revision>
  <dc:subject/>
  <dc:title/>
</cp:coreProperties>
</file>