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630"/>
        <w:gridCol w:w="262"/>
        <w:gridCol w:w="1485"/>
        <w:gridCol w:w="416"/>
        <w:gridCol w:w="276"/>
        <w:gridCol w:w="264"/>
        <w:gridCol w:w="4858"/>
        <w:gridCol w:w="743"/>
        <w:gridCol w:w="1061"/>
        <w:gridCol w:w="11"/>
      </w:tblGrid>
      <w:tr>
        <w:trPr>
          <w:trHeight w:val="1162" w:hRule="atLeast"/>
        </w:trPr>
        <w:tc>
          <w:tcPr>
            <w:tcW w:w="10268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02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ведения крещенского куп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в честь православного праздни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Крещение Господне» и мерах по обеспеч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людей во время проведения мероприят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рамках празднования Крещ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м проведения крещенского купания на территории сельского поселения Перегребное река Обь в районе переправы. Проведение крещенских купаний в других местах считать несанкционирован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время проведения крещенского купания в ночь с 18.01.2020 года на 19.01.2020 года с 23-30 до 03-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е руководство организацией проведения крещенского купания населения в честь православного праздника «Крещение Господне» возложить на исполняющего обязанности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Е.Н. Туринце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обеспечения жизнедеятельности и управлению муниципальным имуществом совместно с предприятиями и организациями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рубку льда и устройство купели для крещенского купания, обеспечить их ограждение, оборудование «коридоров безопасности» (укладку безопасных деревянных сходней, настилов) для прохода к купелям и выхода от них люд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у проезда к месту проведения массового крещенского куп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ременное освещение территории в месте проведения массового крещенского куп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Пожарной части (село Перегребное) Филиала казенного учреждения Ханты-Мансийского автономного округа-Югры «Центроспас-Югория» по Октябрьскому району Богданову И.В. – обеспечить участие сотрудников, при проведении обряда Крещенских куп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филиалом в селе Перегребное Бюджетного учреждения ХМАО-Югры «Октябрьская районная больница» Исмаилову Р.Г. – организовать обеспечение оказания скорой медицинской помощи на период проведения массового крещенского купания на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ым уполномоченным ОМВД по Октябрьскому району Ханты-Мансийского автономного округа – Югры Мельникову Ф.А., Ахмедову Э.М.О. – организовать обеспечение общественного порядка во время проведения крещенских купаний с массовым участием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делу правового обеспечения, муниципальной службы и социальной политики администрации сельского поселения Перегребное организовать освещение в СМИ информации о проведении крещенского купания на территории сельского поселения Перегребное в честь православного праздника «Крещение Господ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Перегребное</w:t>
        <w:tab/>
        <w:tab/>
        <w:t xml:space="preserve">            </w:t>
        <w:tab/>
        <w:t>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0:00Z</dcterms:created>
  <dc:creator>KadeykinDA</dc:creator>
  <dc:description/>
  <cp:keywords/>
  <dc:language>en-US</dc:language>
  <cp:lastModifiedBy>Пользователь Windows</cp:lastModifiedBy>
  <cp:lastPrinted>2020-01-14T09:19:00Z</cp:lastPrinted>
  <dcterms:modified xsi:type="dcterms:W3CDTF">2020-01-14T04:37:00Z</dcterms:modified>
  <cp:revision>4</cp:revision>
  <dc:subject/>
  <dc:title> </dc:title>
</cp:coreProperties>
</file>