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272"/>
        <w:gridCol w:w="426"/>
        <w:gridCol w:w="45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внесении дополнения в постановление </w:t>
      </w:r>
    </w:p>
    <w:p>
      <w:pPr>
        <w:pStyle w:val="Normal"/>
        <w:rPr/>
      </w:pPr>
      <w:r>
        <w:rPr/>
        <w:t xml:space="preserve">администрации сельского поселения Перегребное </w:t>
      </w:r>
    </w:p>
    <w:p>
      <w:pPr>
        <w:pStyle w:val="Normal"/>
        <w:rPr/>
      </w:pPr>
      <w:r>
        <w:rPr/>
        <w:t>от 28.01.2013г. № 12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Во исполнение постановлений Правительства Российской Федерации от 30.12.2003 №794  «О единой государственной системе предупреждения и ликвидации чрезвычайных ситуаций» и Правительства Ханты-Мансийского автономного округа от 17.04.2006 №78-п «О территориальной подсистеме Ханты-Мансийского автономного округа - Югры единой государственной системы предупреждения и ликвидации чрезвычайных ситуаций», в соответствии со статьей 19 Федерального закона Российской Федерации от 21.12.1994 №69-ФЗ «О пожарной безопасности», с целью оперативности в принятии решений по проблемным вопросам обеспечения противопожарной защиты объектов на территории сельского поселения Перегребно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/>
        <w:t>Внести дополнение в Приложение 2 постановления администрации сельского поселения Перегребное от 28.01.2013 № 12 «О создании комиссии по предупреждению и ликвидации чрезвычайных ситуаций и обеспечению пожарной безопасности  на территории сельского поселения Перегребн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/>
        <w:t>Ввести в состав комиссии по чрезвычайным ситуациям и по обеспечению пожарной безопасности сельского поселения Перегребное представителя Государственной пожарной службы Отдела надзорной деятельности (по г.Нягани и Октябрьскому району) по соглас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вступает в законную силу после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/>
        <w:t>Опубликовать настоящее постановление в газете "Октябрьские вести" и разместить на официальном сайте администрации сельского поселения Перегребное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 сельского поселения Перегребное</w:t>
        <w:tab/>
        <w:tab/>
        <w:tab/>
        <w:tab/>
        <w:tab/>
        <w:tab/>
        <w:t>В.Ф.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48:00Z</dcterms:created>
  <dc:creator>Admin</dc:creator>
  <dc:description/>
  <cp:keywords/>
  <dc:language>en-US</dc:language>
  <cp:lastModifiedBy>Ульяна</cp:lastModifiedBy>
  <cp:lastPrinted>2013-03-25T20:18:00Z</cp:lastPrinted>
  <dcterms:modified xsi:type="dcterms:W3CDTF">2016-05-15T19:02:00Z</dcterms:modified>
  <cp:revision>3</cp:revision>
  <dc:subject/>
  <dc:title/>
</cp:coreProperties>
</file>