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217"/>
        <w:gridCol w:w="392"/>
      </w:tblGrid>
      <w:tr>
        <w:trPr>
          <w:trHeight w:val="1134" w:hRule="atLeast"/>
        </w:trPr>
        <w:tc>
          <w:tcPr>
            <w:tcW w:w="974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47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ельского поселения Перегреб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т 13.12.2021 № 279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рядка подачи и рассмотрения жал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решения и действия (бездейств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ельского поселения Перегребное 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олжностных лиц, муниципальных служащи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и 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порядок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, утвержденный постановлением администрации сельского поселения Перегребное от 13.12.2021 № 279 (далее по тексту - Порядок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В абзаце первом пункта 16 Порядка слова «филиал МФЦ обеспечивают» заменить словом «обеспечивает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В абзаце четвертом пункта 16 Порядка слова «филиала МФЦ и его работников,» исключи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Абзац первый пункта 18 Порядка после слов «Федерального закона» дополнить словами «от 27 июля 2010 года № 210-ФЗ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Дополнить пункт 11 Порядка после слов «Администрацией поселения» словами «, но не позднее следующего за днем поступления жалобы рабочего д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выполнением данного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сельского поселения Перегребное</w:t>
        <w:tab/>
        <w:tab/>
        <w:tab/>
        <w:tab/>
        <w:t>А.Г. Коз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107" w:firstLine="4"/>
        <w:jc w:val="righ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по ЖК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ию жизнедеятельности и упра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ом обеспечения жизнедеятельности и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м имуществом </w:t>
        <w:tab/>
        <w:tab/>
        <w:tab/>
        <w:tab/>
        <w:tab/>
        <w:t xml:space="preserve">Д.Ф. Мельни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по экономике и финанс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Перегребное  </w:t>
        <w:tab/>
        <w:tab/>
        <w:tab/>
        <w:tab/>
        <w:tab/>
        <w:t>А.Н. Блох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социальным и организационно-правовым вопросам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ведующий отделом правового обеспече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й службы и социальной политики</w:t>
        <w:tab/>
        <w:t xml:space="preserve">  </w:t>
        <w:tab/>
        <w:tab/>
        <w:t xml:space="preserve">Т.Н. Кома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екту постановления администрации сельского поселения  Перегреб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«07» апреля 2022  № ___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 внесении изменений в постановление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ослать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Администрация сельского поселения Перегребное -1 экз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дел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тдел обеспечения жизнедеятельности и управления муниципальным имуществом -1 эк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:  4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вового обеспечения, муниципальной служб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социальной политики </w:t>
        <w:tab/>
        <w:tab/>
        <w:tab/>
        <w:tab/>
        <w:tab/>
        <w:tab/>
        <w:tab/>
        <w:t xml:space="preserve"> Е.К. Вл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7:00Z</dcterms:created>
  <dc:creator>советникПроф</dc:creator>
  <dc:description/>
  <cp:keywords/>
  <dc:language>en-US</dc:language>
  <cp:lastModifiedBy>Учетная запись Майкрософт</cp:lastModifiedBy>
  <cp:lastPrinted>2022-04-07T12:53:00Z</cp:lastPrinted>
  <dcterms:modified xsi:type="dcterms:W3CDTF">2022-04-07T13:42:00Z</dcterms:modified>
  <cp:revision>6</cp:revision>
  <dc:subject/>
  <dc:title/>
</cp:coreProperties>
</file>