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остановление администрации сельского поселения Перегребное от 13.06.2018 № 141 «О конкурсном отборе проектов инициативного бюджетирования в муниципальном образовании сельское поселение Перегребно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2. </w:t>
      </w:r>
      <w:r>
        <w:rPr>
          <w:sz w:val="26"/>
          <w:szCs w:val="26"/>
        </w:rPr>
        <w:t>Постановление администрации сельского поселения Перегребное от 09.12.2019 № 348 «О внесении изменений в постановление администрации сельского поселения Перегребное от 13.06.2018 № 141 «О конкурсном отборе проектов инициативного бюджетирования в муниципальном образовании сельское поселение Перегребное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А.Г. Козлов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ерегребное, заведующего финансово-экономическим отделом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А.Н.Блохина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ый специалист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дела правового обеспечения,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сельского поселения Перегребное    </w:t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Е.К.Власо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сельского поселения Перегребное    </w:t>
      </w:r>
    </w:p>
    <w:p>
      <w:pPr>
        <w:pStyle w:val="Normal"/>
        <w:jc w:val="center"/>
        <w:rPr/>
      </w:pPr>
      <w:r>
        <w:rPr>
          <w:sz w:val="26"/>
          <w:szCs w:val="26"/>
        </w:rPr>
        <w:t>от  «14» ноября 2022 г. № 335 «О  признании  утратившими  силу  некоторых муниципальных нормативно-правовых актов»</w:t>
      </w:r>
    </w:p>
    <w:p>
      <w:pPr>
        <w:pStyle w:val="Normal"/>
        <w:suppressAutoHyphens w:val="true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ind w:left="502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 политики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Т.Н.Кома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4:00Z</dcterms:created>
  <dc:creator>User</dc:creator>
  <dc:description/>
  <cp:keywords/>
  <dc:language>en-US</dc:language>
  <cp:lastModifiedBy>Тамара Комарова</cp:lastModifiedBy>
  <cp:lastPrinted>2022-11-14T11:18:00Z</cp:lastPrinted>
  <dcterms:modified xsi:type="dcterms:W3CDTF">2022-11-14T06:18:00Z</dcterms:modified>
  <cp:revision>3</cp:revision>
  <dc:subject/>
  <dc:title/>
</cp:coreProperties>
</file>