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1"/>
        <w:gridCol w:w="239"/>
        <w:gridCol w:w="1548"/>
        <w:gridCol w:w="801"/>
        <w:gridCol w:w="480"/>
        <w:gridCol w:w="239"/>
        <w:gridCol w:w="2990"/>
        <w:gridCol w:w="395"/>
        <w:gridCol w:w="1630"/>
      </w:tblGrid>
      <w:tr>
        <w:trPr>
          <w:trHeight w:val="2484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93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16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график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а граждан депутат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ерегребное пя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Регламентом Совета депутатов сельского поселения Перегребное, утвержденным решением Совета депутатов сельского поселения Перегребное от 07.10.2013 № 04</w:t>
      </w:r>
      <w:r>
        <w:rPr/>
        <w:t xml:space="preserve"> «</w:t>
      </w:r>
      <w:r>
        <w:rPr>
          <w:sz w:val="26"/>
          <w:szCs w:val="26"/>
        </w:rPr>
        <w:t>Об утверждении Регламента Совета  депутатов сельского поселения Перегребное», Уставом сельского поселения Перегребное, Совет депутатов сельского поселения Перегребное 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график приема граждан депутатами Совета депутатов сельского  поселения  Перегребное пятого созыва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 xml:space="preserve">                       А.А.Пиндюрин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59" w:right="127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  <w:gridCol w:w="4301"/>
      </w:tblGrid>
      <w:tr>
        <w:trPr/>
        <w:tc>
          <w:tcPr>
            <w:tcW w:w="10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сельского поселения  Перегребное  </w:t>
            </w:r>
          </w:p>
          <w:p>
            <w:pPr>
              <w:pStyle w:val="Normal"/>
              <w:jc w:val="both"/>
              <w:rPr/>
            </w:pPr>
            <w:r>
              <w:rPr/>
              <w:t>от «21» сентября 2023 № 5</w:t>
            </w:r>
          </w:p>
        </w:tc>
      </w:tr>
    </w:tbl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center"/>
        <w:rPr>
          <w:spacing w:val="-1"/>
        </w:rPr>
      </w:pPr>
      <w:r>
        <w:rPr>
          <w:spacing w:val="-1"/>
        </w:rPr>
        <w:t xml:space="preserve">График  приема граждан  </w:t>
      </w:r>
    </w:p>
    <w:p>
      <w:pPr>
        <w:pStyle w:val="Normal"/>
        <w:ind w:firstLine="709"/>
        <w:jc w:val="center"/>
        <w:rPr/>
      </w:pPr>
      <w:r>
        <w:rPr>
          <w:spacing w:val="-1"/>
        </w:rPr>
        <w:t>депутатами Совета депутатов сельского поселения  Перегребное пятого созыва</w:t>
      </w:r>
    </w:p>
    <w:p>
      <w:pPr>
        <w:pStyle w:val="Normal"/>
        <w:ind w:firstLine="709"/>
        <w:jc w:val="center"/>
        <w:rPr>
          <w:spacing w:val="-1"/>
        </w:rPr>
      </w:pPr>
      <w:r>
        <w:rPr>
          <w:spacing w:val="-1"/>
        </w:rPr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266"/>
        <w:gridCol w:w="3617"/>
        <w:gridCol w:w="4017"/>
      </w:tblGrid>
      <w:tr>
        <w:trPr>
          <w:trHeight w:val="1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депутата  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 сельского  поселения Перегребно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 прием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 приема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цкая Александра Юрьев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регребинский многомандатный избирательный округ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3 вторник месяца</w:t>
            </w:r>
          </w:p>
          <w:p>
            <w:pPr>
              <w:pStyle w:val="Normal"/>
              <w:jc w:val="center"/>
              <w:rPr/>
            </w:pPr>
            <w:r>
              <w:rPr/>
              <w:t>с 17:00 до 18: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03,  Ханты-Мансийский  автономный  округ-Югра,  Октябрьский  район,  д. Нижние  Нарыкары, пер. Клубный, 2А МБУК «ДК» Родник»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 Владимир Григорьеви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гребинский многомандатный избирательный окр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исло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с 18:00 до 19: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03,  Ханты-Мансийский  автономный  округ-Югра,  Октябрьский  район,  д. Чемаши, ул. Школьная, д. 15 Структурное подразделение МБУК «ДК» Родник» СК д. Чемаши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олин Дмитрий Владимирови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гребинский многомандатный избирательный окр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4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1:00 до 12: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09,  Ханты-Мансийский  автономный  округ-Югра,  Октябрьский  район,  с. Перегребное, ул. Советская, 9 КСК Перегребненского ЛПУ МГ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злов Максим Сергееви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гребинский многомандатный избирательный окр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 20 число месяца</w:t>
            </w:r>
          </w:p>
          <w:p>
            <w:pPr>
              <w:pStyle w:val="Normal"/>
              <w:jc w:val="center"/>
              <w:rPr/>
            </w:pPr>
            <w:r>
              <w:rPr/>
              <w:t>с 18:00 до 20: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09,  Ханты-Мансийский  автономный  округ-Югра,  Октябрьский  район,  с. Перегребное, ул. Советская, 9 КСК Перегребненского ЛПУ МГ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етров Роман Николаеви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гребинский многомандатный избирательный окр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4 понедельник месяца</w:t>
            </w:r>
          </w:p>
          <w:p>
            <w:pPr>
              <w:pStyle w:val="Normal"/>
              <w:jc w:val="center"/>
              <w:rPr/>
            </w:pPr>
            <w:r>
              <w:rPr/>
              <w:t>с 12:00 до 14: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09,  Ханты-Мансийский  автономный  округ-Югра,  Октябрьский  район,  с. Перегребное, ул. Строителей, д. 51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йчук Василий Вячеславови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гребинский многомандатный избирательный окр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4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8:00 до 20: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09,  Ханты-Мансийский  автономный  округ-Югра,  Октябрьский  район,  с. Перегребное, ул. Советская, 9 КСК Перегребненского ЛПУ МГ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Жуков Сергей Викторови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гребинский многомандатный избирательный окр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4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8:00 до 20: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09,  Ханты-Мансийский  автономный  округ-Югра,  Октябрьский  район,  с. Перегребное, ул. Советская, 9 КСК Перегребненского ЛПУ МГ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алачева Екатерина Викторов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гребинский многомандатный избирательный окр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4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8:00 до 20: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09,  Ханты-Мансийский  автономный  округ-Югра,  Октябрьский  район,  с. Перегребное, ул. Советская, 9 КСК Перегребненского ЛПУ МГ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 Антон Олегови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гребинский многомандатный избирательный окр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3 пятниц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8:00 до 20: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09,  Ханты-Мансийский  автономный  округ-Югра,  Октябрьский  район,  с. Перегребное, ул. Строителей, д. 3, кв. 2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 Максим Юрьеви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гребинский многомандатный избирательный окр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3 понедельник  месяца</w:t>
            </w:r>
          </w:p>
          <w:p>
            <w:pPr>
              <w:pStyle w:val="Normal"/>
              <w:jc w:val="center"/>
              <w:rPr/>
            </w:pPr>
            <w:r>
              <w:rPr/>
              <w:t>с 18:00 до 20: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09,  Ханты-Мансийский  автономный  округ-Югра,  Октябрьский  район,  с. Перегребное, ул. Советская, 9 КСК Перегребненского ЛПУ МГ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851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6:00Z</dcterms:created>
  <dc:creator>Юрист</dc:creator>
  <dc:description/>
  <cp:keywords/>
  <dc:language>en-US</dc:language>
  <cp:lastModifiedBy>Unger</cp:lastModifiedBy>
  <cp:lastPrinted>2023-09-22T16:15:00Z</cp:lastPrinted>
  <dcterms:modified xsi:type="dcterms:W3CDTF">2023-12-08T07:23:00Z</dcterms:modified>
  <cp:revision>152</cp:revision>
  <dc:subject/>
  <dc:title/>
</cp:coreProperties>
</file>