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696"/>
        <w:gridCol w:w="1046"/>
      </w:tblGrid>
      <w:tr>
        <w:trPr>
          <w:trHeight w:val="1134" w:hRule="atLeast"/>
        </w:trPr>
        <w:tc>
          <w:tcPr>
            <w:tcW w:w="954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АСПОРЯЖ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1" w:hRule="atLeast"/>
        </w:trPr>
        <w:tc>
          <w:tcPr>
            <w:tcW w:w="9540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ConsPlusTitle"/>
        <w:rPr/>
      </w:pPr>
      <w:r>
        <w:rPr>
          <w:b w:val="false"/>
        </w:rPr>
        <w:t>Об определении структурного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одразделения администрации,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тветственного за организацию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риема и регистрацию уведомлений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проведении публичных мероприятий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на территории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ерегребно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о исполнение </w:t>
      </w:r>
      <w:hyperlink r:id="rId3">
        <w:r>
          <w:rPr>
            <w:rStyle w:val="InternetLink"/>
          </w:rPr>
          <w:t>статьи 2</w:t>
        </w:r>
      </w:hyperlink>
      <w:r>
        <w:rPr/>
        <w:t xml:space="preserve"> Закона Ханты-Мансийского автономного округа - Югры от 08.06.2009 N 81-оз "О порядке подачи уведомления о проведении публичного мероприятия на территории Ханты-Мансийского автономного округа - Югры", в соответствии с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льского поселения Перегребное от 29.11.2012 N 266 "Об утверждении Положения и состава комиссии по рассмотрению уведомлений на проведение собраний, митингов, демонстраций, шествий и пикетирований в сельском поселении Перегребное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пределить отдел социально-правового обеспечения и муниципальной службы администрации сельского поселения Перегребное структурным подразделением администрации, ответственным за организацию приема и регистрацию уведомлений о проведении публичных мероприятий на территории сельского поселения Перегребное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  </w:t>
      </w:r>
      <w:r>
        <w:rPr/>
        <w:t>Опубликовать настоящее решение в газете «Октябрьские вести» и разместить на официальном сайте сельского поселения Перегребное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Контроль над выполнением настоящего решения возложить на заместителя главы администрации сельского поселения Перегребное Грищенко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а сельского поселения Перегребное                                                                   В.Ф. Власов</w:t>
      </w:r>
    </w:p>
    <w:p>
      <w:pPr>
        <w:pStyle w:val="Normal"/>
        <w:ind w:left="-180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3DD6EF637E14438188CD0DCCFFEB4D44CD88054DE75BE7D3E21158ED66459AE8A090E101528EFAA00949q3d3F" TargetMode="External"/><Relationship Id="rId4" Type="http://schemas.openxmlformats.org/officeDocument/2006/relationships/hyperlink" Target="consultantplus://offline/ref=173DD6EF637E14438188CD0DCCFFEB4D44CD88054DE25AE3D4E21158ED66459AqEd8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29:00Z</dcterms:created>
  <dc:creator>KirichenkoNV</dc:creator>
  <dc:description/>
  <cp:keywords/>
  <dc:language>en-US</dc:language>
  <cp:lastModifiedBy>Ульяна</cp:lastModifiedBy>
  <cp:lastPrinted>2012-09-21T12:07:00Z</cp:lastPrinted>
  <dcterms:modified xsi:type="dcterms:W3CDTF">2016-05-23T18:21:00Z</dcterms:modified>
  <cp:revision>5</cp:revision>
  <dc:subject/>
  <dc:title>Администрация Октябрьского района</dc:title>
</cp:coreProperties>
</file>