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повещению, сбору и поста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илизационных ресурсов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о статьей 8 Федерального Закона «О мобилизационной </w:t>
      </w:r>
      <w:r>
        <w:rPr>
          <w:sz w:val="24"/>
          <w:szCs w:val="24"/>
        </w:rPr>
        <w:t xml:space="preserve">подготовке и мобилизации в Российской Федерации», постановлением Правительства Российской Федерации №1216 от 19 октября 1998 года «Положение о призыве граждан на военную службу по мобилизации»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для работы «положение Октябрьского района по оповещению, сбору и поставке мобилизационных ресурсов», на территории сельского поселения Перегребное, (приложение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Утвердить список ответственных за мероприятия по мобилизации, </w:t>
      </w:r>
      <w:r>
        <w:rPr>
          <w:sz w:val="24"/>
          <w:szCs w:val="24"/>
        </w:rPr>
        <w:t>(приложение 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Утвердить образцы документов пункта сбора при мобилизационного </w:t>
      </w:r>
      <w:r>
        <w:rPr>
          <w:sz w:val="24"/>
          <w:szCs w:val="24"/>
        </w:rPr>
        <w:t>пункта сбора, (приложение 3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 Мобилизационным пунктом сбора на территории сельского поселения </w:t>
      </w:r>
      <w:r>
        <w:rPr>
          <w:spacing w:val="-2"/>
          <w:sz w:val="24"/>
          <w:szCs w:val="24"/>
        </w:rPr>
        <w:t>Перегоебное считать здание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лопроизводителю ВУС администрации сельского поселения Перегребное Баянова Н.Н., составить план привлечения мобилизационных </w:t>
      </w:r>
      <w:r>
        <w:rPr>
          <w:spacing w:val="-2"/>
          <w:sz w:val="24"/>
          <w:szCs w:val="24"/>
        </w:rPr>
        <w:t>ресурсов с последующей корректировкой на 10 января следую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сельского поселения   Перегребное                                                     Ф.И. Мельнич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к постановлению  Главы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от «19»   июня 2007 № 95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повещению, сбору и поставке мобилизационных ресурс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соответствии со статьей 8 Федерального Закона «О мобилизационной </w:t>
      </w:r>
      <w:r>
        <w:rPr>
          <w:sz w:val="24"/>
          <w:szCs w:val="24"/>
        </w:rPr>
        <w:t xml:space="preserve">подготовке и мобилизации в Российской Федерации», постановлением Правительства Российской Федерации №1216 от 19 октября 1998 года </w:t>
      </w:r>
      <w:r>
        <w:rPr>
          <w:spacing w:val="-2"/>
          <w:sz w:val="24"/>
          <w:szCs w:val="24"/>
        </w:rPr>
        <w:t xml:space="preserve">«Положение о призыве граждан на военную службу по мобилизации» глава </w:t>
      </w:r>
      <w:r>
        <w:rPr>
          <w:sz w:val="24"/>
          <w:szCs w:val="24"/>
        </w:rPr>
        <w:t xml:space="preserve">администрации городского, сельского поселения несет персональную </w:t>
      </w:r>
      <w:r>
        <w:rPr>
          <w:spacing w:val="-2"/>
          <w:sz w:val="24"/>
          <w:szCs w:val="24"/>
        </w:rPr>
        <w:t xml:space="preserve">ответственность за оповещение, сбор и доставку мобилизационных ресурсов на пункт сбора граждан военного комиссариата. Он является начальником штаба </w:t>
      </w:r>
      <w:r>
        <w:rPr>
          <w:spacing w:val="-1"/>
          <w:sz w:val="24"/>
          <w:szCs w:val="24"/>
        </w:rPr>
        <w:t xml:space="preserve">оповещения и пункта сбора муниципальных образований и отвечает за его </w:t>
      </w:r>
      <w:r>
        <w:rPr>
          <w:sz w:val="24"/>
          <w:szCs w:val="24"/>
        </w:rPr>
        <w:t>развертывание и рабо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1439545</wp:posOffset>
                </wp:positionV>
                <wp:extent cx="1530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1.9pt;mso-wrap-distance-right:1.9pt;mso-wrap-distance-top:0pt;mso-wrap-distance-bottom:0pt;margin-top:113.35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их и сельских поселений могут оповещаться военным комиссариатом Октябрьского района о мобилизации следующими сигнал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Объявлена команда 101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Объявлена команда 102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Объявлена команда 103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администрации городских и сельских поселений могут передаваться распоряжения на поставку мобилизационных ресурсов в отдельные команды и парт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становлены следующие сроки опов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игналам «Объявлена команда 101» и «Объявлена команда 102» - в </w:t>
      </w:r>
      <w:r>
        <w:rPr>
          <w:spacing w:val="-2"/>
          <w:sz w:val="24"/>
          <w:szCs w:val="24"/>
        </w:rPr>
        <w:t>течение одного часа с момента получения сигнала (распоряж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о сигналу «Объявлена команда 103»: для команд и партий, поставляемых </w:t>
      </w:r>
      <w:r>
        <w:rPr>
          <w:sz w:val="24"/>
          <w:szCs w:val="24"/>
        </w:rPr>
        <w:t xml:space="preserve">в первый день - в течение восьми часов с момента готовности пункта сбора </w:t>
      </w:r>
      <w:r>
        <w:rPr>
          <w:spacing w:val="-1"/>
          <w:sz w:val="24"/>
          <w:szCs w:val="24"/>
        </w:rPr>
        <w:t>муниципального образования; для команд поставляемых во второй и третий дни -</w:t>
      </w:r>
      <w:r>
        <w:rPr>
          <w:spacing w:val="-2"/>
          <w:sz w:val="24"/>
          <w:szCs w:val="24"/>
        </w:rPr>
        <w:t xml:space="preserve">в течение двадцати часов с момента готовности пункта сбора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 о выполнении мобилизационных мероприятий представлять в </w:t>
      </w:r>
      <w:r>
        <w:rPr>
          <w:spacing w:val="-2"/>
          <w:sz w:val="24"/>
          <w:szCs w:val="24"/>
        </w:rPr>
        <w:t>группу обобщения и контроля военного комиссариата района, телефон 2-</w:t>
      </w:r>
      <w:r>
        <w:rPr>
          <w:spacing w:val="-1"/>
          <w:sz w:val="24"/>
          <w:szCs w:val="24"/>
        </w:rPr>
        <w:t>03-39, а при отсутствии телефонной связи - посы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Для оказания помощи в выполнении задач по поставке мобилизационных </w:t>
      </w:r>
      <w:r>
        <w:rPr>
          <w:sz w:val="24"/>
          <w:szCs w:val="24"/>
        </w:rPr>
        <w:t xml:space="preserve">ресурсов в администрации городских и сельских поселений, по сигналу </w:t>
      </w:r>
      <w:r>
        <w:rPr>
          <w:spacing w:val="-2"/>
          <w:sz w:val="24"/>
          <w:szCs w:val="24"/>
        </w:rPr>
        <w:t xml:space="preserve">«Объявлена команда 103», высылается уполномоченный военного комиссариата Октябрьского района. Уполномоченный должен иметь при себе удостоверение. </w:t>
      </w:r>
      <w:r>
        <w:rPr>
          <w:spacing w:val="-3"/>
          <w:sz w:val="24"/>
          <w:szCs w:val="24"/>
        </w:rPr>
        <w:t xml:space="preserve">Кроме того, уполномоченный доставляет в администрацию городского и сельского </w:t>
      </w:r>
      <w:r>
        <w:rPr>
          <w:sz w:val="24"/>
          <w:szCs w:val="24"/>
        </w:rPr>
        <w:t xml:space="preserve">поселения персональные повестки для оповещения граждан, подлежащих </w:t>
      </w:r>
      <w:r>
        <w:rPr>
          <w:spacing w:val="-2"/>
          <w:sz w:val="24"/>
          <w:szCs w:val="24"/>
        </w:rPr>
        <w:t xml:space="preserve">призыву на военную службу по мобилизации, частные наряды руководителям </w:t>
      </w:r>
      <w:r>
        <w:rPr>
          <w:sz w:val="24"/>
          <w:szCs w:val="24"/>
        </w:rPr>
        <w:t>предприятий и организаций на поставку техники, приказы военного комиссара района об объявлении мобил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ункт сбора граждан военного комиссариата района расположен: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г.п. Октябрьское ФОК «Юбилейный» ул. Советская д.27,</w:t>
        <w:br/>
      </w:r>
      <w:r>
        <w:rPr>
          <w:sz w:val="24"/>
          <w:szCs w:val="24"/>
        </w:rPr>
        <w:t>тел. 2-14-35, 2-14-36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  <w:sz w:val="24"/>
          <w:szCs w:val="24"/>
        </w:rPr>
        <w:t xml:space="preserve">Пункт сбора муниципального образования </w:t>
      </w:r>
      <w:r>
        <w:rPr>
          <w:spacing w:val="-3"/>
          <w:sz w:val="24"/>
          <w:szCs w:val="24"/>
        </w:rPr>
        <w:t xml:space="preserve">предназначен для проведения </w:t>
      </w:r>
      <w:r>
        <w:rPr>
          <w:sz w:val="24"/>
          <w:szCs w:val="24"/>
        </w:rPr>
        <w:t xml:space="preserve">оповещения   граждан,   подлежащих   призыву   на   военную   службу   по мобилизации </w:t>
      </w:r>
      <w:r>
        <w:rPr>
          <w:spacing w:val="-3"/>
          <w:sz w:val="24"/>
          <w:szCs w:val="24"/>
        </w:rPr>
        <w:t xml:space="preserve">и поставщиков техники в границах администрации городского </w:t>
      </w:r>
      <w:r>
        <w:rPr>
          <w:sz w:val="24"/>
          <w:szCs w:val="24"/>
        </w:rPr>
        <w:t>и сельского поселения и поставки мобилизационных ресурсов на пункт сбора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ункт сбора муниципального образования развертывается и </w:t>
      </w:r>
      <w:r>
        <w:rPr>
          <w:spacing w:val="-2"/>
          <w:sz w:val="24"/>
          <w:szCs w:val="24"/>
        </w:rPr>
        <w:t xml:space="preserve">подготавливается к работе в течение четырех часов с момента получения сигнала (распоряжения) «Объявлена команда 103». Он обеспечивается </w:t>
      </w:r>
      <w:r>
        <w:rPr>
          <w:sz w:val="24"/>
          <w:szCs w:val="24"/>
        </w:rPr>
        <w:t>необходимой мебелью, инвентарем, аварийным источником электро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ункт сбора муниципального образования состо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пра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уппа опов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уппа розы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ппа отправ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правление пункта сбора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начальник пун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емые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0" w:firstLine="709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Развертывание пункта сбора муниципального образования и подготовка </w:t>
      </w:r>
      <w:r>
        <w:rPr>
          <w:spacing w:val="-3"/>
          <w:sz w:val="24"/>
          <w:szCs w:val="24"/>
        </w:rPr>
        <w:t>его к работе, постановка задач и проведение инструктажа личного состава, управление их работой в ходе выполнение мобилизационны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связи с группой обобщения и контроля и пунктом сбора </w:t>
      </w:r>
      <w:r>
        <w:rPr>
          <w:sz w:val="24"/>
          <w:szCs w:val="24"/>
        </w:rPr>
        <w:t>граждан военного комиссариата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за прибытием автотранспорта, необходимого для оповещения </w:t>
      </w:r>
      <w:r>
        <w:rPr>
          <w:spacing w:val="-3"/>
          <w:sz w:val="24"/>
          <w:szCs w:val="24"/>
        </w:rPr>
        <w:t xml:space="preserve">граждан и поставщиков техники, проживающих на дальних маршрутах </w:t>
      </w:r>
      <w:r>
        <w:rPr>
          <w:sz w:val="24"/>
          <w:szCs w:val="24"/>
        </w:rPr>
        <w:t>оповещ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  <w:t>Встреча прибывающих уполномоченных военного комиссариата,</w:t>
        <w:br/>
      </w:r>
      <w:r>
        <w:rPr>
          <w:spacing w:val="-1"/>
          <w:sz w:val="24"/>
          <w:szCs w:val="24"/>
        </w:rPr>
        <w:t>посыльных, проведение с ними занятий по содержанию документов,</w:t>
        <w:br/>
      </w:r>
      <w:r>
        <w:rPr>
          <w:spacing w:val="-2"/>
          <w:sz w:val="24"/>
          <w:szCs w:val="24"/>
        </w:rPr>
        <w:t>используемых для оповещения. Направление посыльных по маршрутам</w:t>
        <w:br/>
      </w:r>
      <w:r>
        <w:rPr>
          <w:sz w:val="24"/>
          <w:szCs w:val="24"/>
        </w:rPr>
        <w:t>опов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Осуществление контроля за ходом оповещения, сбора и поставки </w:t>
      </w:r>
      <w:r>
        <w:rPr>
          <w:spacing w:val="-4"/>
          <w:sz w:val="24"/>
          <w:szCs w:val="24"/>
        </w:rPr>
        <w:t xml:space="preserve">мобилизационных ресурсов. Представление в группу обобщения и контроля </w:t>
      </w:r>
      <w:r>
        <w:rPr>
          <w:spacing w:val="-2"/>
          <w:sz w:val="24"/>
          <w:szCs w:val="24"/>
        </w:rPr>
        <w:t xml:space="preserve">военного комиссариата докладов о результатах оповещения, персональных </w:t>
      </w:r>
      <w:r>
        <w:rPr>
          <w:spacing w:val="-3"/>
          <w:sz w:val="24"/>
          <w:szCs w:val="24"/>
        </w:rPr>
        <w:t xml:space="preserve">данных о лицах, повестки которым не вручены по различным причинам, а </w:t>
      </w:r>
      <w:r>
        <w:rPr>
          <w:spacing w:val="-2"/>
          <w:sz w:val="24"/>
          <w:szCs w:val="24"/>
        </w:rPr>
        <w:t xml:space="preserve">также о ходе отправки мобилизационных ресурсов на пункт сбора граждан </w:t>
      </w:r>
      <w:r>
        <w:rPr>
          <w:sz w:val="24"/>
          <w:szCs w:val="24"/>
        </w:rPr>
        <w:t>военного комиссариата Октябрь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ация расклейки приказов военного комиссара Октябрьского района об объявлении мобилизаци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09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я охраны пункта сбора муницип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а)   При    получении    сигнала   «Объявлена   команда    101    </w:t>
      </w:r>
      <w:r>
        <w:rPr>
          <w:spacing w:val="9"/>
          <w:sz w:val="24"/>
          <w:szCs w:val="24"/>
        </w:rPr>
        <w:t>(102)»</w:t>
      </w:r>
      <w:r>
        <w:rPr>
          <w:spacing w:val="-3"/>
          <w:sz w:val="24"/>
          <w:szCs w:val="24"/>
        </w:rPr>
        <w:t xml:space="preserve">   глава </w:t>
      </w:r>
      <w:r>
        <w:rPr>
          <w:spacing w:val="-1"/>
          <w:sz w:val="24"/>
          <w:szCs w:val="24"/>
        </w:rPr>
        <w:t xml:space="preserve">администрации городского, сельского поселения обязан: - прибыть в администрацию городского и сельского поселения, доложить </w:t>
      </w: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у обобщения и контроля военного комиссариата района по телефону 2-03-39 о получении сигнала и уточнить задачу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одготовить к выдаче для оповещения посыльным карточки первичного</w:t>
        <w:br/>
      </w:r>
      <w:r>
        <w:rPr>
          <w:spacing w:val="-2"/>
          <w:sz w:val="24"/>
          <w:szCs w:val="24"/>
        </w:rPr>
        <w:t>учета (повестки) на граждан, подлежащих призыву на военную службу по</w:t>
        <w:br/>
      </w:r>
      <w:r>
        <w:rPr>
          <w:sz w:val="24"/>
          <w:szCs w:val="24"/>
        </w:rPr>
        <w:t>мобил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1)по сигналу «Объявлена команда 101» - карточки первичного учета на команды раздела «Объявлена команда 101» (повестки из конверта с зеленой </w:t>
      </w:r>
      <w:r>
        <w:rPr>
          <w:sz w:val="24"/>
          <w:szCs w:val="24"/>
        </w:rPr>
        <w:t>полосой и надписью «Объявлена команда 101»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)по сигналу «Объявлена команда 102» - карточки первичного учета на </w:t>
      </w:r>
      <w:r>
        <w:rPr>
          <w:spacing w:val="-3"/>
          <w:sz w:val="24"/>
          <w:szCs w:val="24"/>
        </w:rPr>
        <w:t>команды раздела «Объявлена команда 101» (повестки из конверта с зеленой полосой и надписью «Объявлена команда 101»), если не были выданы ране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вить задачу посыльным на оповещение граждан, подлежащих</w:t>
        <w:br/>
        <w:t>призыву на военную службу по мобилизации, вручить им пакеты с</w:t>
        <w:br/>
        <w:t>повестками (карточки первичного учета) и отправить посыльных по</w:t>
        <w:br/>
        <w:t>маршрутам оповещения. На расписках и пакетах указать количество</w:t>
        <w:br/>
        <w:t>повесток (карточек первичного учета), время окончания оповещения и</w:t>
        <w:br/>
      </w:r>
      <w:r>
        <w:rPr>
          <w:spacing w:val="-2"/>
          <w:sz w:val="24"/>
          <w:szCs w:val="24"/>
        </w:rPr>
        <w:t>возвращения на пункт сбор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рганизовать круглосуточное дежурство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сти занятия с личным составом пункта сбора муниципального</w:t>
        <w:br/>
        <w:t>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 получении сигнала «Объявлена команда 103» глава </w:t>
      </w:r>
      <w:r>
        <w:rPr>
          <w:spacing w:val="-1"/>
          <w:sz w:val="24"/>
          <w:szCs w:val="24"/>
        </w:rPr>
        <w:t>администрации городского, сельского поселения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быть в администрацию городского, сельского поселения, доложить в </w:t>
      </w:r>
      <w:r>
        <w:rPr>
          <w:spacing w:val="-3"/>
          <w:sz w:val="24"/>
          <w:szCs w:val="24"/>
        </w:rPr>
        <w:t>группу обобщения и контроля военного комиссариата района по телефону 2-</w:t>
      </w:r>
      <w:r>
        <w:rPr>
          <w:sz w:val="24"/>
          <w:szCs w:val="24"/>
        </w:rPr>
        <w:t>03-39 о получении сигнала и уточнить задач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звать на пункт сбора муниципального образования, согласно спискам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чный состав пункта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автотранспорт, необходимый для проведения оповещения, сбора и</w:t>
        <w:br/>
      </w:r>
      <w:r>
        <w:rPr>
          <w:spacing w:val="-3"/>
          <w:sz w:val="24"/>
          <w:szCs w:val="24"/>
        </w:rPr>
        <w:t>доставки граждан, подлежащих призыву на военную службу по мобилизации</w:t>
        <w:br/>
      </w:r>
      <w:r>
        <w:rPr>
          <w:sz w:val="24"/>
          <w:szCs w:val="24"/>
        </w:rPr>
        <w:t>согласно выписке из расчета выделения автотранспорта для оповещения</w:t>
        <w:br/>
        <w:t>граждан и поставщиков техники, проживающих в удалении от пункта и в</w:t>
        <w:br/>
      </w:r>
      <w:r>
        <w:rPr>
          <w:spacing w:val="-2"/>
          <w:sz w:val="24"/>
          <w:szCs w:val="24"/>
        </w:rPr>
        <w:t>других населенных пунктах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одготовить пункт сбора муниципального образования к работе и</w:t>
        <w:br/>
      </w:r>
      <w:r>
        <w:rPr>
          <w:spacing w:val="-1"/>
          <w:sz w:val="24"/>
          <w:szCs w:val="24"/>
        </w:rPr>
        <w:t>доложить об этом в группу обобщения и контроля военного комиссариата</w:t>
        <w:br/>
      </w:r>
      <w:r>
        <w:rPr>
          <w:sz w:val="24"/>
          <w:szCs w:val="24"/>
        </w:rPr>
        <w:t>района по телефону 2-03-39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рганизовать охрану пункта сбора 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выдаче для оповещения посыльным карточки первичного учета (повестки, доставленные уполномоченным военного комиссариата района) на граждан, подлежащих призыву на военную службу по мобилиз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игналу «Объявлена команда 103» - карточки первичного учета на </w:t>
      </w:r>
      <w:r>
        <w:rPr>
          <w:spacing w:val="-3"/>
          <w:sz w:val="24"/>
          <w:szCs w:val="24"/>
        </w:rPr>
        <w:t xml:space="preserve">команды раздела «Объявлена команда 103» (повестки из конверта с красной полосой и надписью «Объявлена команда 103») и карточки первичного учета </w:t>
      </w:r>
      <w:r>
        <w:rPr>
          <w:sz w:val="24"/>
          <w:szCs w:val="24"/>
        </w:rPr>
        <w:t>на команды раздела «Объявлена команда 101» (повестки из конверта с зеленой полосой и надписью «Объявлена команда 101»), если не были выданы ранее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вить задачу посыльным на оповещение граждан, подлежащих</w:t>
        <w:br/>
        <w:t>призыву на военную службу по мобилизации, вручить им пакеты с</w:t>
        <w:br/>
        <w:t>повестками (карточки первичного учета) и отправить посыльных по</w:t>
        <w:br/>
        <w:t>маршрутам оповещения. На расписках и пакетах указать количество</w:t>
        <w:br/>
        <w:t>повесток (карточек первичного учета), время окончания оповещения и</w:t>
        <w:br/>
        <w:t>возвращения на пункт сбор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вать в администрацию городского и сельского поселения руководителей предприятий-поставщиков техники, дать указание на подготовку техники к поставке в объеме, указанном в сводном наряде на поставку техники, который имеется у руководителя предприятия-поставщика; вручить руководителям предприятий-поставщиков частные наряды на поставку техник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метить мероприятия по организации проведения разъяснительной</w:t>
        <w:br/>
        <w:t>работы среди населения и граждан, подлежащих призыву по моби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сбора муниципального образования организовать круглосуточное дежур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етить мероприятия по оказанию помощи семьям граждан, призванных на военную службу по моби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звращению в пункт сбора муниципального образования посыльных -принять у них корешки повесток (карточки первичного учета). Выявить лиц, не оповещенных по различным причинам, доложить о них в группу обобщения и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и контроль за явкой граждан по карточкам. Выявить не явившихся граждан, подлежащих призыву на военную службу по мобилизации, и уточнить причины неявки. При необходимости принять срочные меры по розыску не явившихся силами группы розы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у граждан документов и вещей, указанных на обороте мобилизационного предпис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, утратившим военные билеты, выдавать справки, удостоверяющие их личность и состояние на воинском учете (форма №3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ять списки в 3-х экземплярах на команды и партии раздельно (3-й</w:t>
        <w:br/>
        <w:t>экземпляр списков с росписью сопровождающего команды остаются на</w:t>
        <w:br/>
        <w:t>пункте сбора муниципального образования, 2-й экземпляр списков</w:t>
        <w:br/>
        <w:t>начальник команды возвращает с отметкой начальника штаба оповещения и</w:t>
        <w:br/>
        <w:t>пункта сбора граждан о приеме личного состава, 1-й экземпляр списков</w:t>
        <w:br/>
        <w:t>остается на пункте сбора граждан военного комиссариата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манды граждан, подлежащих призыву на военную службу по</w:t>
        <w:br/>
        <w:t>мобилизации и партии техники в сопровождении начальников команд</w:t>
        <w:br/>
        <w:t>направить на пункт сбора граждан военного комиссариата района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доставки граждан на пункт сбора граждан военного комиссариата</w:t>
        <w:br/>
        <w:t>района использовать автобусы или автомобили, выделяемые с предприятий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Главы администрации городского, сельского поселения №</w:t>
        <w:tab/>
      </w:r>
    </w:p>
    <w:p>
      <w:pPr>
        <w:pStyle w:val="Normal"/>
        <w:shd w:fill="FFFFFF" w:val="clear"/>
        <w:tabs>
          <w:tab w:val="clear" w:pos="720"/>
          <w:tab w:val="left" w:pos="931" w:leader="underscore"/>
          <w:tab w:val="left" w:pos="3274" w:leader="underscore"/>
          <w:tab w:val="left" w:pos="408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«</w:t>
        <w:tab/>
        <w:t xml:space="preserve">» </w:t>
        <w:tab/>
        <w:t>20</w:t>
        <w:tab/>
        <w:t xml:space="preserve"> года. Техника должна быть техничес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правна    и    полностью    заправлена    ГСМ.    При    перевозке    граждан автомобилями - в кузовах должны быть оборудованы сиденья и кузов должен накрываться тентом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чет отправленных граждан вести по спискам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завершению выполнения задания военного комиссариата района</w:t>
        <w:br/>
      </w:r>
      <w:r>
        <w:rPr>
          <w:spacing w:val="-2"/>
          <w:sz w:val="24"/>
          <w:szCs w:val="24"/>
        </w:rPr>
        <w:t>доложить в группу обобщения и контроля военного комиссариата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и длительном нахождении в готовности к поставке ресурсов на пункт</w:t>
        <w:br/>
        <w:t>сбора граждан военного комиссариата района по разрешению военного</w:t>
        <w:br/>
      </w:r>
      <w:r>
        <w:rPr>
          <w:sz w:val="24"/>
          <w:szCs w:val="24"/>
        </w:rPr>
        <w:t>комиссара района в пункте сбора муниципального образования</w:t>
        <w:br/>
        <w:t>разрешается оставлять не менее 30% личного соста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струкция начальнику пункта сбора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писок личного состава пункта сбора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чет явки личного состава пункта сбора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игналы опов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абель докладов в группу обобщения контроля военного комиссариа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руппа опов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хнический работник по оповещению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сыль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хнический работник по оповещению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вручение посыльным повесток и частных нарядов под расписку,</w:t>
        <w:br/>
        <w:t>проведение их инструктажа о порядке вручения повесток, времени,</w:t>
        <w:br/>
      </w:r>
      <w:r>
        <w:rPr>
          <w:spacing w:val="-1"/>
          <w:sz w:val="24"/>
          <w:szCs w:val="24"/>
        </w:rPr>
        <w:t>отведенном на их вручение, и возвращение посыльных в пункт сбора</w:t>
        <w:br/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ведение анализа результатов оповещения, представление докладов</w:t>
        <w:br/>
      </w:r>
      <w:r>
        <w:rPr>
          <w:sz w:val="24"/>
          <w:szCs w:val="24"/>
        </w:rPr>
        <w:t>начальнику штаба оповещения и пункта сбора муниципального</w:t>
        <w:br/>
        <w:t>образования о ходе и результатах опове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аботник по оповещению с получением сигнала (распоряжения)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быть в пункт сбора муниципального образования и уточнить задач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готовить к выдаче для оповещения посыльным карточки первичного </w:t>
      </w:r>
      <w:r>
        <w:rPr>
          <w:spacing w:val="-1"/>
          <w:sz w:val="24"/>
          <w:szCs w:val="24"/>
        </w:rPr>
        <w:t xml:space="preserve">учета (повестки, доставленные уполномоченным военного комиссариата </w:t>
      </w:r>
      <w:r>
        <w:rPr>
          <w:sz w:val="24"/>
          <w:szCs w:val="24"/>
        </w:rPr>
        <w:t>района) на граждан, подлежащих призыву на военную службу по мобил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 xml:space="preserve">по сигналу «Объявлена команда 101» - карточки первичного учета на </w:t>
      </w:r>
      <w:r>
        <w:rPr>
          <w:spacing w:val="-3"/>
          <w:sz w:val="24"/>
          <w:szCs w:val="24"/>
        </w:rPr>
        <w:t xml:space="preserve">команды раздела «Объявлена команда 101» (повестки из конверта с зеленой </w:t>
      </w:r>
      <w:r>
        <w:rPr>
          <w:sz w:val="24"/>
          <w:szCs w:val="24"/>
        </w:rPr>
        <w:t>полосой и надписью «Объявлена команда 101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по сигналу «Объявлена команда 102» - карточки первичного учета на </w:t>
      </w:r>
      <w:r>
        <w:rPr>
          <w:spacing w:val="-2"/>
          <w:sz w:val="24"/>
          <w:szCs w:val="24"/>
        </w:rPr>
        <w:t xml:space="preserve">команды раздела «Объявлена команда 101» (повестки из конверта с зеленой </w:t>
      </w:r>
      <w:r>
        <w:rPr>
          <w:spacing w:val="-3"/>
          <w:sz w:val="24"/>
          <w:szCs w:val="24"/>
        </w:rPr>
        <w:t>полосой и надписью «Объявлена команда 101»)если не были выданы ране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о сигналу «Объявлена команда 103» - карточки первичного учета </w:t>
      </w:r>
      <w:r>
        <w:rPr>
          <w:spacing w:val="-1"/>
          <w:sz w:val="24"/>
          <w:szCs w:val="24"/>
        </w:rPr>
        <w:t>на команды раздела «Объявлена команда 103» (повестки из конверта 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красной полосой и надписью «Объявлена команда 103») и карточки </w:t>
      </w:r>
      <w:r>
        <w:rPr>
          <w:spacing w:val="-3"/>
          <w:sz w:val="24"/>
          <w:szCs w:val="24"/>
        </w:rPr>
        <w:t xml:space="preserve">первичного учета на команды раздела «Объявлена команда 101» (повестки из конверта с зеленой полосой и надписью «Объявлена команда 101»), если </w:t>
      </w:r>
      <w:r>
        <w:rPr>
          <w:sz w:val="24"/>
          <w:szCs w:val="24"/>
        </w:rPr>
        <w:t>не были выданы ране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ить задачу посыльным на оповещение граждан, подлежащих призыву на военную службу по мобилизации, вручить им пакеты с повестками (карточки первичного учета) и отправить посыльных по маршрутам оповещения. На расписках и пакетах указать количество </w:t>
      </w:r>
      <w:r>
        <w:rPr>
          <w:spacing w:val="-1"/>
          <w:sz w:val="24"/>
          <w:szCs w:val="24"/>
        </w:rPr>
        <w:t xml:space="preserve">повесток (карточек первичного учета), время окончания оповещения и </w:t>
      </w:r>
      <w:r>
        <w:rPr>
          <w:spacing w:val="-2"/>
          <w:sz w:val="24"/>
          <w:szCs w:val="24"/>
        </w:rPr>
        <w:t>возвращения на пункт сбора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одить анализ результатов оповещения и докладывать начальнику </w:t>
      </w:r>
      <w:r>
        <w:rPr>
          <w:spacing w:val="-2"/>
          <w:sz w:val="24"/>
          <w:szCs w:val="24"/>
        </w:rPr>
        <w:t xml:space="preserve">штаба оповещения и пункта сбора муниципального образования о ходе и </w:t>
      </w:r>
      <w:r>
        <w:rPr>
          <w:sz w:val="24"/>
          <w:szCs w:val="24"/>
        </w:rPr>
        <w:t>результатах оповеще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о возвращению в пункт сбора муниципального образования посыльных -</w:t>
        <w:br/>
      </w:r>
      <w:r>
        <w:rPr>
          <w:sz w:val="24"/>
          <w:szCs w:val="24"/>
        </w:rPr>
        <w:t>принять у них корешки повесток (карточки первичного учета). Выявить</w:t>
        <w:br/>
      </w:r>
      <w:r>
        <w:rPr>
          <w:spacing w:val="-2"/>
          <w:sz w:val="24"/>
          <w:szCs w:val="24"/>
        </w:rPr>
        <w:t>лиц, не оповещенных по различным причинам, доложить о них начальнику</w:t>
        <w:br/>
        <w:t>штаба оповещения и пункта сбор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кумен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ункциональные обяза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хема населенных пунктов муниципальных образований с маршру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величенный образец повест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сведения о результатах оповещения граждан, пребывающих в запасе и </w:t>
      </w:r>
      <w:r>
        <w:rPr>
          <w:sz w:val="24"/>
          <w:szCs w:val="24"/>
        </w:rPr>
        <w:t>предназначенных для укомплектования войс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сведения о гражданах, пребывающих в запасе, и не оповещенных о </w:t>
      </w:r>
      <w:r>
        <w:rPr>
          <w:sz w:val="24"/>
          <w:szCs w:val="24"/>
        </w:rPr>
        <w:t>мобилизации по различным причин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вестки на граждан, подлежащих призыву на военную службу по </w:t>
      </w:r>
      <w:r>
        <w:rPr>
          <w:spacing w:val="-1"/>
          <w:sz w:val="24"/>
          <w:szCs w:val="24"/>
        </w:rPr>
        <w:t xml:space="preserve">мобилизации, частные наряды руководителям предприятий на поставку </w:t>
      </w:r>
      <w:r>
        <w:rPr>
          <w:sz w:val="24"/>
          <w:szCs w:val="24"/>
        </w:rPr>
        <w:t>техники по моби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Посыльный группы оповещения подчиняется техническому работнику по </w:t>
      </w:r>
      <w:r>
        <w:rPr>
          <w:sz w:val="24"/>
          <w:szCs w:val="24"/>
        </w:rPr>
        <w:t>оповещению и отвечает за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воевременное оповещение граждан, подлежащих призыву на военную</w:t>
        <w:br/>
      </w:r>
      <w:r>
        <w:rPr>
          <w:sz w:val="24"/>
          <w:szCs w:val="24"/>
        </w:rPr>
        <w:t>службу по мобилизации и руководителей предприятий поставщиков</w:t>
        <w:br/>
        <w:t>техн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ыльный группы оповещения с получением сигнала (распоряжения)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быть в пункт сбора муниципального образования и уточнить задач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получить у технического работника по оповещению карточки первичного </w:t>
      </w:r>
      <w:r>
        <w:rPr>
          <w:spacing w:val="-1"/>
          <w:sz w:val="24"/>
          <w:szCs w:val="24"/>
        </w:rPr>
        <w:t xml:space="preserve">учета (повестки, доставленные уполномоченным военного комиссариата </w:t>
      </w:r>
      <w:r>
        <w:rPr>
          <w:sz w:val="24"/>
          <w:szCs w:val="24"/>
        </w:rPr>
        <w:t>района) на граждан, подлежащих призыву на военную службу по моби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быть на маршрут опов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  <w:tab/>
        <w:t>по окончанию оповещения, вернуть техническому работнику по</w:t>
        <w:br/>
      </w:r>
      <w:r>
        <w:rPr>
          <w:spacing w:val="-2"/>
          <w:sz w:val="24"/>
          <w:szCs w:val="24"/>
        </w:rPr>
        <w:t>оповещению корешки повесток (карточки первичного учета) и доложить о</w:t>
        <w:br/>
      </w:r>
      <w:r>
        <w:rPr>
          <w:sz w:val="24"/>
          <w:szCs w:val="24"/>
        </w:rPr>
        <w:t>лицах, не оповещенных по различным причин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ункциональные обяза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хема населенных пунктов муниципального образования с маршрутам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вестки на граждан, подлежащих призыву на военную службу по</w:t>
        <w:br/>
        <w:t>мобилизации, частные наряды руководителям предприятий на поставку</w:t>
        <w:br/>
      </w:r>
      <w:r>
        <w:rPr>
          <w:sz w:val="24"/>
          <w:szCs w:val="24"/>
        </w:rPr>
        <w:t>техники по мобил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руппа розыска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работники мили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милиции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озыск лиц, не оповещенных по различным причинам или оповещенных,</w:t>
        <w:br/>
      </w:r>
      <w:r>
        <w:rPr>
          <w:sz w:val="24"/>
          <w:szCs w:val="24"/>
        </w:rPr>
        <w:t>но не явившихся на отправ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тник милиции с получением сигнала (распоряжения) обязан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ибыть в пункт сбора сельской администрации и уточнить задач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ункциональные обяза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хема населенных пунктов муниципального образования с маршру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естки на граждан, не оповещенных по различным причинам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иска из решения главы администрации городского и сельского</w:t>
        <w:br/>
      </w:r>
      <w:r>
        <w:rPr>
          <w:spacing w:val="-2"/>
          <w:sz w:val="24"/>
          <w:szCs w:val="24"/>
        </w:rPr>
        <w:t>поселения на выделение сил и средств для проведения розы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руппа отправк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технический работник - сопровождающий коман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ехнический работник - сопровождающий команд подчиняется начальнику </w:t>
      </w:r>
      <w:r>
        <w:rPr>
          <w:spacing w:val="-2"/>
          <w:sz w:val="24"/>
          <w:szCs w:val="24"/>
        </w:rPr>
        <w:t>пункта сбора муниципального образования и отвечает з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т граждан и техники, отправленных на пункты сбора военного</w:t>
        <w:br/>
        <w:t>комиссариат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доставку граждан, подлежащих призыву по мобилизации, на пункты сбора</w:t>
        <w:br/>
      </w:r>
      <w:r>
        <w:rPr>
          <w:sz w:val="24"/>
          <w:szCs w:val="24"/>
        </w:rPr>
        <w:t>военного комиссариат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т граждан и техники, переданных на пункты сбора военного</w:t>
        <w:br/>
        <w:t>комиссариата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Технический работник - сопровождающий команд с получением сигнала </w:t>
      </w:r>
      <w:r>
        <w:rPr>
          <w:sz w:val="24"/>
          <w:szCs w:val="24"/>
        </w:rPr>
        <w:t>(распоряжения)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быть в пункт сбора муниципального образования и уточнить задач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овать встречу и контроль за явкой граждан по повесткам. Выявить </w:t>
      </w:r>
      <w:r>
        <w:rPr>
          <w:sz w:val="24"/>
          <w:szCs w:val="24"/>
        </w:rPr>
        <w:t xml:space="preserve">не явившихся граждан, подлежащих призыву на военную службу по </w:t>
      </w:r>
      <w:r>
        <w:rPr>
          <w:spacing w:val="-3"/>
          <w:sz w:val="24"/>
          <w:szCs w:val="24"/>
        </w:rPr>
        <w:t xml:space="preserve">мобилизации, и уточнить причины неявки. Доложить начальнику штаба </w:t>
      </w:r>
      <w:r>
        <w:rPr>
          <w:spacing w:val="-2"/>
          <w:sz w:val="24"/>
          <w:szCs w:val="24"/>
        </w:rPr>
        <w:t>оповещения и пункта сбор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ставлять списки в 3-х экземплярах на команды и партии раздельно (3-й</w:t>
        <w:br/>
      </w:r>
      <w:r>
        <w:rPr>
          <w:sz w:val="24"/>
          <w:szCs w:val="24"/>
        </w:rPr>
        <w:t>экземпляр списков с росписью сопровождающего команды остаются на</w:t>
        <w:br/>
      </w:r>
      <w:r>
        <w:rPr>
          <w:spacing w:val="-1"/>
          <w:sz w:val="24"/>
          <w:szCs w:val="24"/>
        </w:rPr>
        <w:t>пункте сбора муниципального образования, 2-й экземпляр списков</w:t>
        <w:br/>
      </w:r>
      <w:r>
        <w:rPr>
          <w:sz w:val="24"/>
          <w:szCs w:val="24"/>
        </w:rPr>
        <w:t>сопровождающий команд возвращает с отметкой начальника штаба</w:t>
        <w:br/>
        <w:t>оповещения и пункта сбора граждан о приеме личного состава, 1-й</w:t>
        <w:br/>
        <w:t>экземпляр списков остается на пункте сбора граждан военного</w:t>
        <w:br/>
        <w:t>комиссариата)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оинструктировать личный состав команды (партии) о соблюдении</w:t>
        <w:br/>
        <w:t>дисциплины и правопорядка, требований безопасности при следовании из</w:t>
        <w:br/>
        <w:t>пункта сбора муниципального образования до пункта сбора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лучить у начальника штаба оповещения и пункта сбора муниципального </w:t>
      </w:r>
      <w:r>
        <w:rPr>
          <w:spacing w:val="-2"/>
          <w:sz w:val="24"/>
          <w:szCs w:val="24"/>
        </w:rPr>
        <w:t>образования предписание, собрать необходим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рганизовать посадку личного состава команды (партии) в транспорт и </w:t>
      </w:r>
      <w:r>
        <w:rPr>
          <w:sz w:val="24"/>
          <w:szCs w:val="24"/>
        </w:rPr>
        <w:t>убыть на пункт сбора граждан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прибытии на пункт сбора граждан, доложить начальнику штаба</w:t>
        <w:br/>
        <w:t>оповещения и пункта сбора граждан, передать личный состав команды</w:t>
        <w:br/>
        <w:t>(партии) с росписью в именных списках и убыть в муниципальное</w:t>
        <w:br/>
        <w:t>образо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ункциональные обяза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менные списки граждан, подлежащих призыву на военную службу по мобилизации и отправляемых на пункты сбора военного комиссари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писание сопровождающему кома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едомость контроля отправки мобилизационных ресурсов на пункты сбора </w:t>
      </w:r>
      <w:r>
        <w:rPr>
          <w:sz w:val="24"/>
          <w:szCs w:val="24"/>
        </w:rPr>
        <w:t>военного комиссариат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выписка из решения Председателя территориального комитета на</w:t>
        <w:br/>
      </w:r>
      <w:r>
        <w:rPr>
          <w:spacing w:val="-3"/>
          <w:sz w:val="24"/>
          <w:szCs w:val="24"/>
        </w:rPr>
        <w:t>выделение автотранспорта для обеспечения доставки граждан, подлежащих</w:t>
        <w:br/>
      </w:r>
      <w:r>
        <w:rPr>
          <w:spacing w:val="-2"/>
          <w:sz w:val="24"/>
          <w:szCs w:val="24"/>
        </w:rPr>
        <w:t>призыву по мобилизации на пункты сбора военного комиссариат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9:00Z</dcterms:created>
  <dc:creator>Юрист</dc:creator>
  <dc:description/>
  <cp:keywords/>
  <dc:language>en-US</dc:language>
  <cp:lastModifiedBy>XTreme</cp:lastModifiedBy>
  <dcterms:modified xsi:type="dcterms:W3CDTF">2016-02-01T11:50:00Z</dcterms:modified>
  <cp:revision>5</cp:revision>
  <dc:subject/>
  <dc:title/>
</cp:coreProperties>
</file>