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поселения от 02.12.2008  № 285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противопожарной пропаган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Российской Федерации от 25 апреля 2012 года № 390 «О противопожарном режиме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нести изменение в Приложение 3 постановления главы поселения от 02.12.2008 № 285 «Об утверждении положения о порядке проведения противопожарной пропаганды на территории сельского поселения Перегребное» дополни его пунктом 5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эксплуатации эвакуационных путей, эвакуационных и аварийных выходов запреща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ть жалюзи или остеклять переходы воздушных зон в незадымляемых лестничных клетк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армированное стекло обычным в остеклении дверей и фрамуг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»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2:00Z</dcterms:created>
  <dc:creator>Admin</dc:creator>
  <dc:description/>
  <cp:keywords/>
  <dc:language>en-US</dc:language>
  <cp:lastModifiedBy>Admin</cp:lastModifiedBy>
  <cp:lastPrinted>2016-06-24T18:11:00Z</cp:lastPrinted>
  <dcterms:modified xsi:type="dcterms:W3CDTF">2016-06-24T14:12:00Z</dcterms:modified>
  <cp:revision>2</cp:revision>
  <dc:subject/>
  <dc:title/>
</cp:coreProperties>
</file>