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"/>
        <w:gridCol w:w="395"/>
        <w:gridCol w:w="1573"/>
        <w:gridCol w:w="431"/>
        <w:gridCol w:w="311"/>
        <w:gridCol w:w="234"/>
        <w:gridCol w:w="4035"/>
        <w:gridCol w:w="536"/>
        <w:gridCol w:w="1846"/>
      </w:tblGrid>
      <w:tr>
        <w:trPr>
          <w:trHeight w:val="1421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янва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 установл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знания безнадежны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взысканию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долженности в части сумм местных налог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3 статьи 59</w:t>
        </w:r>
      </w:hyperlink>
      <w:r>
        <w:rPr>
          <w:sz w:val="26"/>
          <w:szCs w:val="26"/>
        </w:rPr>
        <w:t xml:space="preserve"> Налогового кодекса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приложения № 1 Порядка списания недоимки и задолженности по пеням, штрафам и процентам, признанных безнадежными к взысканию, утвержденного приказом Федеральной налоговой службы России от 02.04.2019 г. № ММВ-7-8/164 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 Совет депутатов сельского поселения Перегребное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 решение Совета депутатов сельского поселения Перегребное от 22.03.2016 г. № 08 «Об установлении дополнительных оснований признания безнадежными к взысканию недоимки и задолженности по пеням и штрафам по местным налога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оложение об установлении дополнительных оснований признания безнадежными к взысканию задолженности в части сумм местных налогов (далее - Положение) согласно приложению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3. Настоящее решение обнародовать на официальном веб-сайте администрации поселения (перегребное.рф) в информационно-телекоммуникационной сети «Интернет». 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Style15"/>
        <w:spacing w:before="0" w:after="0"/>
        <w:ind w:firstLine="660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главы администрации сельского поселения Перегребное по экономике и финансам, заведующего финансово - экономическим отделом А.Н. Блохину. 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лава сельского поселения Перегребное                                 А.Г.Коз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СТАНОВЛЕНИИ ДОПОЛНИТЕЛЬНЫХ ОС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НИЯ БЕЗНАДЕЖНЫМИ К ВЗЫСКА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ДОЛЖЕННОСТИ В ЧАСТИ СУММ МЕСТНЫХ НАЛОГ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становить, что признаются безнадежными к взысканию задолженности в части сумм местных налогов по следующим дополнительны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)  задолженности в части сумм местных налогов по отмененным местным налогам - на основании справки налогового органа по месту учета налогоплательщика о суммах задолженности признанных безнадежными к взысканию на дату принятия решения о списании задолженности по отмененным налог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 задолженности в части сумм местных налогов, срок взыскания которой в судебном порядке истек, в случае выбытия налогоплательщика за пределы Российской Федерации или невозможности установления местонахождения налогоплательщика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а) сведения территориального органа по вопросам миграции Министерства внутренних дел Российской Федерации, подтверждающие выезд налогоплательщика за пределы Российской Федерации или сведения об отсутствии физического лица на регистрационном учете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б) копии требований об уплате налога, сбора, пени, штраф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) </w:t>
      </w:r>
      <w:hyperlink r:id="rId5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налогового органа по месту учета налогоплательщика о безнадежных к взысканию задолженностях в части сумм местных налогов по форме                                                                                                                                                                                                                                    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задолженности в части сумм местных налогов, пресекательный срок взыскания которой истек, на основании справки налогового органа по месту учета налогоплательщика о суммах задолженности по пеням по мест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) задолженности в части сумм местных налогов умерших физических лиц при условии, что со дня смерти налогоплательщика прошло более 3-х лет и у налогового органа отсутствуют сведения о наследниках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справка налогового органа по месту учета налогоплательщика о безнадежных к взысканию задолженностях в части сумм местных налогов по форме                                                                                                                                                                                                                                    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справка об отсутствии сведений о насле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) задолженности в части сумм местных налогов физических лиц при условии, что исполнительные производства службой судебных приставов окончены более 3-х раз по причине невозможности установления нахождения должника и (или) в связи с отсутствием имущества, на которое можно обратить взыскание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а) справка налогового органа по месту учета налогоплательщика о безнадежных к взысканию задолженностях в части сумм местных налогов по форме                                                                                                                                                                                                                                    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акт службы судебных приставов о невозможности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Рекомендовать Межрайонной инспекции Федеральной налоговой службы России № 2 по Ханты-Мансийскому автономному округу - Югре (по согласованию) ежеквартально не позднее 15 числа месяца, следующего за отчетным периодом, направлять в администрацию сельского поселения Перегребное </w:t>
      </w:r>
      <w:hyperlink r:id="rId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списании задолженности в части сумм местных налогов по форме согласно Приложению 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/>
      </w:pPr>
      <w:r>
        <w:rPr/>
        <w:t xml:space="preserve">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/>
      </w:pPr>
      <w:r>
        <w:rPr/>
        <w:t xml:space="preserve">                          </w:t>
      </w: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/>
      </w:pPr>
      <w:r>
        <w:rPr/>
        <w:t>об установлении дополнительных оснований признания безнадежными к взысканию задолженности в части сумм местных налог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бланке налогового орга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742" w:firstLine="72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0"/>
      <w:bookmarkEnd w:id="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надежных к взысканию задолженностях                                                                                                                                                                                                                                                в части сумм местных налогов</w:t>
      </w:r>
    </w:p>
    <w:tbl>
      <w:tblPr>
        <w:tblW w:w="3240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 / обособленного подразделения иностранной организации, ИНН/КПП, ОГРН; Ф.И.О.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Н, ОГРНИП; Ф.И.О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изического лица, не являющего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ем, ИН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«___» ____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851"/>
        <w:gridCol w:w="850"/>
        <w:gridCol w:w="992"/>
        <w:gridCol w:w="1134"/>
        <w:gridCol w:w="1134"/>
        <w:gridCol w:w="1276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ние налогов, сборов, страхо-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-им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ол-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ол-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ол-женность по проц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зо-вания недоимки и (или) задол-женности по пеням и штрафа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/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Отчество указывается при наличии.</w:t>
      </w:r>
    </w:p>
    <w:p>
      <w:pPr>
        <w:pStyle w:val="ConsPlusNormal"/>
        <w:jc w:val="both"/>
        <w:rPr/>
      </w:pPr>
      <w:bookmarkStart w:id="2" w:name="P220"/>
      <w:bookmarkEnd w:id="2"/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 Заполняется при подготовке решения о признании безнадежными к взысканию и списании недоимки и задолженности по пеням, штрафам и процентам в случае, установленным подпунктом 4.1 пункта 1 статьи 59 Налогового кодекса Российской Федерац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99"/>
      <w:bookmarkStart w:id="4" w:name="P99"/>
      <w:bookmarkEnd w:id="4"/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/>
      </w:pPr>
      <w:r>
        <w:rPr/>
        <w:t xml:space="preserve">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/>
      </w:pPr>
      <w:r>
        <w:rPr/>
        <w:t xml:space="preserve">                          </w:t>
      </w: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/>
      </w:pPr>
      <w:r>
        <w:rPr/>
        <w:t>об установлении дополнительных оснований признания безнадежными к взысканию задолженности в части сумм местных налог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На бланке налогового орган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ПИСАНИИ ЗАДОЛЖЕННОСТИ В ЧАСТИ СУММ МЕСТНЫХ НАЛОГОВ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275"/>
        <w:gridCol w:w="1418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признания задолженности, признанной     </w:t>
              <w:br/>
              <w:t xml:space="preserve">безнадежной к </w:t>
              <w:br/>
              <w:t xml:space="preserve">взысканию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налогоплательщиков,в отношении которых</w:t>
              <w:br/>
              <w:t xml:space="preserve">принято решение о  </w:t>
              <w:br/>
              <w:t xml:space="preserve">списании           </w:t>
              <w:br/>
              <w:t xml:space="preserve">задолженности,  признанной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ежной 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ю   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всего   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о задолженности (рублей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Межрайонной инспекции ФНС России № 2 по Ханты-Мансийскому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му округу - Югре            /_______________/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4964C7F03A031B4CD506BEBB18A3E1CAD67E6B77B59D7456282028A0E0FEA454B9D7E023BAg345J" TargetMode="External"/><Relationship Id="rId4" Type="http://schemas.openxmlformats.org/officeDocument/2006/relationships/hyperlink" Target="consultantplus://offline/ref=A24964C7F03A031B4CD506BEBB18A3E1CAD47C6273B39D7456282028A0E0FEA454B9D7E022BB301Bg64CJ" TargetMode="External"/><Relationship Id="rId5" Type="http://schemas.openxmlformats.org/officeDocument/2006/relationships/hyperlink" Target="consultantplus://offline/ref=A24964C7F03A031B4CD518B3AD74F4EECDDF276E74B494200E777B75F7E9F4F313F68EA266B6311965454Ag74AJ" TargetMode="External"/><Relationship Id="rId6" Type="http://schemas.openxmlformats.org/officeDocument/2006/relationships/hyperlink" Target="consultantplus://offline/ref=A24964C7F03A031B4CD518B3AD74F4EECDDF276E74B494200E777B75F7E9F4F313F68EA266B6311965454Ag74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01:00Z</dcterms:created>
  <dc:creator>Терентьева</dc:creator>
  <dc:description/>
  <cp:keywords/>
  <dc:language>en-US</dc:language>
  <cp:lastModifiedBy>Sh</cp:lastModifiedBy>
  <cp:lastPrinted>2023-01-27T16:11:00Z</cp:lastPrinted>
  <dcterms:modified xsi:type="dcterms:W3CDTF">2023-01-31T05:41:00Z</dcterms:modified>
  <cp:revision>382</cp:revision>
  <dc:subject/>
  <dc:title>                                                                                     Утверждаю</dc:title>
</cp:coreProperties>
</file>